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01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</w:rPr>
        <w:t xml:space="preserve">2.Βεβαίωση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3.Ταμείο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4.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3/2008</w:t>
      </w:r>
      <w:r>
        <w:rPr>
          <w:sz w:val="26"/>
        </w:rPr>
        <w:t xml:space="preserve"> Α.Δ.Σ «Έγκριση Διόρθωσης χρηματικού καταλόγου εισφοράς σε χρήμα και μετατροπής εισφοράς  γης σε χρήμα στην περιοχή Δεξιά  Οδού Καλαμπάκας  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08/01/2008 που διαλαμβάνει: την </w:t>
      </w:r>
      <w:r>
        <w:rPr>
          <w:b/>
          <w:bCs/>
          <w:sz w:val="26"/>
          <w:u w:val="single"/>
        </w:rPr>
        <w:t>αρ.13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13/2008</w:t>
      </w:r>
    </w:p>
    <w:tbl>
      <w:tblPr>
        <w:tblW w:w="640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Έγκριση Διόρθωσης χρηματικού καταλόγου εισφοράς σε χρήμα και μετατροπής εισφοράς  γης σε χρήμα στην περιοχή Δεξιά  Οδού Καλαμπάκας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 (25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Μπρουζούκη -Αλεξίου  Νικολέτα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  <w:t>Γίνεται μνεία ότι αποχώρησε ο Δημ.Σύμβουλος κ.Σακκάς Στέφανος του Λάμπρου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2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πό 17/12/2007 εισήγηση  της Δ/νσης Οικονομικών Υπηρεσιών   (υπογράφεται από την κ.Τσιορλίδα Βασιλική ) στην οποία αναφέρονται τα εξής: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</w:rPr>
        <w:t>ΘΕΜΑ: Διόρθωση χρηματικού καταλόγου εισφοράς σε χρήμα και μετατροπής εισφοράς γης σε χρήμα στην περιοχή Δεξιά  Οδού Καλαμπάκας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Η υπηρεσία μας λαμβάνοντας υπόψη την εισήγηση της Δ/νσης Πολεοδομίας του Δήμου Τρικκαίων (07-12-07 υπογράφεται από τον κ.Πουλιανίτη Βασίλειο )και τον με  αριθμ. Χρηματικό κατάλογο 3218-τρπλ.βεβ.586/27-12-2006, σύμφωνα με τα οποία:</w:t>
      </w:r>
    </w:p>
    <w:p>
      <w:pPr>
        <w:pStyle w:val="31"/>
        <w:ind w:left="-540" w:hanging="0"/>
        <w:jc w:val="both"/>
        <w:rPr/>
      </w:pPr>
      <w:r>
        <w:rPr>
          <w:sz w:val="26"/>
        </w:rPr>
        <w:t>Α)Βάσει του χρηματικού καταλόγου , οι Μούρκας Γεώργιος του Αντωνίου και Μπατατέγας Χρήστος του Αποστόλου  είναι χρεωμένοι με το ποσό των 5115,24€  έκαστος, για εισφορά γης &amp; μετατροπή εισφοράς γης σε χρήμα στην περιοχή Δεξιά οδού Καλαμπάκας.</w:t>
      </w:r>
    </w:p>
    <w:p>
      <w:pPr>
        <w:pStyle w:val="31"/>
        <w:ind w:left="-540" w:hanging="0"/>
        <w:jc w:val="both"/>
        <w:rPr/>
      </w:pPr>
      <w:r>
        <w:rPr>
          <w:sz w:val="26"/>
        </w:rPr>
        <w:t>Β)Βάσει του υπηρεσιακού σημειώματος της Δ/νης πολεοδομίας, οι παραπάνω κατείχαν με ποσοστό 50% εξ’ αδιαιρέτου τα οικόπεδα με αριθ.02 στο Ο.Τ.Γ1162 και το 01 στο Ο.Τ.Γ1161.Σύμφωνα με την23η διορθωτική πράξη οι καινούργιοι ιδιοκτήτες είναι:</w:t>
      </w:r>
    </w:p>
    <w:p>
      <w:pPr>
        <w:pStyle w:val="31"/>
        <w:ind w:left="-540" w:hanging="0"/>
        <w:jc w:val="both"/>
        <w:rPr/>
      </w:pPr>
      <w:r>
        <w:rPr>
          <w:sz w:val="26"/>
        </w:rPr>
        <w:t>Για το οικόπεδο με αριθ.01 στο Ο.Τ.Γ1161 Εμβ=217,39 τμ σύμφωνα με το υπ’ άριθ.35517-1991συμβόλαιο πώλησης, ανήκει στην κ.Μπατατέγα-Πολυμεροπούλου Ευθυμία του Χρήστου και έχει εισφορά σε χρήμα 391,72 € , η οποία εξοφλήθηκε με το με αριθ.8305/11-10-2007 τριπλότυπο είσπραξης του Δήμου Τρικκαίων.</w:t>
      </w:r>
    </w:p>
    <w:p>
      <w:pPr>
        <w:pStyle w:val="31"/>
        <w:ind w:left="-540" w:hanging="0"/>
        <w:jc w:val="both"/>
        <w:rPr/>
      </w:pPr>
      <w:r>
        <w:rPr>
          <w:sz w:val="26"/>
        </w:rPr>
        <w:t>Για το οικόπεδο με αριθμ.02 στο Ο.Τ.Γ.1162 το οποίο επιμερίστηκε σε δύο οικόπεδα, στα με αριθ.04 &amp; 02,οι νέοι ιδιοκτήτες των παραπάνω οικοπέδων είναι:για το οικόπεδο με αριθμό 04  εμβ=243,12 τμ οι: Μούρκας Σωτήριος του Γεωργίου με ποσοστό 50% εξ’ αδιαιρέτου, Μπατατέγα-Αβραμίδη Αλεξάνδρα του Χρήστου με ποσοστό 25% και ο Μπατατέγας Απόστολος του Χρήστου με ποσοστό 25%, στους οποίους οφείλεται από τον Δήμο ποσό 958,77€(239,86€ στον Μπατατέγα Απόστολο του Χρήστου, 479,05€ στον Μούρκα Σωτήριο του Γεωργίου, 239,86€ στην Μπατατέγα Αλεξάνδρα του Χρήστου).Για το οικόπεδο με αριθμό 02 εμβ=678,33τμ  σύμφωνα με το με αρίθμ.11131 συμβόλαιο πώλησης, ιδιοκτήτης είναι ο Λιάπης Ιωάννης του Κων/νου με ποσοστό 100% και οφείλει εισφορά σε χρήμα 10.386,98€.</w:t>
      </w:r>
    </w:p>
    <w:p>
      <w:pPr>
        <w:pStyle w:val="31"/>
        <w:ind w:left="-5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Προτείνουμε</w:t>
      </w:r>
    </w:p>
    <w:p>
      <w:pPr>
        <w:pStyle w:val="31"/>
        <w:ind w:left="-540" w:hanging="0"/>
        <w:jc w:val="both"/>
        <w:rPr/>
      </w:pPr>
      <w:r>
        <w:rPr>
          <w:sz w:val="26"/>
        </w:rPr>
        <w:t>Α)Τη διαγραφή του ποσού των 10.230,48€ από τους Μούρκα Γεώργιο του Αντωνίου και Μπατατέγα Χρήστο του Αποστόλου (5115,24€ έκαστος) για τα οικόπεδα με αριθ.01 στο Ο.Τ.Γ1161 και 02 στο Ο.Τ.Γ1162 γιατί  σύμφωνα με την 23</w:t>
      </w:r>
      <w:r>
        <w:rPr>
          <w:sz w:val="26"/>
          <w:vertAlign w:val="superscript"/>
        </w:rPr>
        <w:t>η</w:t>
      </w:r>
      <w:r>
        <w:rPr>
          <w:sz w:val="26"/>
        </w:rPr>
        <w:t xml:space="preserve"> Διορθωτική πράξη δεν τους ανήκουν πλέον  </w:t>
      </w:r>
    </w:p>
    <w:p>
      <w:pPr>
        <w:pStyle w:val="31"/>
        <w:ind w:left="-540" w:hanging="0"/>
        <w:jc w:val="both"/>
        <w:rPr>
          <w:sz w:val="26"/>
        </w:rPr>
      </w:pPr>
      <w:r>
        <w:rPr>
          <w:sz w:val="26"/>
        </w:rPr>
        <w:t>Β) να βεβαιωθεί η εισφορά σε χρήμα ποσού 10.386,98€ για το οικόπεδο με αριθ.02 στο Ο.Τ.Γ1162 εμβ=678,33τμ στον Λιάπη Ιωάννη του Κων/νου.</w:t>
      </w:r>
    </w:p>
    <w:p>
      <w:pPr>
        <w:pStyle w:val="31"/>
        <w:ind w:left="-540" w:hanging="0"/>
        <w:jc w:val="both"/>
        <w:rPr>
          <w:sz w:val="26"/>
        </w:rPr>
      </w:pPr>
      <w:r>
        <w:rPr>
          <w:sz w:val="26"/>
        </w:rPr>
        <w:t>Γ) για το οικόπεδο με αριθμό 04 εμβ=243,21 τμ στο Ο.Τ.Γ1162 να επιστραφεί από το Δήμο  στους δικαιούχους ποσό των 958,77€ ως εξής: 239,86€ στον Μπατατέγα Απόστολο του Χρήστου, 479,05€ στον Μούρκα Σωτήριο του Γεωργίου, 239,86€ στην Μπατατέγα Αλεξάνδρα του Χρήστου.</w:t>
      </w:r>
    </w:p>
    <w:p>
      <w:pPr>
        <w:pStyle w:val="Xl24"/>
        <w:spacing w:before="0" w:after="0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Επισυνάπτονται:</w:t>
      </w:r>
    </w:p>
    <w:p>
      <w:pPr>
        <w:pStyle w:val="Xl24"/>
        <w:spacing w:before="0" w:after="0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α) καρτέλες χρεώσεων  των Μούρκα Γεωργίου του Αντωνίου και Μπατατέγα Χρήστου του Αποστόλου  </w:t>
      </w:r>
    </w:p>
    <w:p>
      <w:pPr>
        <w:pStyle w:val="Xl24"/>
        <w:spacing w:before="0" w:after="0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γ)υπηρεσιακό σημείωμα της Δ/νσης Πολεοδομίας</w:t>
      </w:r>
    </w:p>
    <w:p>
      <w:pPr>
        <w:pStyle w:val="31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</w:t>
      </w:r>
    </w:p>
    <w:p>
      <w:pPr>
        <w:pStyle w:val="Normal"/>
        <w:ind w:left="-5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                            Α π ο φ α σ ί ζ ε ι    Ομόφωνα</w:t>
      </w:r>
    </w:p>
    <w:p>
      <w:pPr>
        <w:pStyle w:val="Normal"/>
        <w:ind w:left="-5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-Εγκρίνει τη Διόρθωση χρηματικού καταλόγου εισφοράς σε χρήμα και μετατροπής εισφοράς  γης σε χρήμα στην περιοχή Δεξιά  Οδού Καλαμπάκας ήτοι:</w:t>
      </w:r>
    </w:p>
    <w:p>
      <w:pPr>
        <w:pStyle w:val="31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/>
      </w:pPr>
      <w:r>
        <w:rPr/>
        <w:t>Α</w:t>
      </w:r>
      <w:r>
        <w:rPr>
          <w:sz w:val="26"/>
        </w:rPr>
        <w:t>. Τη διαγραφή του ποσού των 10.230,48 € από τους Μούρκα Γεώργιο του Αντωνίου και</w:t>
      </w:r>
    </w:p>
    <w:p>
      <w:pPr>
        <w:pStyle w:val="Normal"/>
        <w:ind w:left="-540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Μπατατέγα Χρήστο του Αποστόλου (5115,24 € έκαστος) για τα οικόπεδα με αριθ.01 στο 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Ο.Τ.Γ1161 και 02 στο Ο.Τ.Γ1162 γιατί  σύμφωνα με την 23</w:t>
      </w:r>
      <w:r>
        <w:rPr>
          <w:sz w:val="26"/>
          <w:vertAlign w:val="superscript"/>
        </w:rPr>
        <w:t>η</w:t>
      </w:r>
      <w:r>
        <w:rPr>
          <w:sz w:val="26"/>
        </w:rPr>
        <w:t xml:space="preserve"> Διορθωτική πράξη δεν τους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ανήκουν πλέον 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Β. Να βεβαιωθεί η εισφορά σε χρήμα ποσού 10.386,98 € για το οικόπεδο με αριθ.02 στο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Ο.Τ.Γ1162 εμβ=678,33τμ στον Λιάπη Ιωάννη του Κων/νου.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39" w:hanging="0"/>
        <w:rPr>
          <w:sz w:val="26"/>
        </w:rPr>
      </w:pPr>
      <w:r>
        <w:rPr>
          <w:sz w:val="26"/>
        </w:rPr>
        <w:t xml:space="preserve">Γ. Για το οικόπεδο με αριθμό 04 εμβ=243,21 τμ στο Ο.Τ.Γ1162 να επιστραφεί από το Δήμο  </w:t>
      </w:r>
    </w:p>
    <w:p>
      <w:pPr>
        <w:pStyle w:val="Normal"/>
        <w:ind w:left="-539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στους δικαιούχους ποσό των 958,77 € ως εξής: 239,86 € στον Μπατατέγα Απόστολο του </w:t>
      </w:r>
    </w:p>
    <w:p>
      <w:pPr>
        <w:pStyle w:val="31"/>
        <w:ind w:left="-360" w:hanging="179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Χρήστου, 479,05 € στον Μούρκα Σωτήριο του Γεωργίου, 239,86€ στην Μπατατέγα       Αλεξάνδρα του Χρήστου.</w:t>
      </w:r>
    </w:p>
    <w:p>
      <w:pPr>
        <w:pStyle w:val="31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-360" w:hanging="0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13</w:t>
      </w:r>
      <w:r>
        <w:rPr>
          <w:b/>
          <w:bCs/>
          <w:sz w:val="26"/>
          <w:szCs w:val="26"/>
        </w:rPr>
        <w:t>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800" w:right="746" w:gutter="0" w:header="0" w:top="36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8:00Z</dcterms:created>
  <dc:creator>ekar</dc:creator>
  <dc:description/>
  <cp:keywords/>
  <dc:language>en-US</dc:language>
  <cp:lastModifiedBy>VOULA</cp:lastModifiedBy>
  <dcterms:modified xsi:type="dcterms:W3CDTF">2008-01-15T06:38:00Z</dcterms:modified>
  <cp:revision>12</cp:revision>
  <dc:subject/>
  <dc:title>ΕΛΛΗΝΙΚΗ ΔΗΜΟΚΡΑΤΙΑ                                                     Τρίκαλα    /    /2005</dc:title>
</cp:coreProperties>
</file>