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</w:t>
      </w:r>
      <w:r>
        <w:rPr>
          <w:b/>
          <w:sz w:val="26"/>
        </w:rPr>
        <w:t>Κ.τ.Π   υπόψη κ.Πατήλα</w:t>
      </w: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3.</w:t>
      </w:r>
      <w:r>
        <w:rPr>
          <w:b/>
          <w:sz w:val="26"/>
        </w:rPr>
        <w:t>Κ.τ.Π.</w:t>
      </w:r>
      <w:r>
        <w:rPr>
          <w:sz w:val="26"/>
        </w:rPr>
        <w:t xml:space="preserve">  κ.Ευθυμίου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31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αντικατάστασης του υπεύθυνου του έργου:«ΜΗΤΡΟΠΟΛΙΤΙΚΟ ΔΙΚΤΥΟ ΟΠΤΙΚΩΝ ΙΝΩΝ ΔΗΜΟΥ ΤΡΙΚΚΑΙΩ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κωδικός πρόσκλησης 93) από πλευράς Αναθέτουσας Αρχής (Δήμος Τρικκαίων)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0/04/2008 που διαλαμβάνει: την </w:t>
      </w:r>
      <w:r>
        <w:rPr>
          <w:b/>
          <w:bCs/>
          <w:sz w:val="26"/>
          <w:u w:val="single"/>
        </w:rPr>
        <w:t>αρ.13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6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ΑΠΟΦ.131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αντικατάστασης του υπεύθυνου του έργου: «ΜΗΤΡΟΠΟΛΙΤΙΚΟ ΔΙΚΤΥΟ ΟΠΤΙΚΩΝ ΙΝΩΝ ΔΗΜΟΥ ΤΡΙΚΚΑΙΩΝ»  (κωδικός πρόσκλησης 93) από πλευράς Αναθέτουσας Αρχής (Δήμος Τρικκαίων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0-04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04-04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έξι  (26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------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6. Μαραγκός   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Βράντζα     Παναγιώ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και προ των θεμάτων της ημερήσιας διάταξης ο κ.  Πρόεδρος  έθεσε υπόψη του Συμβουλίου την από 08/04/2008 εισήγηση του Ε.Π. «Κοινωνία της Πληροφορίας» του Δήμου Τρικκαίων  (υπογράφονται από την κ</w:t>
      </w:r>
      <w:r>
        <w:rPr>
          <w:sz w:val="26"/>
          <w:szCs w:val="26"/>
          <w:vertAlign w:val="superscript"/>
        </w:rPr>
        <w:t>α</w:t>
      </w:r>
      <w:r>
        <w:rPr>
          <w:sz w:val="26"/>
        </w:rPr>
        <w:t xml:space="preserve"> Πατήλα) στην οποία αναφέρονται τα εξής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ΘΕΜΑ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Εισήγηση στο Δημοτικό Συμβούλιο του Δήμου Τρικκαίων για την αντικατάσταση του υπεύθυνου του έργου: «ΜΗΤΡΟΠΟΛΙΤΙΚΟ ΔΙΚΤΥΟ ΟΠΤΙΚΩΝ ΙΝΩΝ ΔΗΜΟΥ ΤΡΙΚΚΑΙΩΝ» (κωδικός πρόσκλησης 93) από πλευράς Αναθέτουσας Αρχής (Δήμος Τρικκαίω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Σε συνέχεια του Πορίσματος Επιθεώρησης της Διαχειριστικής Αρχής του Ε.Π. «Κοινωνία της Πληροφορίας» για το έργο:  </w:t>
      </w:r>
      <w:r>
        <w:rPr>
          <w:b/>
          <w:sz w:val="26"/>
          <w:szCs w:val="26"/>
        </w:rPr>
        <w:t>«ΜΗΤΡΟΠΟΛΙΤΙΚΟ ΔΙΚΤΥΟ ΟΠΤΙΚΩΝ ΙΝΩΝ ΔΗΜΟΥ ΤΡΙΚΚΑΙΩΝ» (κωδικός πρόσκλησης 93)</w:t>
      </w:r>
      <w:r>
        <w:rPr>
          <w:sz w:val="26"/>
          <w:szCs w:val="26"/>
        </w:rPr>
        <w:t xml:space="preserve"> με κωδικό ΟΠΣ 102587 μέτρο 4.2 προκύπτει ότι θα πρέπει να γίνει αντικατάσταση του μέχρι και σήμερα υπεύθυνου του έργου κ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Οδυσσέα Ράπτη από μόνιμο στέλεχος του φορέ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Για το λόγο αυτό εισηγούμαστε στο Δημοτικό Συμβούλιο του Δήμου Τρικκαίων την αντικατάσταση  του κ</w:t>
      </w:r>
      <w:r>
        <w:rPr>
          <w:sz w:val="26"/>
          <w:szCs w:val="26"/>
          <w:vertAlign w:val="superscript"/>
        </w:rPr>
        <w:t xml:space="preserve">ου </w:t>
      </w:r>
      <w:r>
        <w:rPr>
          <w:sz w:val="26"/>
          <w:szCs w:val="26"/>
        </w:rPr>
        <w:t>Οδυσσέα Ράπτη από την κ</w:t>
      </w:r>
      <w:r>
        <w:rPr>
          <w:sz w:val="26"/>
          <w:szCs w:val="26"/>
          <w:vertAlign w:val="superscript"/>
        </w:rPr>
        <w:t xml:space="preserve">α </w:t>
      </w:r>
      <w:r>
        <w:rPr>
          <w:sz w:val="26"/>
          <w:szCs w:val="26"/>
        </w:rPr>
        <w:t>Ευθυμίου, μόνιμη υπάλληλο του Τμήματος Νέων Τεχνολογιών &amp; Πληροφορικής/Γραφείου Πληροφορικής &amp; Κοινωνίας της Πληροφορίας του Δήμου Τρικκαίω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/>
      </w:pPr>
      <w:r>
        <w:rPr>
          <w:sz w:val="26"/>
          <w:szCs w:val="26"/>
        </w:rPr>
        <w:t>Εγκρίνει την αντικατάσταση  του υπεύθυνου του έργου</w:t>
      </w:r>
      <w:r>
        <w:rPr>
          <w:b/>
          <w:sz w:val="26"/>
          <w:szCs w:val="26"/>
        </w:rPr>
        <w:t xml:space="preserve">: «ΜΗΤΡΟΠΟΛΙΤΙΚΟ ΔΙΚΤΥΟ ΟΠΤΙΚΩΝ ΙΝΩΝ ΔΗΜΟΥ ΤΡΙΚΚΑΙΩΝ» (κωδικός πρόσκλησης 93) από πλευράς Αναθέτουσας Αρχής (Δήμος Τρικκαίων), </w:t>
      </w:r>
      <w:r>
        <w:rPr>
          <w:sz w:val="26"/>
          <w:szCs w:val="26"/>
        </w:rPr>
        <w:t>κ</w:t>
      </w:r>
      <w:r>
        <w:rPr>
          <w:sz w:val="26"/>
          <w:szCs w:val="26"/>
          <w:vertAlign w:val="superscript"/>
        </w:rPr>
        <w:t xml:space="preserve">ου </w:t>
      </w:r>
      <w:r>
        <w:rPr>
          <w:sz w:val="26"/>
          <w:szCs w:val="26"/>
        </w:rPr>
        <w:t>Οδυσσέα Ράπτη από την κ</w:t>
      </w:r>
      <w:r>
        <w:rPr>
          <w:sz w:val="26"/>
          <w:szCs w:val="26"/>
          <w:vertAlign w:val="superscript"/>
        </w:rPr>
        <w:t xml:space="preserve">α  </w:t>
      </w:r>
      <w:r>
        <w:rPr>
          <w:sz w:val="26"/>
          <w:szCs w:val="26"/>
        </w:rPr>
        <w:t>Ευθυμίου Παναγιώτα, μόνιμη υπάλληλο του Τμήματος Νέων Τεχνολογιών &amp; Πληροφορικής /Γραφείου Πληροφορικής &amp; Κοινωνίας της Πληροφορίας του Δήμου Τρικκαίων.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131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5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4-11T09:25:00Z</dcterms:modified>
  <cp:revision>10</cp:revision>
  <dc:subject/>
  <dc:title>ΕΛΛΗΝΙΚΗ ΔΗΜΟΚΡΑΤΙΑ                                                     Τρίκαλα    /    /2005</dc:title>
</cp:coreProperties>
</file>