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2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bCs w:val="false"/>
          <w:sz w:val="26"/>
        </w:rPr>
      </w:pPr>
      <w:r>
        <w:rPr>
          <w:b/>
          <w:bCs w:val="false"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 w:val="false"/>
          <w:sz w:val="26"/>
        </w:rPr>
        <w:t>.136/2008</w:t>
      </w:r>
      <w:r>
        <w:rPr>
          <w:sz w:val="26"/>
        </w:rPr>
        <w:t xml:space="preserve"> Α.Δ.Σ «Διακοπή της  από 10-04-2008  συνεδρίασης και συνέχιση αυτής την Δευτέρα  14-04-2008 και ώρα 20:00 μ.μ.»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0/04/2008 που διαλαμβάνει: την </w:t>
      </w:r>
      <w:r>
        <w:rPr>
          <w:b/>
          <w:bCs/>
          <w:sz w:val="26"/>
          <w:szCs w:val="26"/>
          <w:u w:val="single"/>
        </w:rPr>
        <w:t>αρ.136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6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136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«Διακοπή της  από 10-04-2008  συνεδρίασης και συνέχιση αυτής την Δευτέρα  14-04-2008 και ώρα 20:00 μ.μ.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0-04-2008 ημέρα Πέμπτη  &amp;   ώρα  20:00   μ.μ. συνήλθε σε δημόσια συνεδρίαση το Δημοτικό Συμβούλιο κατόπιν της από  04-04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έξι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5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1. Παπαϊωάννου Βασίλε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2.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4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6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9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5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Βράντζα     Παναγιώ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Γίνεται μνεία ότι αποχώρησε ο Δημοτικός Σύμβουλος κ. Σακκάς Στ. του Λάμπρου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Μετά από αυτό ο κ. πρόεδρος  εισηγήθηκε  την διακοπή της συνεδρίασης λόγω του περασμένου της ώρας και να  συνεχισθεί στις 14 Απριλίου 2008 ημέρα Δευτέρα και ώρα 20:00 μ.μ. με την συζήτηση των υπολοίπων θεμάτων της Ημερήσιας Διάταξης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συζήτησ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 xml:space="preserve">Α π ο φ α σ ί ζ ε ι    Ομόφωνα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Εγκρίνει τη  διακοπή της συνεδρίασης λόγω  του περασμένου  της ώρας  και θα  συνεχισθεί στις 14 Απριλίου 2008 ημέρα Δευτέρα και ώρα 20:00 μ.μ. με τη συζήτηση &amp; τη λήψη αποφάσεων επί των υπολοίπων θεμάτων της ημερήσιας διάταξη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                                 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3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0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4-14T06:53:00Z</dcterms:modified>
  <cp:revision>4</cp:revision>
  <dc:subject/>
  <dc:title>ΕΛΛΗΝΙΚΗ ΔΗΜΟΚΡΑΤΙΑ                                                     Τρίκαλα    /    /2005</dc:title>
</cp:coreProperties>
</file>