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κ.Τσαπάλα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κ.Σαργιώτη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left="-180" w:hanging="0"/>
        <w:jc w:val="both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66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 </w:t>
      </w:r>
      <w:r>
        <w:rPr>
          <w:sz w:val="26"/>
        </w:rPr>
        <w:t xml:space="preserve">παράτασης προθεσμίας κατασκευής </w:t>
      </w:r>
    </w:p>
    <w:p>
      <w:pPr>
        <w:pStyle w:val="Normal"/>
        <w:tabs>
          <w:tab w:val="clear" w:pos="720"/>
          <w:tab w:val="left" w:pos="8280" w:leader="none"/>
        </w:tabs>
        <w:ind w:left="-180" w:hanging="0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του έργου «Ανακαίνιση Αποθηκών ΕΓΣ για τη Δημιουργία Πινακοθήκης» μέχρι </w:t>
      </w:r>
    </w:p>
    <w:p>
      <w:pPr>
        <w:pStyle w:val="Normal"/>
        <w:tabs>
          <w:tab w:val="clear" w:pos="720"/>
          <w:tab w:val="left" w:pos="828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</w:rPr>
        <w:t xml:space="preserve">               </w:t>
      </w:r>
      <w:r>
        <w:rPr>
          <w:sz w:val="26"/>
        </w:rPr>
        <w:t>την 31-12-2008</w:t>
      </w:r>
      <w:r>
        <w:rPr>
          <w:sz w:val="26"/>
          <w:szCs w:val="26"/>
        </w:rPr>
        <w:t xml:space="preserve">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5/05/2008 που διαλαμβάνει: την </w:t>
      </w:r>
      <w:r>
        <w:rPr>
          <w:b/>
          <w:bCs/>
          <w:sz w:val="26"/>
          <w:u w:val="single"/>
        </w:rPr>
        <w:t>αρ.16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166 /2008</w:t>
      </w:r>
    </w:p>
    <w:tbl>
      <w:tblPr>
        <w:tblW w:w="61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-180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Εγκριση </w:t>
            </w:r>
            <w:r>
              <w:rPr>
                <w:sz w:val="26"/>
              </w:rPr>
              <w:t xml:space="preserve">παράτασης προθεσμίας κατασκευής του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-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έργου «Ανακαίνιση Αποθηκών ΕΓΣ για τη Δημιουργί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Πινακοθήκης» μέχρι την 31-12-2008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/>
      </w:pPr>
      <w:r>
        <w:rPr>
          <w:rFonts w:cs="Arial"/>
          <w:sz w:val="26"/>
          <w:szCs w:val="26"/>
        </w:rPr>
        <w:t>Γίνεται μνεία ότι απουσίαζε η Δημ. Σύμβουλος κ. Μπρουζούκη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/>
      </w:pPr>
      <w:r>
        <w:rPr>
          <w:rFonts w:cs="Arial"/>
          <w:sz w:val="26"/>
          <w:szCs w:val="26"/>
        </w:rPr>
        <w:t>Μετά από αυτό και προ των θεμάτων της ημερήσιας διάταξης ο κ. Πρόεδρος έθεσε υπόψη του Συμβουλίου</w:t>
      </w:r>
      <w:r>
        <w:rPr>
          <w:sz w:val="26"/>
          <w:szCs w:val="26"/>
        </w:rPr>
        <w:t xml:space="preserve"> την από 15-5-2008 εισήγηση της Δ/νσης Τεχν.Υπηρεσιών (</w:t>
      </w:r>
      <w:r>
        <w:rPr>
          <w:sz w:val="26"/>
        </w:rPr>
        <w:t>υπογράφεται από την κ.Τσαπάλα &amp; την κ.Σαργιώτη) στην οποία αναφέρονται τα εξής: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-180" w:hanging="0"/>
        <w:jc w:val="both"/>
        <w:rPr/>
      </w:pPr>
      <w:r>
        <w:rPr>
          <w:sz w:val="26"/>
        </w:rPr>
        <w:t>ΘΕΜΑ: Π</w:t>
      </w:r>
      <w:r>
        <w:rPr>
          <w:sz w:val="26"/>
          <w:szCs w:val="26"/>
        </w:rPr>
        <w:t xml:space="preserve">αράταση προθεσμίας περαίωσης του έργου: «Ανακαίνιση Αποθηκών ΕΓΣ για τη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Δημιουργία Πινακοθήκης»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>ΣΧΕΤ:Α.Π.1081/27-2-2008 αίτηση αναδόχου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>Η υπηρεσία μας, εξετάζοντας την ως άνω σχετική αίτηση του αναδόχου του παραπάνω έργου, σας γνωστοποιεί  τα παρακάτω: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>Υπήρξε καθυστέρηση στην ομαλή ροή χρηματοδότησης του έργου από το Πρόγραμμα «ΘΗΣΕΑΣ» με αποτέλεσμα να υπάρχει  μεγάλη δυσχέρεια στην ομαλή εξέλιξη των εργασιών του έργου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b/>
          <w:b/>
          <w:sz w:val="26"/>
        </w:rPr>
      </w:pPr>
      <w:r>
        <w:rPr>
          <w:sz w:val="26"/>
        </w:rPr>
        <w:t xml:space="preserve">Κατόπιν τούτου: </w:t>
      </w:r>
      <w:r>
        <w:rPr>
          <w:b/>
          <w:sz w:val="26"/>
        </w:rPr>
        <w:t>Εισηγούμαστε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>Την παράταση προθεσμίας κατασκευής του έργου μέχρι την 31-12-2008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ισήγηση και ότι το θέμα είναι κατεπείγον 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 π ο φ α σ ί ζ ε ι  Ομόφωνα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 xml:space="preserve">Εγκρίνει το κατεπείγον του θέματος. </w:t>
      </w:r>
    </w:p>
    <w:p>
      <w:pPr>
        <w:pStyle w:val="Normal"/>
        <w:tabs>
          <w:tab w:val="clear" w:pos="720"/>
          <w:tab w:val="left" w:pos="8280" w:leader="none"/>
        </w:tabs>
        <w:ind w:left="-180" w:hanging="0"/>
        <w:jc w:val="both"/>
        <w:rPr/>
      </w:pPr>
      <w:r>
        <w:rPr>
          <w:sz w:val="26"/>
        </w:rPr>
        <w:t>Εγκρίνει Την παράταση προθεσμίας κατασκευής του έργου «Ανακαίνιση Αποθηκών ΕΓΣ για τη Δημιουργία Πινακοθήκης» μέχρι την 31-12-2008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166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3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5-21T06:11:00Z</dcterms:modified>
  <cp:revision>15</cp:revision>
  <dc:subject/>
  <dc:title>ΕΛΛΗΝΙΚΗ ΔΗΜΟΚΡΑΤΙΑ                                                     Τρίκαλα    /    /2005</dc:title>
</cp:coreProperties>
</file>