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2.Τ.Π.-Σχ.Π.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Πισκόια)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3.Τ.Π.-Σχ.Π. (κ. Πουλιανίτη)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4.κ.Μπαρσούκη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5.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6.Ταμείο </w:t>
      </w:r>
    </w:p>
    <w:p>
      <w:pPr>
        <w:pStyle w:val="Footer"/>
        <w:ind w:left="-360" w:hanging="0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7.Αρχείο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67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Συμπλήρωση της αριθ.62/2008 Α.Δ.Σ. και διόρθωση χρηματικού καταλόγου εισφοράς  σε χρήμα και μετατροπή εισφοράς γης σε χρήμα περιοχή Δεξιά οδού Καλαμπάκα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6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67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Συμπλήρωση της αριθ.62/2008 Α.Δ.Σ. και διόρθωση χρηματικού καταλόγου εισφοράς  σε χρήμα και μετατροπή εισφοράς γης σε χρήμα περιοχή Δεξιά οδού Καλαμπάκα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από 13/05/2008 εισήγηση της Οικονομικής Υπηρεσίας του Δήμου στην οποία αναφέρονται τα εξής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>Θέμα: Συμπλήρωση της 62/2008 Α.Δ.Σ και διόρθωση χρηματικού καταλόγου εισφοράς σε χρήμα  και μετατροπή εισφοράς γης σε χρήμα  περιοχή Δεξιά οδού Καλαμπάκ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υπηρεσία μας λαμβάνοντας υπόψ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χρηματικό κατάλογο 3610-3611, τριπλ.βεβαίωσης 586-587/27-12-2006 σύμφωνα με τους οποίους η Παππά Όλγα του Δημητρίου οφείλει εισφορά σε χρήμα και μετατροπή εισφοράς γης σε χρήμα στην περιοχή Δεξιά οδού Καλαμπάκας για το οικόπεδο που κατέχει με ποσοστό 100% και αριθμό  04 στο Ο.Τ.Γ1183 ποσού 5.725,80€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62/2008 Α.Δ.Σ. σύμφωνα με την οποία εγκρίνεται ο Δήμος Τρικκαίων να αποζημιώσει συμβιβαστικά την Παππά ‘Ολγα του Δημητρίου για ρυμοτομούμενο στην ιδιοκτησία της κτίσμα εμβ=27,79τμ που βρίσκεται στην πολεοδομική ενότητα Δεξιά οδού Καλαμπάκας, με το ποσό των 200€ ανά τμ, ήτοι 27,79 *200€=5.558€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ο υπηρεσιακό σημείωμα της Δ/νσης Πολεοδομίας(υπογράφεται από τον κ.Πουλιανίτη , 12-5-2008) σύμφωνα  με το οποίο μετά τον συμψηφισμό της συνολικής εισφοράς που οφείλει η κ.Παππά΄Ολγα και της αποζημίωσης από τον Δήμο σύμφωνα με την  62/2008 Α.Δ.Σ,προκύπτει ότι η κ.Παππά Όλγα πρέπει να καταβάλει το ποσό των 167,80€ (5725,80 –5.558).Για το λόγο αυτό να διαγραφεί ποσό 5.558€ από την συνολική της οφειλή των 5725,80€ ώστε να προκύψει το νέο ποσό των 167,80€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Την διαγραφή ποσού 5.558€ από την συνολική οφειλή της Παππά Όλγας ώστε να προκύψει ποσό οφειλής εισφοράς σε χρήμα 167,80€,  που είναι αυτό που τελικά πρέπει να καταβληθεί μετά τον συμψηφισμό της συνολικής εισφοράς που οφείλει η κ.Παππά΄Ολγα και της αποζημίωσης  που της οφείλεται από τον Δήμο σύμφωνα με την  62/2008 Α.Δ.Σ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Εγκρίνει το κατεπείγον του θέματο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Συμπληρώνει την αριθμ. 62/2008 ΑΔ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Εγκρίνει τον κατωτέρω Συμψηφισμό ήτοι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Α)  Οφειλή της Παππά Όλγας ποσού 5.725,80 Ευρώ προς το Δήμο Τρικκαίω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Β)  Οφειλή του Δήμου Τρικκαίων προς την Παππά Όλγα, σύμφωνα με την αριθμ. 62/2008 ΑΔΣ ποσού 5.558,00 € ήτοι υπόλοιπο (5725,80 –5.558)= </w:t>
      </w:r>
      <w:r>
        <w:rPr>
          <w:b/>
          <w:sz w:val="26"/>
          <w:szCs w:val="26"/>
          <w:u w:val="single"/>
        </w:rPr>
        <w:t>167,80 Ευρώ</w:t>
      </w:r>
      <w:r>
        <w:rPr>
          <w:sz w:val="26"/>
          <w:szCs w:val="26"/>
        </w:rPr>
        <w:t>, το οποίο πρέπει να καταβάλει η Παππά Όλγα στο Δήμο Τρικκαίω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80" w:hanging="0"/>
        <w:rPr>
          <w:sz w:val="26"/>
          <w:szCs w:val="26"/>
        </w:rPr>
      </w:pPr>
      <w:r>
        <w:rPr>
          <w:sz w:val="26"/>
          <w:szCs w:val="26"/>
        </w:rPr>
        <w:t>- Εγκρίνει την διαγραφή ποσού 5.558 € από την συνολική οφειλή της Παππά Όλγας, ώστε να προκύψει ποσό οφειλής εισφοράς σε χρήμα 167,80€,  που είναι αυτό που τελικά πρέπει να καταβληθεί μετά τον συμψηφισμό της συνολικής εισφοράς που οφείλει η κ.Παππά Όλγα και της αποζημίωσης  που της οφείλεται από τον Δήμο, σύμφωνα με την  62/2008 Α.Δ.Σ.</w:t>
      </w:r>
    </w:p>
    <w:p>
      <w:pPr>
        <w:pStyle w:val="TextBody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80" w:hanging="0"/>
        <w:rPr>
          <w:sz w:val="26"/>
          <w:szCs w:val="26"/>
        </w:rPr>
      </w:pPr>
      <w:r>
        <w:rPr>
          <w:sz w:val="26"/>
          <w:szCs w:val="26"/>
        </w:rPr>
        <w:t>- Ως προς τα άλλα ισχύει ως έχει η αριθμ. 62/2008 ΑΔ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6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4:00Z</dcterms:created>
  <dc:creator>ekar</dc:creator>
  <dc:description/>
  <cp:keywords/>
  <dc:language>en-US</dc:language>
  <cp:lastModifiedBy>ekar</cp:lastModifiedBy>
  <cp:lastPrinted>2008-05-16T10:21:00Z</cp:lastPrinted>
  <dcterms:modified xsi:type="dcterms:W3CDTF">2008-05-16T07:33:00Z</dcterms:modified>
  <cp:revision>10</cp:revision>
  <dc:subject/>
  <dc:title>ΕΛΛΗΝΙΚΗ ΔΗΜΟΚΡΑΤΙΑ                                                     Τρίκαλα    /    /2005</dc:title>
</cp:coreProperties>
</file>