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Κ.τ.Π. κ. Ράπτ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68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συμμετοχής του Δήμου Τρικκαίων στο έργο με τίτλο «Κέντρο Συνεχιζόμενης Κατάρτισης Ανθρώπινου Δυναμικού για τους Οργανισμούς Τοπικής Αυτοδιοίκησης (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» του οποίου ηγείται το Εθνικό Μετσόβιο Πολυτεχνείο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6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6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συμμετοχής του Δήμου Τρικκαίων στο έργο με τίτλο «Κέντρο Συνεχιζόμενης Κατάρτισης Ανθρώπινου Δυναμικού για τους Οργανισμούς Τοπικής Αυτοδιοίκησης (</w:t>
            </w:r>
            <w:r>
              <w:rPr>
                <w:sz w:val="26"/>
                <w:szCs w:val="26"/>
                <w:lang w:val="en-US"/>
              </w:rPr>
              <w:t>H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)» του οποίου ηγείται το Εθνικό Μετσόβιο Πολυτεχνείο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09/05/2008 εισήγηση του Γραφείου του Ε.Π. «Η Κοινωνία της Πληροφορίας» στην οποία αναφέρονται τα εξή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Θέμα: Εισήγηση στο Δημοτικό Συμβούλιο για την συμμετοχή του Δήμου Τρικκαίων στο έργο με τίτλο «Κέντρο Συνεχιζόμενης Κατάρτισης Ανθρώπινου Δυναμικού για τους Οργανισμούς Τοπικής Αυτοδιοίκησης (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» του οποίου ηγείται το Εθνικό Μετσόβιο Πολυτεχνεί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Ο Δήμος Τρικκαίων ενδιαφέρεται να συμμετάσχει στο έργο με τίτλο «Κέντρο Συνεχιζόμενης Κατάρτισης Ανθρώπινου Δυναμικού για τους Οργανισμούς Τοπικής Αυτοδιοίκησης (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»    του οποίου ηγείται το Εθνικό Μετσόβιο Πολυτεχνείο  (ΕΜ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Το έργο προτείνεται στα πλαίσια της «Ανοικτής πρόσκλησης για την υποβολή των προτάσεων ανεξάρτητων έργων, τομέας προτεραιότητας:»Ανάπτυξη του ανθρώπινου δυναμικού» και περιοχή εστίασης: «Ανάπτυξη της επάρκειας και της διοικητικής ικανότητας των τοπικών δημόσιων αρχών μέσω της χρήσης των νέων τεχνολογιών», που χρηματοδοτείται από τις χώρες ΕΟΧ – ΕΖΕΣ: Ισλανδία, Λιχτενστάιν και Νορβηγία στα πλαίσια του χρηματοδοτικού μηχανικού ΕΟΧ 2004-2009 (80%) και από το πρόγραμμα δημοσίων επενδύσεων της Ελληνικής Δημοκρατίας (20%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ρακαλούμε, όπως εγκρίνετε την συμμετοχή στο ανωτέρω έργ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Εγκρίνει το κατεπείγον του θέματος.</w:t>
      </w:r>
    </w:p>
    <w:p>
      <w:pPr>
        <w:pStyle w:val="Normal"/>
        <w:jc w:val="both"/>
        <w:rPr/>
      </w:pPr>
      <w:r>
        <w:rPr>
          <w:sz w:val="26"/>
          <w:szCs w:val="26"/>
        </w:rPr>
        <w:t>- Εγκρίνει την συμμετοχή του Δήμου Τρικκαίων στο έργο με τίτλο «Κέντρο Συνεχιζόμενης Κατάρτισης Ανθρώπινου Δυναμικού για τους Οργανισμούς Τοπικής Αυτοδιοίκησης (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» του οποίου ηγείται το Εθνικό Μετσόβιο Πολυτεχνεί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6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2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16T08:29:00Z</dcterms:modified>
  <cp:revision>8</cp:revision>
  <dc:subject/>
  <dc:title>ΕΛΛΗΝΙΚΗ ΔΗΜΟΚΡΑΤΙΑ                                                     Τρίκαλα    /    /2005</dc:title>
</cp:coreProperties>
</file>