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1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-540" w:right="-11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01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0 63264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</w:t>
      </w:r>
      <w:r>
        <w:rPr/>
        <w:t xml:space="preserve">: </w:t>
      </w:r>
      <w:r>
        <w:rPr>
          <w:sz w:val="26"/>
          <w:szCs w:val="26"/>
        </w:rPr>
        <w:t>1.Γραμματεία Δ.Σ.</w:t>
      </w:r>
    </w:p>
    <w:p>
      <w:pPr>
        <w:pStyle w:val="Footer"/>
        <w:ind w:left="360" w:hanging="0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</w:rPr>
        <w:t xml:space="preserve">2.κ.Πισκόϊα                                                                                                                                                 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 xml:space="preserve">3.κ.Κωστοπούλου  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 xml:space="preserve">4.κ.Κωλέττη   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 xml:space="preserve">5. Βεβαίωση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 xml:space="preserve">6. Ταμείο                                                                              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 xml:space="preserve">7.Αρχεί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540" w:leader="none"/>
          <w:tab w:val="left" w:pos="9900" w:leader="none"/>
        </w:tabs>
        <w:ind w:left="-180" w:right="-180" w:hanging="0"/>
        <w:jc w:val="both"/>
        <w:rPr>
          <w:sz w:val="26"/>
        </w:rPr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17/2008</w:t>
      </w:r>
      <w:r>
        <w:rPr>
          <w:sz w:val="26"/>
        </w:rPr>
        <w:t xml:space="preserve"> Α.Δ.Σ «Αποκατάσταση ιδιοκτησίας - απόδοση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Δημ. Έκταση από την κατάργηση πρώην ιδιωτικού δρόμου, στους Μαρία Παπαχρήστου και Ιωάννη Παπαμάνθου στην περιοχή ΑΓΙΑ ΜΟΝΗ-ΤΜΗΜΑ ΙΙ  Ο.Τ.Γ.578, πριν  την κύρωση της  πράξης εφαρμογής</w:t>
      </w:r>
      <w:r>
        <w:rPr>
          <w:sz w:val="26"/>
        </w:rPr>
        <w:t xml:space="preserve"> »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08/01/2008 που διαλαμβάνει: την </w:t>
      </w:r>
      <w:r>
        <w:rPr>
          <w:b/>
          <w:bCs/>
          <w:sz w:val="26"/>
          <w:u w:val="single"/>
        </w:rPr>
        <w:t>αρ.17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</w:rPr>
      </w:pPr>
      <w:r>
        <w:rPr>
          <w:bCs/>
          <w:sz w:val="26"/>
        </w:rPr>
        <w:t>Ο ΔΗΜΑΡΧΟΣ ΤΡΙΚΚΑΙΩ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1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17/2008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900" w:leader="none"/>
              </w:tabs>
              <w:ind w:left="-180" w:right="-180" w:hanging="0"/>
              <w:jc w:val="both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«Αποκατάσταση ιδιοκτησίας - απόδοση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Δημ. Έκταση από την κατάργηση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900" w:leader="none"/>
              </w:tabs>
              <w:ind w:left="-180" w:right="-180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πρώην ιδιωτικού δρόμου, στους Μαρία Παπαχρήστου και Ιωάννη Παπαμάνθου 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900" w:leader="none"/>
              </w:tabs>
              <w:ind w:left="-180" w:right="-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στην περιοχή ΑΓΙΑ ΜΟΝΗ-ΤΜΗΜΑ ΙΙ  Ο.Τ.Γ.578, πριν  την κύρωση της πράξης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εφαρμογής</w:t>
            </w:r>
            <w:r>
              <w:rPr>
                <w:sz w:val="26"/>
              </w:rPr>
              <w:t xml:space="preserve"> 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08-01-2008 ημέρα Τρίτη ώρα  8.00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03-0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πέντε   (25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-----------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Α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------------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25.Λάππας Χρήστ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Μπρουζούκη -Αλεξίου  Νικολέτα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>Γάλλου-Δαλκαφούκη Χρυσάνθη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right="180" w:hanging="0"/>
        <w:jc w:val="both"/>
        <w:rPr>
          <w:sz w:val="26"/>
        </w:rPr>
      </w:pPr>
      <w:r>
        <w:rPr>
          <w:sz w:val="26"/>
        </w:rPr>
        <w:t xml:space="preserve">              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bCs/>
          <w:sz w:val="26"/>
        </w:rPr>
      </w:pPr>
      <w:r>
        <w:rPr>
          <w:bCs/>
          <w:sz w:val="26"/>
        </w:rPr>
        <w:t>Γίνεται μνεία ότι αποχώρησε ο Δημ.Σύμβουλος κ.Σακκάς Στέφανος του Λάμπρου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sz w:val="26"/>
        </w:rPr>
      </w:pPr>
      <w:r>
        <w:rPr>
          <w:sz w:val="26"/>
        </w:rPr>
        <w:t>Μετά από αυτό ο κ. πρόεδρος  εισηγούμενος το 16</w:t>
      </w:r>
      <w:r>
        <w:rPr>
          <w:sz w:val="26"/>
          <w:vertAlign w:val="superscript"/>
        </w:rPr>
        <w:t>ο</w:t>
      </w:r>
      <w:r>
        <w:rPr>
          <w:sz w:val="26"/>
        </w:rPr>
        <w:t xml:space="preserve"> θέμα της  ημερησίας διάταξης, έθεσε υπόψη του Συμβουλίου: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/>
      </w:pPr>
      <w:r>
        <w:rPr>
          <w:b/>
          <w:sz w:val="26"/>
        </w:rPr>
        <w:t>Α)</w:t>
      </w:r>
      <w:r>
        <w:rPr>
          <w:sz w:val="26"/>
        </w:rPr>
        <w:t xml:space="preserve"> </w:t>
      </w:r>
      <w:r>
        <w:rPr>
          <w:sz w:val="26"/>
          <w:u w:val="single"/>
        </w:rPr>
        <w:t>Την από 03-10-2007 εισήγηση της Δ/νσης Πολεοδομίας Τμήμα Π.-ΣΧ.Π  (υπογράφεται από τις κ</w:t>
      </w:r>
      <w:r>
        <w:rPr>
          <w:sz w:val="26"/>
          <w:szCs w:val="26"/>
          <w:u w:val="single"/>
          <w:vertAlign w:val="superscript"/>
        </w:rPr>
        <w:t xml:space="preserve">ες </w:t>
      </w:r>
      <w:r>
        <w:rPr>
          <w:sz w:val="26"/>
          <w:u w:val="single"/>
        </w:rPr>
        <w:t>Πισκόϊα &amp; Κωστοπούλου) στην οποία αναφέρονται τα εξής: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ΘΕΜΑ «Εξέταση αιτήσεων ιδιοκτητών περιοχής Αγία Μονή  –Τμήμα ΙΙ , περί απόδοσης 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δημοτικών εκτάσεων από την κατάργηση πρώην ιδιωτικού δρόμου, πριν την 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/>
      </w:pPr>
      <w:r>
        <w:rPr>
          <w:sz w:val="26"/>
          <w:szCs w:val="26"/>
          <w:lang w:val="en-US"/>
        </w:rPr>
        <w:t xml:space="preserve">               </w:t>
      </w:r>
      <w:r>
        <w:rPr>
          <w:sz w:val="26"/>
          <w:szCs w:val="26"/>
        </w:rPr>
        <w:t>κύρωση  της πράξης εφαρμογής».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ΣΧΕΤ Οι με αριθ.2505/9-5-07 &amp; 4828/17-9-07 αιτήσεις των ΠΑΠΑΧΡΗΣΤΟΥ ΜΑΡΙΑΣ 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ΚΑΙ ΠΑΠΑΜΑΝΘΟΥ ΙΩΑΝΝΗ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/>
      </w:pPr>
      <w:r>
        <w:rPr>
          <w:sz w:val="26"/>
          <w:szCs w:val="26"/>
        </w:rPr>
        <w:t>Με τις παραπάνω αιτήσεις, οι ιδιοκτήτες  των   οικοπέδων  με κτηματολογικό αριθμό (ΚΑ) 2202036-39, Παπαχρήστου Μαρία και Παπαμάνθος Ιωάννης ,αντίστοιχα  ,ζητούν την απόδοση προσκυρωτέων τμημάτων , όπως προβλέπεται από την εφαρμογή της εγκεκριμένης πολεοδομικής μελέτης &amp; των στοιχείων της πράξης εφαρμογής της περιοχής (Γ Ανάρτηση). .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Η υπηρεσία μας μετά από έλεγχο των στοιχείων  των ανωτέρω ιδιοκτησιών, διατυπώνει την άποψή της , ως κάτωθι : 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sz w:val="26"/>
          <w:szCs w:val="26"/>
        </w:rPr>
      </w:pPr>
      <w:r>
        <w:rPr>
          <w:sz w:val="26"/>
          <w:szCs w:val="26"/>
        </w:rPr>
        <w:t>Για την ιδιοκτησία, με ΚΑ 2202036στο ΟΤΓ578 φερόμενου ιδιοκτήτη  Παπαχρήστου Μαρίας, εάν αποδοθούν  τα ζητούμενα τμήματα (τμήμα 1 &amp; 2) συνολικού εμβαδού Ε= 121.40.τ.μ.,η ιδιοκτησία θα αποκατασταθεί με εμβαδόν Ε1=450τ.μ.καιΕ2=438.47τ.μ. δηλαδή Ε=888.45τ.μ. για το σύνολο των ιδιοκτησιών που φέρεται ότι έχει  στην περιοχή και  θα οφείλει στο Δήμο για μετατροπή εισφοράς γης σε χρήμα για 0.94τ.μ.  , με την κύρωση της π.ε.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sz w:val="26"/>
          <w:szCs w:val="26"/>
        </w:rPr>
      </w:pPr>
      <w:r>
        <w:rPr>
          <w:sz w:val="26"/>
          <w:szCs w:val="26"/>
        </w:rPr>
        <w:t>Για την ιδιοκτησία με ΚΑ 2202039 , φερόμενου ιδιοκτήτη Παπαμάνθου Ιωάννη  , εάν αποδοθεί το ζητούμενο τμήμα  (τμήμα 3 ) εμβαδού Ε=   86.20 τ.μ.   , η ιδιοκτησία θα αποκατασταθεί με  εμβαδόν  Ε= 816.17τ.μ. , και θα οφείλει στο Δήμο λόγω αποκατάστασης με περίσσεια εμβαδού Ε= 49.98τ.μ., ως μετατροπή γης σε χρήμα , με την κύρωση της π.ε.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sz w:val="26"/>
          <w:szCs w:val="26"/>
        </w:rPr>
      </w:pPr>
      <w:r>
        <w:rPr>
          <w:sz w:val="26"/>
          <w:szCs w:val="26"/>
        </w:rPr>
        <w:t>Στην περιοχή Αγία Μονή-Τμήμα ΙΙ εφαρμόζεται σήμερα η τιμή οικοπέδου βάσει των αντικειμενικών αξιών του Υπουργείου Οικονομικών για το έτος 2007 η οποία καθορίσθηκε σε 173€/τ.μ.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Το αίτημα για τη συγκεκριμένη τακτοποίηση με ανταλλαγή τμημάτων αρχικής ιδιοκτησίας και προσκύρωση του πρώην ιδιωτικού δρόμου  , είναι κοινά αποδεκτό και από τους δύο ιδιοκτήτες , αφού κατατέθηκε με κοινές αιτήσεις 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/>
      </w:pPr>
      <w:r>
        <w:rPr>
          <w:sz w:val="26"/>
          <w:szCs w:val="26"/>
        </w:rPr>
        <w:t xml:space="preserve">ΜΕΤΑ ΤΑ ΠΑΡΑΠΑΝΩ,    </w:t>
      </w:r>
      <w:r>
        <w:rPr>
          <w:b/>
          <w:sz w:val="26"/>
          <w:szCs w:val="26"/>
        </w:rPr>
        <w:t>ΠΡΟΤΕΙΝΟΥΜΕ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Την αποδοχή του αιτήματος των  ιδιοκτητών για τον τρόπο αποκατάστασης των ιδιοκτησιών , στο Ο.ΤΓ578.Ητοι η Παπαχρήστου Μαρία να λάβει πριν την κύρωση της π.ε. το τμήμα 1 &amp; 2, από την κατάργηση του πρώην ιδιωτικού δρόμου , και ν’ αποκατασταθεί συνολικά  με τα οικόπεδα με αρίθμηση 08  και 10  και ο Παπαμάνθος Ιωάννης να λάβει το τμήμα 3 πριν την κύρωση της πε , από την κατάργηση του πρώην ιδιωτικού δρόμου, και ν’ αποκατασταθεί συνολικά με το οικόπεδο με αρίθμηση 09  , όπως περιγράφεται στο συνημμένο σχέδιο που συνέταξε η υπηρεσία μας . 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Την  απόδοση των τμημάτων 1 και 2 , συνολικού εμβαδού Ε=121.40τ.μ.     στην ιδιοκτησία με ΚΑ 2202036, φερόμενου ιδιοκτήτη Παπαχρήστου Μαρίας στο Ο.Τ.Γ578 , πριν την 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κύρωση της π.ε. Η οφειλή της ιδιοκτήτριας προς το Δήμο λόγω μετατροπής  εισφοράς γης σε χρήμα ανέρχεται σε 0.94 * 173€/τ.μ.=162.62 €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sz w:val="26"/>
          <w:szCs w:val="26"/>
        </w:rPr>
      </w:pPr>
      <w:r>
        <w:rPr>
          <w:sz w:val="26"/>
          <w:szCs w:val="26"/>
        </w:rPr>
        <w:t>Την απόδοση του τμήματος 3, συνολικού εμβαδού Ε= 86.20τ.μ.  στην ιδιοκτησία με ΚΑ 2202039 στο   ΟΤ Γ578, πριν την κύρωση της πράξης εφαρμογής. Η  οφειλή του ιδιοκτήτη προς το Δήμο λόγω μετατροπής  εισφοράς γης σε χρήμα ανέρχεται σε 49.98 * 173€/τ.μ.=8646.54€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Β)</w:t>
      </w:r>
      <w:r>
        <w:rPr>
          <w:sz w:val="26"/>
          <w:szCs w:val="26"/>
          <w:u w:val="single"/>
        </w:rPr>
        <w:t>Την από 26/11/2007 εισήγηση της Νομικής Υπηρεσίας (υπογράφεται από τον  κ.Κωλέττη) στην οποία αναφέρονται τα εξής: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/>
      </w:pPr>
      <w:r>
        <w:rPr>
          <w:sz w:val="26"/>
          <w:szCs w:val="26"/>
        </w:rPr>
        <w:t>Θέμα:Απόδοση εκτάσεων στους: Μαρία Παπαχρήστου-Παπαμάνθου &amp; Ιωάννη Παπαμάνθου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sz w:val="26"/>
          <w:szCs w:val="26"/>
        </w:rPr>
      </w:pPr>
      <w:r>
        <w:rPr>
          <w:sz w:val="26"/>
          <w:szCs w:val="26"/>
        </w:rPr>
        <w:t>Σχετ.: Από 3-10-2007 εισήγηση της Τ.Π.-Σχ.Π.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sz w:val="26"/>
          <w:szCs w:val="26"/>
        </w:rPr>
      </w:pPr>
      <w:r>
        <w:rPr>
          <w:sz w:val="26"/>
          <w:szCs w:val="26"/>
        </w:rPr>
        <w:t>Με την ανωτέρω εισήγησή του το Τμήμα Πολεοδομίας-Σχεδίου Πόλης του Δήμου εισηγείται να γίνουν δεκτά τα αιτήματα των: Μαρίας Παπαμάνθου-Παπαχρήστου και Ιωάννη Παπαμάνθου προς αποκατάσταση των ιδιοκτησιών τους στην περιοχή Αγίας Μονής με απόδοση πριν την κύρωση της πράξης εφαρμογής στο Ο.Τ.Γ578 στην μεν Μαρία Παπαχρήστου το τμήμα 1&amp;2, εμβαδού 121,40 τ.μ. από την κατάργηση ιδιωτικού δρόμου, στο δε Ιωάννη Παπαμάνθο το τμήμα 3, εμβαδού 86,20 τ.μ. από την κατάργηση ιδιωτικού δρόμου.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/>
      </w:pPr>
      <w:r>
        <w:rPr>
          <w:sz w:val="26"/>
          <w:szCs w:val="26"/>
        </w:rPr>
        <w:t xml:space="preserve">Σημειώνει επίσης ότι η μεν οφειλή της Μαρίας Παπαμάνθου-Παπαχρήστου προς το Δήμο λόγω μετατροπής εισφοράς γης σε χρήμα ανέρχεται σε 0,94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173 € = 162,62 €, η δε οφειλή του Ιωάννη Παπαμάνθου προς το Δήμο λόγω μετατροπής εισφοράς γης σε χρήμα ανέρχεται σε 49,98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173 € = 8646,54 €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sz w:val="26"/>
          <w:szCs w:val="26"/>
        </w:rPr>
      </w:pPr>
      <w:r>
        <w:rPr>
          <w:sz w:val="26"/>
          <w:szCs w:val="26"/>
        </w:rPr>
        <w:t>Κατόπιν των ανωτέρω και εφόσον οι αιτούντες επείγονται να τους αποδοθούν οι οφειλόμενες εκτάσεις πριν την κύρωση της πράξης εφαρμογής, η υπηρεσία μας εισηγείται να εγκρίνει το Συμβούλιό σας την πρόταση του Τ.Π.-Σχ.Π. και να μεταβιβαστούν συμβιβαστικά στους: Μαρία Παπαμάνθου-Παπαχρήστου και Ιωάννη Παπαμάνθο, χωρίς καταβολή τιμήματος, οι εκτάσεις που προτείνει το Τ.Π.-Σχ.Π.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sz w:val="26"/>
          <w:szCs w:val="26"/>
        </w:rPr>
      </w:pPr>
      <w:r>
        <w:rPr>
          <w:sz w:val="26"/>
          <w:szCs w:val="26"/>
        </w:rPr>
        <w:t>Στην απόφαση του Συμβουλίου σας πρέπει απαραιτήτως να περιληφθούν και οι ακόλουθοι όροι, ήτοι: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) Ότι με τη μεταβίβαση των εκτάσεων αυτών εξοφλείται ολοσχερώς η υποχρέωση του Δήμου προς απόδοση εκτάσεων στους αιτούντες από την ανωτέρω αιτία.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Ότι πριν από την κατάρτιση των σχετικών συμβολαίων οι αιτούντες θα εξοφλήσουν τις οφειλές τους προς το Δήμο από μετατροπή εισφοράς γης σε χρήμα και 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sz w:val="26"/>
          <w:szCs w:val="26"/>
        </w:rPr>
      </w:pPr>
      <w:r>
        <w:rPr>
          <w:sz w:val="26"/>
          <w:szCs w:val="26"/>
        </w:rPr>
        <w:t>3) Ότι σε κάθε περίπτωση όλα τα έξοδα των μεταβιβάσεων αυτών βαρύνουν τους αιτούντες.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sz w:val="26"/>
          <w:szCs w:val="26"/>
        </w:rPr>
      </w:pPr>
      <w:r>
        <w:rPr>
          <w:sz w:val="26"/>
          <w:szCs w:val="26"/>
        </w:rPr>
        <w:t>Επίσης πρέπει να εξουσιοδοτηθεί ο κ. Δήμαρχος για την υπογραφή του μεταβιβαστικού συμβολαίου.</w:t>
        <w:br/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/>
      </w:pPr>
      <w:r>
        <w:rPr>
          <w:sz w:val="26"/>
        </w:rPr>
        <w:t xml:space="preserve">Το Δημοτικό Συμβούλιο μετά διαλογική συζήτηση  αφού έλαβε υπόψη την εισήγηση της Πολεοδομίας  και της Νομικής Υπηρεσίας       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righ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right="540" w:hanging="0"/>
        <w:jc w:val="both"/>
        <w:rPr/>
      </w:pPr>
      <w:r>
        <w:rPr>
          <w:b/>
          <w:sz w:val="26"/>
        </w:rPr>
        <w:t xml:space="preserve">                                                  </w:t>
      </w:r>
      <w:r>
        <w:rPr>
          <w:b/>
          <w:sz w:val="26"/>
        </w:rPr>
        <w:t>Α π ο φ α σ ί ζ ε ι   ομόφωνα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righ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 Εγκρίνει όπως  στους: Μαρία Παπαχρήστου και Ιωάννη Παπαμάνθο προς αποκατάσταση των ιδιοκτησιών τους στην περιοχή ΑΓΙΑ ΜΟΝΗ – ΤΜΗΜΑ ΙΙ αποδοθούν πριν την κύρωση  της πράξης εφαρμογής στη μεν Μαρία Παπαχρήστου  το τμήμα 1 &amp; 2,  εμβαδού  121,40 τ.μ.  από την κατάργηση του πρώην ιδιωτικού δρόμου στην ιδιοκτησία με Κ.Α. 2202036 στο Ο.Τ.Γ578 και η ιδιοκτησία της   αποκαθίσταται με τα οικόπεδα με αρίθμηση 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sz w:val="26"/>
          <w:szCs w:val="26"/>
        </w:rPr>
      </w:pPr>
      <w:r>
        <w:rPr>
          <w:sz w:val="26"/>
          <w:szCs w:val="26"/>
        </w:rPr>
        <w:t>08 και 010,  στον δε Ιωάννη Παπαμάνθο το τμήμα 3, εμβαδού 86,20 τ.μ. από την κατάργηση του πρώην ιδιωτικού δρόμου στην  ιδιοκτησία με Κ.Α. 2202039 στο Ο.Τ. Γ578 και  η ιδιοκτησία του αποκαθίσταται με το οικόπεδο με αρίθμηση 09, όπως φαίνεται στο από  3/10/2007 τοπογραφικό  διάγραμμα κλιμ. 1/500 που συντάχθηκε και υπογράφεται από το τμήμα Σχ. Π. του  Δήμου.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- Εγκρίνει όπως η μεν Μαρία Παπαχρήστου καταβάλει στο Δήμο Τρικκαίων λόγω μετατροπής εισφοράς γης σε χρήμα το ποσό των (0.94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173 €/τ.μ.=)</w:t>
      </w:r>
      <w:r>
        <w:rPr>
          <w:b/>
          <w:sz w:val="26"/>
          <w:szCs w:val="26"/>
          <w:u w:val="single"/>
        </w:rPr>
        <w:t>162.62€,</w:t>
      </w:r>
      <w:r>
        <w:rPr>
          <w:sz w:val="26"/>
          <w:szCs w:val="26"/>
        </w:rPr>
        <w:t xml:space="preserve"> ο δε Ιωάννης Παπαμάνθος καταβάλει στο Δήμο Τρικκαίων λόγω μετατροπής εισφοράς γης σε χρήμα το ποσό των    (49.98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173 €/τ.μ.=)</w:t>
      </w:r>
      <w:r>
        <w:rPr>
          <w:b/>
          <w:sz w:val="26"/>
          <w:szCs w:val="26"/>
          <w:u w:val="single"/>
        </w:rPr>
        <w:t>8646.54€.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- Να βεβαιωθεί από το γραφείο Βεβαίωσης  σε βάρος της Μαρίας Παπαχρήστου το ποσό των </w:t>
      </w:r>
      <w:r>
        <w:rPr>
          <w:b/>
          <w:sz w:val="26"/>
          <w:szCs w:val="26"/>
          <w:u w:val="single"/>
        </w:rPr>
        <w:t xml:space="preserve">162.62€ </w:t>
      </w:r>
      <w:r>
        <w:rPr>
          <w:sz w:val="26"/>
          <w:szCs w:val="26"/>
        </w:rPr>
        <w:t xml:space="preserve"> και σε βάρος του Ιωάννη Παπαμάνθου το ποσό των  </w:t>
      </w:r>
      <w:r>
        <w:rPr>
          <w:b/>
          <w:sz w:val="26"/>
          <w:szCs w:val="26"/>
          <w:u w:val="single"/>
        </w:rPr>
        <w:t>8646.54€.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Η απόδοση των εκτάσεων θα γίνει με τους κατωτέρω όρους: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Με τη μεταβίβαση των εκτάσεων αυτών εξοφλείται ολοσχερώς η υποχρέωση του Δήμου 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προς απόδοση εκτάσεων στους αιτούντες από την ανωτέρω αιτία.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Πριν από την κατάρτιση των σχετικών συμβολαίων οι αιτούντες θα εξοφλήσουν τις 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οφειλές τους προς το Δήμο από μετατροπή εισφοράς γης σε χρήμα και 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/>
      </w:pPr>
      <w:r>
        <w:rPr>
          <w:sz w:val="26"/>
          <w:szCs w:val="26"/>
        </w:rPr>
        <w:t>3.Σε κάθε περίπτωση όλα τα έξοδα των μεταβιβάσεων αυτών βαρύνουν τους αιτούντες.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Εξουσιοδοτεί τον Δήμαρχο Τρικκαίων κ.Μιχαήλ  Ταμήλο για την υπογραφή του μεταβιβαστικού συμβολαίου κλπ. 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left="-540" w:right="54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ind w:left="360" w:right="180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</w:rPr>
        <w:t>Η παρούσα απόφαση έλαβε  αυξ. αριθμό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  <w:szCs w:val="26"/>
        </w:rPr>
        <w:t xml:space="preserve">   17/2008</w:t>
      </w:r>
    </w:p>
    <w:p>
      <w:pPr>
        <w:pStyle w:val="Normal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180" w:hanging="0"/>
        <w:jc w:val="both"/>
        <w:rPr/>
      </w:pPr>
      <w:r>
        <w:rPr>
          <w:sz w:val="26"/>
          <w:szCs w:val="26"/>
          <w:lang w:val="en-US"/>
        </w:rPr>
        <w:t xml:space="preserve">                                        </w:t>
      </w: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righ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180" w:hanging="0"/>
        <w:jc w:val="both"/>
        <w:rPr/>
      </w:pPr>
      <w:r>
        <w:rPr>
          <w:sz w:val="26"/>
          <w:szCs w:val="26"/>
        </w:rPr>
        <w:t xml:space="preserve">Ο ΔΗΜΑΡΧΟΣ                  </w:t>
      </w:r>
      <w:r>
        <w:rPr>
          <w:sz w:val="26"/>
          <w:szCs w:val="26"/>
          <w:lang w:val="en-US"/>
        </w:rPr>
        <w:t xml:space="preserve">              </w:t>
      </w:r>
      <w:r>
        <w:rPr>
          <w:sz w:val="26"/>
          <w:szCs w:val="26"/>
        </w:rPr>
        <w:t xml:space="preserve"> Ο ΠΡΟΕΔΡΟΣ ΤΟΥ Δ.Σ.                  ΤΑ ΜΕΛΗ</w:t>
      </w:r>
    </w:p>
    <w:p>
      <w:pPr>
        <w:pStyle w:val="Normal"/>
        <w:ind w:left="-540"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-540" w:righ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18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-540" w:right="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18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-540" w:right="18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-540" w:right="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18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-540" w:right="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180" w:hanging="0"/>
        <w:jc w:val="center"/>
        <w:rPr>
          <w:b/>
          <w:b/>
          <w:lang w:val="en-US"/>
        </w:rPr>
      </w:pPr>
      <w:r>
        <w:rPr/>
        <w:t>ΜΙΧΑΗΛ  Κ. ΤΑΜΗΛΟΣ</w:t>
      </w:r>
    </w:p>
    <w:p>
      <w:pPr>
        <w:pStyle w:val="3"/>
        <w:tabs>
          <w:tab w:val="clear" w:pos="720"/>
          <w:tab w:val="left" w:pos="5103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"/>
        <w:tabs>
          <w:tab w:val="clear" w:pos="720"/>
          <w:tab w:val="left" w:pos="5103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footerReference w:type="default" r:id="rId4"/>
      <w:type w:val="nextPage"/>
      <w:pgSz w:w="11906" w:h="16838"/>
      <w:pgMar w:left="1800" w:right="386" w:gutter="0" w:header="0" w:top="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43:00Z</dcterms:created>
  <dc:creator>ekar</dc:creator>
  <dc:description/>
  <cp:keywords/>
  <dc:language>en-US</dc:language>
  <cp:lastModifiedBy>VOULA</cp:lastModifiedBy>
  <cp:lastPrinted>2008-01-24T11:50:00Z</cp:lastPrinted>
  <dcterms:modified xsi:type="dcterms:W3CDTF">2008-01-24T09:54:00Z</dcterms:modified>
  <cp:revision>44</cp:revision>
  <dc:subject/>
  <dc:title>ΕΛΛΗΝΙΚΗ ΔΗΜΟΚΡΑΤΙΑ                                                     Τρίκαλα    /    /2005</dc:title>
</cp:coreProperties>
</file>