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/νση Προγρ. &amp; Ανάπτυξη κ. Χαρί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 Αρχείο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172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παράτασης υλοποίησης του Επιχειρησιακού Προγράμματος Δήμου Τρικκαίων μέχρι 31 Ιουλίου 2008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5/05/2008 που διαλαμβάνει: την </w:t>
      </w:r>
      <w:r>
        <w:rPr>
          <w:b/>
          <w:bCs/>
          <w:sz w:val="26"/>
          <w:szCs w:val="26"/>
          <w:u w:val="single"/>
        </w:rPr>
        <w:t>αρ.172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172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παράτασης υλοποίησης του Επιχειρησιακού Προγράμματος Δήμου Τρικκαίων μέχρι 31 Ιουλίου 2008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υσίαζε η Δημ. Σύμβουλος κ. Μπρουζούκη Νικ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3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με αρ. πρωτ.: 16422/17-4-2008 Υπουργική Απόφαση  στην οποία αναφέρονται τα εξής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Θέμα: Τροποποίηση της 18183/02-04-2007 Υπουργική Απόφασης «Περιεχόμενο, δομή και τρόπος υποβολής των επιχειρησιακών προγραμμάτων των Οργανισμών Τοπικής Αυτοδιοίκησης (Ο.Τ.Α.) α’ βαθμού», [ΦΕΚ 534Β/13-4-2007 και ΦΕΚ 759Β/14-5-07 (διόρθωση σφάλματος)], όπως αυτή τροποποιήθηκε με τις αριθμ. 45038/8-8-2007 και 71841/21-12-2007 Υπουργικές Αποφάσεις (ΦΕΚ 1613Β΄/17-08-2007 και ΦΕΚ 19β΄/14-01-2008 αντίστοιχ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ΑΠΟΦΑΣ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Ο ΥΠΟΥΡΓΟΣ ΕΣΩΤΕΡΙΚ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Έχοντας υπόψη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ις διατάξεις της παρ. 5 του άρθρου 206 του Ν. 3463/2006 (ΦΕΚ 114/Α’) «Κώδικας Δήμων και Κοινοτήτων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18183/02-04-2007 Υπουργική Απόφαση «Περιεχόμενο, δομή και τρόπος υποβολής των επιχειρησιακών προγραμμάτων των Οργανισμών Τοπικής Αυτοδιοίκησης (Ο.Τ.Α.) α’ βαθμού», [ΦΕΚ 534Β/13-4-2007 και ΦΕΚ 759Β/14-5-07 (διόρθωση σφάλματος)], όπως αυτή τροποποιήθηκε με τις αριθμ. 45038/8-8-2007 και 71841/21-12-2007 Υπουργικές Αποφάσεις  (ΦΕΚ 1613Β΄/17-08-2007 και ΦΕΚ 19Β΄/14-01-2008 αντίστοιχα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ν ανάγκη παράτασης της προθεσμίας εκπόνησης Επιχειρησιακών Προγραμμάτων από τους Ο.Τ.Α. πρώτου βαθμού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ις διατάξεις της παρ. 5 του άρθρου 26 του Ν. 3613/2007 «Ρυθμίσεις θεμάτων Ανεξάρτητων Αρχών, Γενικού Επιθεωρητή Δημόσιας Διοίκησης, Σώματος Ελεγκτών Δημόσιας Διοίκησης και λοιπών ζητημάτων αρμοδιότητας Υπουργείου Εσωτερικών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η ΔΙΔΚ/Φ.1/25873 Απόφαση Πρωθυπουργού και Υπ. Εσωτερικών για την ανάθεση αρμοδιοτήτων στους Υφυπουργούς Εσωτερικών Χρήστου Ζώη και Αθανάσιο Νάκο (ΦΕΚ 1950Β΄/3-10-2007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 γεγονός ότι από τις διατάξεις της παρούσας δεν προκαλείται δαπάνη σε βάρος του κρατικού προϋπολογισμο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ΑΠΟΦΑΣΙΖΟΥΜ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Τροποποιούμε το σημείο β του άρθρου 10 της 18183/02-04-2007 Υπουργικής Απόφασης «Περιεχόμενο, δομή και τρόπος υποβολής των επιχειρησιακών προγραμμάτων των Οργανισμών Τοπικής Αυτοδιοίκησης (Ο.Τ.Α.) α’ βαθμού’, ως εξής:</w:t>
      </w:r>
    </w:p>
    <w:p>
      <w:pPr>
        <w:pStyle w:val="Normal"/>
        <w:jc w:val="both"/>
        <w:rPr/>
      </w:pPr>
      <w:r>
        <w:rPr>
          <w:sz w:val="26"/>
          <w:szCs w:val="26"/>
        </w:rPr>
        <w:t>«β. Η προθεσμία κατάρτισης του επιχειρησιακού προγράμματος δεν μπορεί να υπερβαίνει την 31</w:t>
      </w:r>
      <w:r>
        <w:rPr>
          <w:sz w:val="26"/>
          <w:szCs w:val="26"/>
          <w:vertAlign w:val="superscript"/>
        </w:rPr>
        <w:t>η</w:t>
      </w:r>
      <w:r>
        <w:rPr>
          <w:sz w:val="26"/>
          <w:szCs w:val="26"/>
        </w:rPr>
        <w:t xml:space="preserve">  Ιουλίου 2008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Η παρούσα να δημοσιευθεί στην Εφημερίδα της Κυβερνήσεως.</w:t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Εγκρίνει  την  παράταση υλοποίησης του Επιχειρησιακού Προγράμματος Δήμου Τρικκαίων μέχρι 31 Ιουλίου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172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3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5-23T08:39:00Z</dcterms:modified>
  <cp:revision>6</cp:revision>
  <dc:subject/>
  <dc:title>ΕΛΛΗΝΙΚΗ ΔΗΜΟΚΡΑΤΙΑ                                                     Τρίκαλα    /    /2005</dc:title>
</cp:coreProperties>
</file>