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   </w:t>
      </w: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ΚΟΙΝ/ΣΗ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 xml:space="preserve">2.Λογιστήριο                                                                                       </w:t>
      </w:r>
      <w:r>
        <w:rPr>
          <w:sz w:val="26"/>
          <w:lang w:val="en-US"/>
        </w:rPr>
        <w:t xml:space="preserve">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lang w:val="en-US"/>
        </w:rPr>
        <w:t xml:space="preserve">                                                                                       </w:t>
      </w:r>
      <w:r>
        <w:rPr>
          <w:sz w:val="26"/>
        </w:rPr>
        <w:t xml:space="preserve">3.Ταμείο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</w:rPr>
        <w:t xml:space="preserve">                  </w:t>
      </w:r>
      <w:r>
        <w:rPr>
          <w:sz w:val="26"/>
        </w:rPr>
        <w:t xml:space="preserve">4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 xml:space="preserve">5.Αρχείο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ind w:left="-180" w:right="-288" w:hanging="0"/>
        <w:jc w:val="both"/>
        <w:rPr/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173/2008</w:t>
      </w:r>
      <w:r>
        <w:rPr>
          <w:sz w:val="26"/>
        </w:rPr>
        <w:t xml:space="preserve"> Α.Δ.Σ</w:t>
      </w:r>
      <w:r>
        <w:rPr>
          <w:sz w:val="26"/>
          <w:szCs w:val="26"/>
        </w:rPr>
        <w:t xml:space="preserve">«α.Εγκριση συμμετοχής αιρετών Γυναικών του </w:t>
      </w:r>
    </w:p>
    <w:p>
      <w:pPr>
        <w:pStyle w:val="Normal"/>
        <w:ind w:left="-180" w:right="-288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Δημοτικού Συμβουλίου Τρικάλων στο 13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Πανελλήνιο Συνέδριο Αιρετών Γυναικών </w:t>
      </w:r>
    </w:p>
    <w:p>
      <w:pPr>
        <w:pStyle w:val="Normal"/>
        <w:ind w:left="-180"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στην     Αυτοδιοίκηση    Α’&amp;  Β’ Βαθμού από 19-22 Ιουνίου 2008 στα Ιωάννινα»  </w:t>
      </w:r>
    </w:p>
    <w:p>
      <w:pPr>
        <w:pStyle w:val="Normal"/>
        <w:ind w:left="-180" w:right="-288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β.Εγκριση συμμετοχής Δημοτικής Συμβούλου στην 3</w:t>
      </w:r>
      <w:r>
        <w:rPr>
          <w:sz w:val="26"/>
          <w:szCs w:val="26"/>
          <w:vertAlign w:val="superscript"/>
        </w:rPr>
        <w:t>η</w:t>
      </w:r>
      <w:r>
        <w:rPr>
          <w:sz w:val="26"/>
          <w:szCs w:val="26"/>
        </w:rPr>
        <w:t xml:space="preserve"> Πανελλήνια Συνδιάσκεψη </w:t>
      </w:r>
    </w:p>
    <w:p>
      <w:pPr>
        <w:pStyle w:val="Normal"/>
        <w:ind w:left="-180"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αιρετών Γυναικών που πραγματοποιήθηκε στις 4 και 5 /4/2008 στην Αθήνα». 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15/05/2008 που διαλαμβάνει: την </w:t>
      </w:r>
      <w:r>
        <w:rPr>
          <w:b/>
          <w:bCs/>
          <w:sz w:val="26"/>
          <w:u w:val="single"/>
        </w:rPr>
        <w:t>αρ.173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7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173/2008</w:t>
      </w:r>
    </w:p>
    <w:tbl>
      <w:tblPr>
        <w:tblW w:w="63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ind w:left="-180" w:right="-288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«α.Εγκριση συμμετοχής αιρετών Γυναικών του Δημοτικού </w:t>
            </w:r>
          </w:p>
          <w:p>
            <w:pPr>
              <w:pStyle w:val="Normal"/>
              <w:ind w:left="-180" w:right="-288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Συμβουλίου Τρικάλων στο 13</w:t>
            </w:r>
            <w:r>
              <w:rPr>
                <w:sz w:val="26"/>
                <w:szCs w:val="26"/>
                <w:vertAlign w:val="superscript"/>
              </w:rPr>
              <w:t>ο</w:t>
            </w:r>
            <w:r>
              <w:rPr>
                <w:sz w:val="26"/>
                <w:szCs w:val="26"/>
              </w:rPr>
              <w:t xml:space="preserve"> Πανελλήνιο Συνέδριο </w:t>
            </w:r>
          </w:p>
          <w:p>
            <w:pPr>
              <w:pStyle w:val="Normal"/>
              <w:ind w:left="-180" w:right="-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Αιρετών Γυναικών στην     Αυτοδιοίκηση    Α’&amp;  Β’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Βαθμού από 19-22 Ιουνίου 2008 στα Ιωάννινα» β.Εγκριση συμμετοχής Δημοτικής Συμβούλου στην 3</w:t>
            </w:r>
            <w:r>
              <w:rPr>
                <w:sz w:val="26"/>
                <w:szCs w:val="26"/>
                <w:vertAlign w:val="superscript"/>
              </w:rPr>
              <w:t>η</w:t>
            </w:r>
            <w:r>
              <w:rPr>
                <w:sz w:val="26"/>
                <w:szCs w:val="26"/>
              </w:rPr>
              <w:t xml:space="preserve"> Πανελλήνια Συνδιάσκεψη αιρετών Γυναικών που πραγματοποιήθηκε στις 4 και 5 /4/2008 στην Αθήνα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5-05-2008 ημέρα Πέμπτη  &amp;   ώρα  20:00   μ.μ. συνήλθε σε δημόσια συνεδρίαση το Δημοτικό Συμβούλιο κατόπιν της από  09-05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 Πολυμερόπουλος Αλέξανδρ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3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4. Σακκάς   Στέφ.  του Σωτηρίου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5. 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3. Σπανός Θεόδωρος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Παπαϊωάννου Βασίλε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Παπαστεργίου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18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υσίαζε η Δημ.Σύμβουλος κ.Μπρουζούκη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180" w:hanging="0"/>
        <w:rPr/>
      </w:pPr>
      <w:r>
        <w:rPr>
          <w:rFonts w:cs="Arial"/>
          <w:sz w:val="26"/>
          <w:szCs w:val="26"/>
        </w:rPr>
        <w:t>Μετά από αυτό ο κ. Πρόεδρος εισηγούμενος το    4</w:t>
      </w:r>
      <w:r>
        <w:rPr>
          <w:rFonts w:cs="Arial"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θέμα της ημερήσιας διάταξης έθεσε υπόψη του Συμβουλίου</w:t>
      </w:r>
      <w:r>
        <w:rPr>
          <w:sz w:val="26"/>
          <w:szCs w:val="26"/>
        </w:rPr>
        <w:t xml:space="preserve"> το από 07-04-2008 έγγραφο Περί συμμετοχής αιρετών γυναικών  στο  13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Πανελλήνιο Συνέδριο Αιρετών  Γυναικών στην     Αυτοδιοίκηση    Α’&amp;  Β’ Βαθμού από 19-22 Ιουνίου 2008 που θα πραγματοποιηθεί στα Ιωάννινα  και πρότεινε την έγκριση αυτού.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180" w:hanging="0"/>
        <w:rPr>
          <w:sz w:val="26"/>
        </w:rPr>
      </w:pPr>
      <w:r>
        <w:rPr>
          <w:sz w:val="26"/>
        </w:rPr>
        <w:t xml:space="preserve">                                                         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ο Δημοτικό Συμβούλιο μετά διαλογική συζήτηση αφού έλαβε υπόψη το ανωτέρω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έγγραφο   </w:t>
      </w:r>
    </w:p>
    <w:p>
      <w:pPr>
        <w:pStyle w:val="Normal"/>
        <w:ind w:left="-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Α π ο φ α σ ί ζ ε ι  Ομόφωνα</w:t>
      </w:r>
    </w:p>
    <w:p>
      <w:pPr>
        <w:pStyle w:val="Normal"/>
        <w:ind w:right="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</w:p>
    <w:p>
      <w:pPr>
        <w:pStyle w:val="Normal"/>
        <w:ind w:left="-180" w:hanging="0"/>
        <w:jc w:val="both"/>
        <w:rPr/>
      </w:pPr>
      <w:r>
        <w:rPr>
          <w:b/>
          <w:sz w:val="26"/>
          <w:szCs w:val="26"/>
        </w:rPr>
        <w:t>α.</w:t>
      </w:r>
      <w:r>
        <w:rPr>
          <w:sz w:val="26"/>
          <w:szCs w:val="26"/>
        </w:rPr>
        <w:t xml:space="preserve">Εγκρίνει την συμμετοχή των αιρετών Γυναικών του Δημοτικού Συμβουλίου Δήμου   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Τρικκαίων στο 13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Πανελλήνιο Συνέδριο Αιρετών Γυναικών στην     Αυτοδιοίκηση    Α’&amp;    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Β’ Βαθμού που θα πραγματοποιηθεί στα Ιωάννινα, από 19 έως 22 Ιουνίου 200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/>
      </w:pPr>
      <w:r>
        <w:rPr>
          <w:b/>
          <w:sz w:val="26"/>
          <w:szCs w:val="26"/>
        </w:rPr>
        <w:t>Β.</w:t>
      </w:r>
      <w:r>
        <w:rPr>
          <w:sz w:val="26"/>
          <w:szCs w:val="26"/>
        </w:rPr>
        <w:t>Εγκρίνει την συμμετοχή της Δημοτικής Συμβούλου του Δήμου Τρικκαίων κ.Ντιροκάλτση  Πηνελόπης στην 3</w:t>
      </w:r>
      <w:r>
        <w:rPr>
          <w:sz w:val="26"/>
          <w:szCs w:val="26"/>
          <w:vertAlign w:val="superscript"/>
        </w:rPr>
        <w:t>η</w:t>
      </w:r>
      <w:r>
        <w:rPr>
          <w:sz w:val="26"/>
          <w:szCs w:val="26"/>
        </w:rPr>
        <w:t xml:space="preserve"> Πανελλήνια Συνδιάσκεψη αιρετών Γυναικών που πραγματοποιήθηκε στις 4 και 5 /4/2008 στην Αθήνα.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18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sz w:val="26"/>
        </w:rPr>
        <w:t>Η παρούσα απόφαση έλαβε αυξ. αριθμό  173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ind w:left="36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080" w:right="9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sectPr>
      <w:footerReference w:type="default" r:id="rId4"/>
      <w:type w:val="nextPage"/>
      <w:pgSz w:w="11906" w:h="16838"/>
      <w:pgMar w:left="1800" w:right="38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21:00Z</dcterms:created>
  <dc:creator>ekar</dc:creator>
  <dc:description/>
  <cp:keywords/>
  <dc:language>en-US</dc:language>
  <cp:lastModifiedBy>ekar</cp:lastModifiedBy>
  <cp:lastPrinted>2008-05-27T09:12:00Z</cp:lastPrinted>
  <dcterms:modified xsi:type="dcterms:W3CDTF">2008-06-04T09:07:00Z</dcterms:modified>
  <cp:revision>22</cp:revision>
  <dc:subject/>
  <dc:title>ΕΛΛΗΝΙΚΗ ΔΗΜΟΚΡΑΤΙΑ                                                     Τρίκαλα    /    /2005</dc:title>
</cp:coreProperties>
</file>