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κ. Τζέλ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κ. Αντωνιάδου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Λογιστήρι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6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>174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Έγκριση Εκδηλώσεων του Δήμου Τρικκαίων για τον Εορτασμό της Παγκόσμιας Ημέρας Περιβάλλοντος- Ψήφιση πίστωσης ποσού για τις εκδηλώσει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5/05/2008 που διαλαμβάνει: την </w:t>
      </w:r>
      <w:r>
        <w:rPr>
          <w:b/>
          <w:bCs/>
          <w:sz w:val="26"/>
          <w:szCs w:val="26"/>
          <w:u w:val="single"/>
        </w:rPr>
        <w:t>αρ.174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 174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Έγκριση Εκδηλώσεων του Δήμου Τρικκαίων για τον Εορτασμό της Παγκόσμιας Ημέρας Περιβάλλοντος- Ψήφιση πίστωσης ποσού για τις εκδηλώσεις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5-05-2008 ημέρα Πέμπτη  &amp;   ώρα  20:00   μ.μ. συνήλθε σε δημόσια συνεδρίαση το Δημοτικό Συμβούλιο κατόπιν της από  09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3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Παπαϊωάννου Βασίλε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παστεργίου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υσίαζε η Δημ. Σύμβουλος κ. Μπρουζούκη Νικ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5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9/5/2008 εισήγηση  της Δ/νσης Καθαριότητας &amp; Δημ. Αμαξοστασίου τμήμα Περιβάλλοντος (υπογράφεται από τις κ</w:t>
      </w:r>
      <w:r>
        <w:rPr>
          <w:rFonts w:cs="Arial"/>
          <w:sz w:val="26"/>
          <w:szCs w:val="26"/>
          <w:vertAlign w:val="superscript"/>
        </w:rPr>
        <w:t>ες</w:t>
      </w:r>
      <w:r>
        <w:rPr>
          <w:rFonts w:cs="Arial"/>
          <w:sz w:val="26"/>
          <w:szCs w:val="26"/>
        </w:rPr>
        <w:t xml:space="preserve"> Τζέλη &amp; Αντωνιάδου  ) στην οποία αναφέρονται τα εξής:</w:t>
      </w:r>
    </w:p>
    <w:p>
      <w:pPr>
        <w:pStyle w:val="Normal"/>
        <w:ind w:left="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Θ Ε Μ Α : «Λήψη απόφασης των εκδηλώσεων του Δήμου Τρικκαίων για τον  εορτασμό της Παγκόσμιας Ημέρας Περιβάλλοντος – Ψήφιση πίστωσης ποσού για τις εκδηλώσεις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ab/>
        <w:t>Η 5</w:t>
      </w:r>
      <w:r>
        <w:rPr>
          <w:sz w:val="26"/>
          <w:szCs w:val="26"/>
          <w:vertAlign w:val="superscript"/>
        </w:rPr>
        <w:t>η</w:t>
      </w:r>
      <w:r>
        <w:rPr>
          <w:sz w:val="26"/>
          <w:szCs w:val="26"/>
        </w:rPr>
        <w:t xml:space="preserve"> Ιουνίου είναι η Παγκόσμια Ημέρα Περιβάλλοντος. Είναι η ημέρα, που τα Ηνωμένα Έθνη υποκινούν την παγκόσμια συνειδητοποίηση για την προστασία του περιβάλλοντος.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Ο Δήμος Τρικκαίων κάθε χρόνο διοργανώνει διάφορες εκδηλώσεις περιβαλλοντικού περιεχομένου την ημέρα αυτή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Φέτος θα πραγματοποιηθούν εκδηλώσεις για τον εορτασμό της, </w:t>
      </w:r>
      <w:r>
        <w:rPr>
          <w:b/>
          <w:sz w:val="26"/>
          <w:szCs w:val="26"/>
        </w:rPr>
        <w:t>την Παρασκευή 6 Ιουνίου στις 10:00 π.μ.</w:t>
      </w:r>
      <w:r>
        <w:rPr>
          <w:sz w:val="26"/>
          <w:szCs w:val="26"/>
        </w:rPr>
        <w:t xml:space="preserve"> στο χώρο του κουρσούμ τζαμί με συμμετοχή σχολείων της πόλης μα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Οι  μαθητές θα έχουν την  ευκαιρία μέσα από ένα ευέλικτο λούνα πάρκ που είναι προσφορά της Ελληνικής Εταιρίας Αξιοποίησης Ανακύκλωσης, να παίξουν   διάφορα περιβαλλοντικά παιχνίδια με βέλη ,  κρίκους,  πάζλ,  μπάλες και  παιχνίδια μνήμης , τα οποία προάγουν την ιδέα της ανακύκλωσης και γενικότερα  την προστασία του περιβάλλοντο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Στους μαθητές θέλουμε να δώσουμε ένα ενθύμιο για την συμμετοχή τους,  που περιλαμβάνει ένα σετ με χάρακα και μολύβι με τον λογότυπο « </w:t>
      </w:r>
      <w:r>
        <w:rPr>
          <w:b/>
          <w:sz w:val="26"/>
          <w:szCs w:val="26"/>
        </w:rPr>
        <w:t xml:space="preserve">ΔΗΜΟΣ ΤΡΙΚΚΑΙΩΝ </w:t>
      </w:r>
      <w:r>
        <w:rPr>
          <w:b/>
          <w:i/>
          <w:sz w:val="26"/>
          <w:szCs w:val="26"/>
        </w:rPr>
        <w:t xml:space="preserve">-  Περιβάλλον 2008  </w:t>
      </w:r>
      <w:r>
        <w:rPr>
          <w:sz w:val="26"/>
          <w:szCs w:val="26"/>
        </w:rPr>
        <w:t>»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Επίσης θέλουμε να δείξουμε στους μαθητές τον τρόπο ανακύκλωσης του χαρτιού. Γι’ αυτό θα χρειαστούμ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α. Ένα μπλέντερ (μίξερ) με κάδο για την μετατροπή του χαρτιού σε  χαρτοπολτ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β. Σκάφες για την συλλογή του χαρτοπολτο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γ. Πλαίσια με σήτα  για την παραγωγή  ανακυκλώσιμου χαρτιο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δ. Ταμπλό για στέγνωμα των ανακυκλώσιμων χαρτιώ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Για τους λόγους αυτούς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 ρ ο τ ε ί ν ο υ μ 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α. Την έγκριση απόφασης για την πραγματοποίηση των ανωτέρω εκδηλώσεων την Παρασκευή 6 Ιουνίου 2008 στο χώρο του Κουρσούμ τζαμί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  <w:szCs w:val="26"/>
        </w:rPr>
        <w:t>β. Την έγκριση πίστωσης του ποσού των 1000 € για την αγορά των ανωτέρω υλικών που θα βαρύνουν τον προϋπολογισμό του Δήμου με κωδικό 00-6431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right="-115" w:hanging="0"/>
        <w:jc w:val="both"/>
        <w:rPr/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ης υπηρεσίας 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</w:rPr>
        <w:t>Α)</w:t>
        <w:tab/>
        <w:t>-</w:t>
      </w:r>
      <w:r>
        <w:rPr>
          <w:sz w:val="26"/>
        </w:rPr>
        <w:t xml:space="preserve"> Εγκρίνει τις εκδηλώσεις </w:t>
      </w:r>
      <w:r>
        <w:rPr>
          <w:sz w:val="26"/>
          <w:szCs w:val="26"/>
        </w:rPr>
        <w:t xml:space="preserve"> του Δήμου Τρικκαίων για τον εορτασμό της Παγκόσμιας Ημέρας Περιβάλλοντος που θα πραγματοποιηθούν την Παρασκευή 6 Ιουνίου 2008 στο χώρο του Κουρσούμ τζαμί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Β)</w:t>
      </w:r>
      <w:r>
        <w:rPr>
          <w:sz w:val="26"/>
          <w:szCs w:val="26"/>
        </w:rPr>
        <w:t xml:space="preserve"> </w:t>
        <w:tab/>
        <w:t>- Εγκρίνει την  διάθεση πίστωσης του ποσού των 1.000 €  σε βάρος του               Κ.Α. 00-6431 του προϋπολογισμού οικ. έτους 2008  του Δήμου Τρικκαίων, για την αγορά υλικών που θα χρησιμοποιηθούν  για τις ανωτέρω εκδηλώσει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Η παρούσα απόφαση έλαβε  αυξ. αριθμό  </w:t>
      </w:r>
      <w:r>
        <w:rPr>
          <w:b/>
          <w:bCs/>
          <w:sz w:val="26"/>
          <w:szCs w:val="26"/>
        </w:rPr>
        <w:t>174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43:00Z</dcterms:created>
  <dc:creator>ekar</dc:creator>
  <dc:description/>
  <cp:keywords/>
  <dc:language>en-US</dc:language>
  <cp:lastModifiedBy>ekar</cp:lastModifiedBy>
  <cp:lastPrinted>2008-03-31T13:42:00Z</cp:lastPrinted>
  <dcterms:modified xsi:type="dcterms:W3CDTF">2008-05-26T07:17:00Z</dcterms:modified>
  <cp:revision>8</cp:revision>
  <dc:subject/>
  <dc:title>ΕΛΛΗΝΙΚΗ ΔΗΜΟΚΡΑΤΙΑ                                                     Τρίκαλα    /    /2005</dc:title>
</cp:coreProperties>
</file>