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2.Γραφείο Δημάρχο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Λογιστήριο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175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προμήθειας υλικού (αναμνηστικών πλακετών)-ψήφιση πίστωσης 3.510,50 €  &amp; Αναμόρφωση προϋπολογισμού του Δήμο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175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175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προμήθειας υλικού (αναμνηστικών πλακετών)-ψήφιση πίστωσης 3.510,50 €  &amp; Αναμόρφωση προϋπολογισμού του Δήμου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υσίαζε η Δημ. Σύμβουλος κ. Μπρουζούκη Νικ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6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7/5/2008 εισήγηση  της Αντιδημάρχου κ. Καταβούτα στην οποία αναφέρονται τα εξής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Θέμα: Προμήθεια αναμνηστικών πλακετώ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Α) Σας παρακαλούμε να εγκρίνετε την προμήθεια υλικού (αναμνηστικών πλακετών) που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δίδονται σε επισκέπτες του Δήμου μας και σε τιμώμενα πρόσωπ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Β) Η δαπάνη ανέρχεται στο ποσό των 3.510,50 Ευρώ και θα βαρύνει τον Κ.Α. 00-6433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και σας παρακαλούμε για την διάθεση ψήφισης πίστωσης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Γ) Ενίσχυση του Κ.Α. 00-6433   +2.000 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Αναλαμβάνει πίστωση από Κ.Α. -9111-   -2.000 €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α  ανωτέρω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Α)  Εγκρίνει την προμήθεια υλικού (αναμνηστικών πλακετών) που  δίδονται σε </w:t>
        <w:br/>
        <w:t xml:space="preserve">      επισκέπτες του Δήμου μας και σε τιμώμενα πρόσωπ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Β) Ψηφίζει την διάθεση πίστωσης ποσού πίστωσης του ποσού των 3.510,50 Ευρώ  σε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βάρος του  Κ.Α. 00-6433  του προϋπολογισμού οικ. έτους 2008  του Δήμο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Τρικκαίω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Γ)  Αναμορφώνει τον προϋπολογισμό του Δήμου Τρικκαίων οικ. έτους 2008 ως εξής: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Ενίσχυση του Κ.Α. 00-6433   +2.000 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Αναλαμβάνει πίστωση από Κ.Α. -9111-   -2.000 €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175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34:00Z</dcterms:created>
  <dc:creator>ekar</dc:creator>
  <dc:description/>
  <cp:keywords/>
  <dc:language>en-US</dc:language>
  <cp:lastModifiedBy>ekar</cp:lastModifiedBy>
  <cp:lastPrinted>2008-05-23T13:45:00Z</cp:lastPrinted>
  <dcterms:modified xsi:type="dcterms:W3CDTF">2008-05-23T10:52:00Z</dcterms:modified>
  <cp:revision>11</cp:revision>
  <dc:subject/>
  <dc:title>ΕΛΛΗΝΙΚΗ ΔΗΜΟΚΡΑΤΙΑ                                                     Τρίκαλα    /    /2005</dc:title>
</cp:coreProperties>
</file>