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ΚΟΙΝ/ΣΗ  1.Γραμματεία Δ.Σ.  </w:t>
      </w:r>
    </w:p>
    <w:p>
      <w:pPr>
        <w:pStyle w:val="Footer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2.Λογιστήριο  </w:t>
      </w:r>
    </w:p>
    <w:p>
      <w:pPr>
        <w:pStyle w:val="Footer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3.Ταμείο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ΘΕΜΑ: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 177/2008</w:t>
      </w:r>
      <w:r>
        <w:rPr>
          <w:sz w:val="26"/>
          <w:szCs w:val="26"/>
        </w:rPr>
        <w:t xml:space="preserve"> Α.Δ.Σ «</w:t>
      </w:r>
      <w:r>
        <w:rPr>
          <w:bCs/>
          <w:sz w:val="26"/>
          <w:szCs w:val="26"/>
        </w:rPr>
        <w:t xml:space="preserve">Έγκριση  </w:t>
      </w:r>
      <w:r>
        <w:rPr>
          <w:sz w:val="26"/>
          <w:szCs w:val="26"/>
        </w:rPr>
        <w:t>απόδοσης  οφειλών   του Δήμου Τρικκαίων παρελθούσης  χρήσης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77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177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Έγκριση  </w:t>
            </w:r>
            <w:r>
              <w:rPr>
                <w:sz w:val="26"/>
                <w:szCs w:val="26"/>
              </w:rPr>
              <w:t>απόδοσης  οφειλών   του Δήμου Τρικκαίων παρελθούσης  χρήση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ζε η Δημ. Σύμβουλος κ. Μπρουζούκη Νικ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8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:</w:t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Α)</w:t>
      </w:r>
      <w:r>
        <w:rPr>
          <w:rFonts w:cs="Arial"/>
          <w:sz w:val="26"/>
          <w:szCs w:val="26"/>
        </w:rPr>
        <w:tab/>
      </w:r>
      <w:r>
        <w:rPr>
          <w:rFonts w:cs="Arial"/>
          <w:sz w:val="26"/>
          <w:szCs w:val="26"/>
          <w:u w:val="single"/>
        </w:rPr>
        <w:t>Την από 18/4/2008 εισήγηση  της Δ/νσης Οικονομικών Υπηρεσιών  (υπογράφεται από τον κ. Σταμούλη ) στην οποία αναφέρονται τα εξής:</w:t>
      </w:r>
    </w:p>
    <w:p>
      <w:pPr>
        <w:pStyle w:val="Normal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Κύριε Πρόεδρ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Παρακαλούμε να πάρετε απόφαση Δ.Σ. γι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Ι) Την έγκριση απόδοσης ποσού 21.061,79 € για οφειλές του Δήμου Τρικκαίων παρελθούσης χρήσης, ως ο παρακάτω πίνακας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4"/>
        <w:gridCol w:w="900"/>
        <w:gridCol w:w="1350"/>
        <w:gridCol w:w="1530"/>
        <w:gridCol w:w="13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/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ΤΕΠΩΝΥ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.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ΤΙ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. ΕΚ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ΣΟ €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ΙΩΑΝΝΗΣ Θ. ΤΣΑΚΝ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9-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1,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ΥΝΟ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1,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ΙΙ) Την ψήφιση διάθεσης πίστωσης του οφειλομένου μέχρι 31-12-2007 ποσού στον Κ.Α. -8122 εξόδων του Προϋπολογισμού του Δήμου  οικον. έτους 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Β)</w:t>
        <w:tab/>
      </w:r>
      <w:r>
        <w:rPr>
          <w:rFonts w:cs="Arial"/>
          <w:sz w:val="26"/>
          <w:szCs w:val="26"/>
          <w:u w:val="single"/>
        </w:rPr>
        <w:t>Την από 14/5/2008 Συμπληρωματική  εισήγηση  της Δ/νσης Οικονομικών Υπηρεσιών  (υπογράφεται από τον κ. Σταμούλη ) στην οποία αναφέρονται τα εξής:</w:t>
      </w:r>
    </w:p>
    <w:p>
      <w:pPr>
        <w:pStyle w:val="Normal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Κύριε Πρόεδρ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Παρακαλούμε να πάρετε απόφαση Δ.Σ. γι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Ι) Την έγκριση απόδοσης ποσού 10.899,29 € για οφειλές του Δήμου Τρικκαίων παρελθούσης χρήσης, ως ο παρακάτω πίνακας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4"/>
        <w:gridCol w:w="900"/>
        <w:gridCol w:w="1350"/>
        <w:gridCol w:w="1530"/>
        <w:gridCol w:w="13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/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ΤΕΠΩΝΥ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.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ΤΙ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. ΕΚ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ΣΟ €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ΒΕΡΝΙΚΟΛ Α.Τ.Ε.Β.Ε.  Α.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2-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99,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ΥΝΟ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99,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ΙΙ) Την ψήφιση διάθεσης πίστωσης του οφειλομένου μέχρι 31-12-2007 ποσού στον Κ.Α. -8122 εξόδων του Προϋπολογισμού του Δήμου  οικον. έτους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Α)</w:t>
      </w:r>
      <w:r>
        <w:rPr>
          <w:sz w:val="26"/>
          <w:szCs w:val="26"/>
        </w:rPr>
        <w:t xml:space="preserve"> Εγκρίνει την απόδοση ποσού </w:t>
      </w:r>
      <w:r>
        <w:rPr>
          <w:b/>
          <w:sz w:val="26"/>
          <w:szCs w:val="26"/>
        </w:rPr>
        <w:t>31.961,08 €</w:t>
      </w:r>
      <w:r>
        <w:rPr>
          <w:sz w:val="26"/>
          <w:szCs w:val="26"/>
        </w:rPr>
        <w:t xml:space="preserve"> για οφειλές του Δήμου Τρικκαίων παρελθούσης χρήσης, ως κάτωθ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4"/>
        <w:gridCol w:w="900"/>
        <w:gridCol w:w="1350"/>
        <w:gridCol w:w="1530"/>
        <w:gridCol w:w="13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/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ΤΕΠΩΝΥ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.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ΤΙ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. ΕΚ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ΣΟ €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ΙΩΑΝΝΗΣ Θ. ΤΣΑΚΝ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9-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1,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ΒΕΡΝΙΚΟΛ Α.Τ.Ε.Β.Ε.  Α.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2-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99,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ΣΥΝΟ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961,0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Β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Ψηφίζει  διάθεσης πίστωσης του οφειλόμενου ποσού των </w:t>
      </w:r>
      <w:r>
        <w:rPr>
          <w:b/>
          <w:sz w:val="26"/>
          <w:szCs w:val="26"/>
        </w:rPr>
        <w:t>31.961,08 €</w:t>
      </w:r>
      <w:r>
        <w:rPr>
          <w:sz w:val="26"/>
          <w:szCs w:val="26"/>
        </w:rPr>
        <w:t xml:space="preserve">  μέχρι                       31-12-2007 ποσού στον παρακάτω Κ.Α. -8122 εξόδων  προϋπολογισμού του  Δήμου οικον. έτους 2008.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7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4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5-22T08:28:00Z</dcterms:modified>
  <cp:revision>15</cp:revision>
  <dc:subject/>
  <dc:title>ΕΛΛΗΝΙΚΗ ΔΗΜΟΚΡΑΤΙΑ                                                     Τρίκαλα    /    /2005</dc:title>
</cp:coreProperties>
</file>