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 xml:space="preserve">2.Δ/ντή Οικ.Υπηρ.κ.Σταμούλη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 xml:space="preserve">3.Ταμία Δήμου κ.Ντόκα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Αρχείο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178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«Εξουσιοδότηση του υπολόγου Ταμία του Δήμου Τρικκαίων κ. Ντόκα Αντωνίου του Γεωργ. για  να κινεί το λογαριασμό της Τραπέζης της Ελλάδος Νο 2351/1506600630111012 για το έργο Εσωτερικός Δακτύλιος Τρικάλων Αγίας Μονής κλ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78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7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«Εξουσιοδότηση του υπολόγου Ταμία του Δήμου Τρικκαίων κ. Ντόκα Αντωνίου του Γεωργ. για  να κινεί το λογαριασμό της Τραπέζης της Ελλάδος Νο 2351/1506600630111012 για το έργο Εσωτερικός Δακτύλιος Τρικάλων Αγίας Μονής κλπ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ζε η Δημ. Σύμβουλος κ. Μπρουζούκη Νικολέτα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9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12/2/2007 </w:t>
      </w:r>
      <w:r>
        <w:rPr>
          <w:sz w:val="26"/>
        </w:rPr>
        <w:t xml:space="preserve">εισήγηση της Οικονομικής Υπηρεσίας του                  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6"/>
        </w:rPr>
        <w:t>Δήμου (υπογράφεται από τον κ. Σταμούλη) στην οποία αναφέρονται τα εξή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Κύριε Πρόεδρ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ας παρακαλούμε να πάρετε Α.Δ.Σ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την οποία να εξουσιοδοτηθεί ο υπόλογος Ταμίας του Δήμου Τρικκαίων,  Ντόκας Αντώνιος του Γεωργίου, να κινεί το λογ/σμό της ΤΡΑΠΕΖΗΣ ΤΗΣ ΕΛΛΑΔΟΣ Νο 2351/1506600630111012 για το έργο: ΕΣΩΤΕΡΙΚΟΣ ΔΑΚΤΥΛΙΟΣ ΤΡΙΚΑΛΩΝ ΑΓΙΑΣ ΜΟΝΗΣ Κ.Λ.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Ο ανωτέρω υπόλογος θα υπογράφει και θα χορηγεί κάθε έγγραφο, απόδειξη ή επιταγή που απαιτείται για την κίνηση του ανωτέρω λογ/σμού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</w:t>
      </w:r>
      <w:r>
        <w:rPr>
          <w:sz w:val="26"/>
        </w:rPr>
        <w:t xml:space="preserve">Το Δημοτικό Συμβούλιο μετά διαλογική συζήτηση 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Εξουσιοδοτεί τον υπόλογο Ταμία του Δήμου Τρικκαίων, κ. Ντόκα Αντώνιο του Γεωργίου, να κινεί τον λογ/σμό αρ. 2351/1506600630111012 της ΤΡΑΠΕΖΗΣ ΤΗΣ ΕΛΛΑΔΟΣ για το έργο: ΕΣΩΤΕΡΙΚΟΣ ΔΑΚΤΥΛΙΟΣ ΤΡΙΚΑΛΩΝ ΑΓΙΑΣ ΜΟΝΗΣ Κ.Λ.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Ο ανωτέρω υπόλογος θα υπογράφει και θα χορηγεί κάθε έγγραφο, απόδειξη ή επιταγή που απαιτείται για την κίνηση του ανωτέρω λογ/σμο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7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50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21T10:13:00Z</dcterms:modified>
  <cp:revision>19</cp:revision>
  <dc:subject/>
  <dc:title>ΕΛΛΗΝΙΚΗ ΔΗΜΟΚΡΑΤΙΑ                                                     Τρίκαλα    /    /2005</dc:title>
</cp:coreProperties>
</file>