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</w:rPr>
        <w:t xml:space="preserve">1.Γραμματεία Δ.Σ.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2.Βεβαίωση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3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>ΘΕΜΑ</w:t>
      </w:r>
      <w:r>
        <w:rPr>
          <w:bCs/>
        </w:rPr>
        <w:t xml:space="preserve">: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  179/2008</w:t>
      </w:r>
      <w:r>
        <w:rPr>
          <w:b/>
          <w:sz w:val="26"/>
          <w:szCs w:val="26"/>
        </w:rPr>
        <w:t xml:space="preserve"> Α.Δ.Σ </w:t>
      </w:r>
      <w:r>
        <w:rPr>
          <w:sz w:val="26"/>
          <w:szCs w:val="26"/>
        </w:rPr>
        <w:t xml:space="preserve">«Έγκριση  διόρθωσης χρηματικού  καταλόγου εισφοράς  σε χρήμα και μετατροπή εισφοράς γης σε χρήμα στην περιοχή  Σαράγια και Γαρδικάκι καθώς και επιστροφή ποσού 463,32 € στον Κόσσυβα Νικόλαο του Ευαγγέλου λόγω λάθους χρέωση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7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7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Έγκριση  διόρθωσης χρηματικού  καταλόγου εισφοράς  σε χρήμα και μετατροπή εισφοράς γης σε χρήμα στην περιοχή  Σαράγια και Γαρδικάκι καθώς και επιστροφή ποσού 463,32 € στον Κόσσυβα Νικόλαο του Ευαγγέλου λόγω λάθους χρέωσης».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ολέτα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  διάταξης έθεσε υπόψη του Συμβουλίου την από 11-04-2008 εισήγηση  του Γραφείου Δημοτικών Προσόδων &amp; Δημοτικής Περιουσίας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 Λιακατή Ελισ. &amp;  Τσιορλίδα Βασ.) στην οποία αναφέρονται τα εξής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bCs/>
          <w:szCs w:val="26"/>
        </w:rPr>
        <w:t>ΘΕΜΑ: Διόρθωση χρηματικού καταλόγου εισφοράς σε χρήμα και μετατροπή εισφοράς γης σε χρήμα  στην  περιοχή  Σαράγια και Γαρδικάκι  καθώς και επιστροφή ποσού 463,32€ στον Κόσσυβα Νικόλαο του Ευαγγέλου λόγω λάθους χρέωσης 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ΠΕΡΙΟΧΗ ΣΑΡΑΓΙ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Η υπηρεσία μας λαμβάνοντας υπόψη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Τους χρηματικούς καταλόγους  3572-3573, τριπλ.βεβαίωσης 97/21-3-2005 &amp; 98/21-3-2005 σύμφωνα με τους οποίους η Ανδρέου Σοφία οφείλει για το οικόπεδο με αριθμό 16 στο Ο.Τ Γ852  εισφορά και μετατροπή εισφοράς γης σε χρήμα στην περιοχή στην περιοχή Σαράγια ποσού 905,37€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Το υπηρεσιακό σημείωμα της Δ/νσης Πολεοδομίας την 21-1-2008 (υπογράφετε από την κ.Πισκόια )σύμφωνα με το οποίο και μετά την 9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διορθωτική πράξη εφαρμογής στην περιοχή Αριστερά οδού Καλαμπάκας  ζητείτε  η οφειλή της Ανδρέου Σοφία ποσού 699,33€ στην περιοχή Σαράγια   να συμψηφιστεί με την οφειλή του Δήμου προς τον σύζυγό της Γρηγορίου Σωτήριο για ιδιοκτησία του στην περιοχή Αριστερά Καλαμπάκας ποσού (02-Ο.Τ.Γ1106) 686,42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Normal"/>
        <w:rPr/>
      </w:pPr>
      <w:r>
        <w:rPr>
          <w:sz w:val="26"/>
          <w:szCs w:val="26"/>
        </w:rPr>
        <w:t xml:space="preserve">Τον συμψηφισμό των δύο οφειλών, αποτέλεσμα του οποίου θα είναι η Ανδρέου Σοφία να οφείλει προς τον Δήμο ποσό 12,91€( 699,33€ - 686,42€).Επειδή όμως η Ανδρέου Σοφία είναι χρεωμένη με το ποσό των 905,37 € πρέπει να διαγραφεί  ποσό 892,46€ από την καρτέλα της ώστε να προκύψει νέο ποσό οφειλής 12,91€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ΠΕΡΙΟΧΗ ΓΑΡΔΙΚΑΚ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)Η υπηρεσία μας λαμβάνοντας υπόψη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Τον χρηματικό κατάλογο 3475, τριπλ.βεβαίωσης 234/2-1-2001, σύμφωνα με τον οποίο η Γρηγορίου Αλέκα  οφείλει  για το οικόπεδο 02 στο Ο.Τ Γ781 εισφορά και μετατροπή εισφοράς γης σε χρήμα στην περιοχή Γαρδικάκι ποσού 7.739,24€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Το υπηρεσιακό σημείωμα της Δ/νσης Πολεοδομίας την 10-4-2008 (υπογράφετε από την κ.Πισκόια )σύμφωνα με το οποίο ζητείτε να διαγραφεί το ποσό των  7.739,24€ από την Γρηγορίου Αλέκα, γιατί σύμφωνα με το 3464/10-7-1989 συμβόλαιο πώλησης, υπόχρεος για την εισφορά είναι ο Μουζακιώτης ή Λιαγκούμης Δημήτριος ο οποίος απεβίωσε και κληρονομήθηκε από τον Μουζακιώτη Γεώργιο του Δημητρίο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ροτείνει</w:t>
      </w:r>
    </w:p>
    <w:p>
      <w:pPr>
        <w:pStyle w:val="Normal"/>
        <w:rPr/>
      </w:pPr>
      <w:r>
        <w:rPr>
          <w:sz w:val="26"/>
          <w:szCs w:val="26"/>
        </w:rPr>
        <w:t>Τη διαγραφή του ποσού των 7.739,24€ από την Γρηγορίου Αλέκα  και την βεβαίωσή του στον Μουζακιώτη Γεώργιο του Δημητρίου γιατί το παραπάνω οικόπεδο του  ανήκει σύμφωνα με το 3464/10-7-1989 συμβόλαιο πώλησης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Β) Η υπηρεσία μας λαμβάνοντας υπόψη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Τους χρηματικούς καταλόγους 3475- 3476, τριπλ.βεβαίωσης 234-236/2-1-2001, σύμφωνα με τους οποίους: 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η Καρβούνη Ευαγγελία  οφείλει  για το οικόπεδο 06 στο Ο.Τ Γ690 εισφορά γης σε χρήμα στην περιοχή Γαρδικάκι ποσού 275,16€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ο Καρβούνης Κων/νος του Αθανασίου οφείλει εισφορά γης σε χρήμα για το οικόπεδο 15 στο Ο.Τ.Γ693 ποσού 10.181,28€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Ο Κόσσυβας Αθανάσιος οφείλει εισφορά γης σε χρήμα  για το οικόπεδο με αριθμό 13 στο Ο.Τ Γ749  ποσού  1.720,92€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Ο Κόσσυβας Βασίλειος οφείλει εισφορά γης σε χρήμα για το οικόπεδο με αριθμό   13 στο Ο.Τ Γ749  ποσού 1.721,64€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Ο Κόσσυβας Γεώργιος οφείλει εισφορά γης σε χρήμα για το οικόπεδο με αριθμό 07 &amp;13 στο Ο.Τ Γ698  &amp; 749   ποσού 7.301,33€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Η Μπαταγιάννη Αφροδίτη του Σωτηρίου οφείλει εισφορά γης σε χρήμα για το οικόπεδο με αριθμό  06 στο Ο.Τ Γ703 ποσού 74,47€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Ο Μπαταγιάννης Κων/νος του Σωτηρίου οφείλει εισφορά γης σε χρήμα για το οικόπεδο με αριθμό  06 στο Ο.Τ Γ703  ποσού 1.473,39€</w:t>
      </w:r>
    </w:p>
    <w:p>
      <w:pPr>
        <w:pStyle w:val="2"/>
        <w:numPr>
          <w:ilvl w:val="2"/>
          <w:numId w:val="5"/>
        </w:numPr>
        <w:tabs>
          <w:tab w:val="clear" w:pos="720"/>
        </w:tabs>
        <w:spacing w:lineRule="auto" w:line="240" w:before="0" w:after="0"/>
        <w:ind w:left="720" w:hanging="720"/>
        <w:rPr/>
      </w:pPr>
      <w:r>
        <w:rPr>
          <w:sz w:val="26"/>
          <w:szCs w:val="26"/>
        </w:rPr>
        <w:t>Το υπηρεσιακό σημείωμα της Δ/νσης Πολεοδομίας 18-3-2008 σύμφωνα με το οποίο ζητείτε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0" w:firstLine="180"/>
        <w:jc w:val="both"/>
        <w:rPr/>
      </w:pPr>
      <w:r>
        <w:rPr>
          <w:sz w:val="26"/>
          <w:szCs w:val="26"/>
        </w:rPr>
        <w:t>να διαγραφεί το ποσό των 275,16€ από την Καρβούνη Ευαγγελία και να βεβαιωθούν τα ποσά των: 321,78€ στην Καρβούνη Αλεξάνδρα και 321,78€ στην Καρβούνη Αναστασία  σύμφωνα με την 49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διορθωτική πράξη εφαρμογής που κυρώθηκε με την 3138/2-8-2007 Απόφαση Νομάρχη  Τρικάλων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να διαγραφεί το ποσό των 10.181,28€ από τον Καρβούνη Κων/νο του Αθανασίου και να βεβαιωθεί στην Τσιτάκου-Καρβούνη Ευαγγελία του Χρήστου το ποσό 12.585,75€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0" w:firstLine="180"/>
        <w:jc w:val="both"/>
        <w:rPr/>
      </w:pPr>
      <w:r>
        <w:rPr>
          <w:sz w:val="26"/>
          <w:szCs w:val="26"/>
        </w:rPr>
        <w:t>να διαγραφούν τα ποσά των  1.720,92€, 1.721,64€, 7.301,33€ από τους Κόσσυβα Αθανάσιο, Κόσσυβα Βασίλειο &amp; Κόσσυβα Γεώργιο και να βεβαιωθούν ποσά  στους Κόσσυβα Γεώργιο του Αθανασίου 1.908,62€  για το 07-Γ698,Κόσσυβα Βασίλειο του Αποστόλου 7570,48€ για το 13-Γ749,Κόσσυβα Αθανάσιο του Αποστόλου 7570,48€ για το 13-Γ749,Μητρούσια Βαϊα του Δημητρίου 1.257,71€ για το 18-Γ749,Κόσσυβα Αποστολία του Γεωργίου 1.887,43€ για το 18-Γ749 ,Κόσσυβα Ευαγγελία του Γεωργίου 1.887,23€ για το 18-Γ749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0" w:firstLine="180"/>
        <w:jc w:val="both"/>
        <w:rPr/>
      </w:pPr>
      <w:r>
        <w:rPr>
          <w:sz w:val="26"/>
          <w:szCs w:val="26"/>
        </w:rPr>
        <w:t>να διαγραφούν τα ποσά  των 74,47€  &amp; 1.473,39€ από τους Μπαταγιάννη Αφροδίτη του Σωτηρίου &amp; Μπαταγιάννη Κων/νο του Σωτηρίου αντίστοιχα και να βεβαιωθούν στον Μπαταγιάννη Κων/νο του Σωτηρίου ποσό 1.663,22€ για το 06-Γ703 &amp; Μπαταγιάννη Ευθύμιο του Σωτηρίου ποσό 1.766,52€ για το 06-Γ703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Προτείνουμε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6"/>
          <w:szCs w:val="26"/>
        </w:rPr>
        <w:t>να διαγραφεί το ποσό των 275,16€ από την Καρβούνη Ευαγγελία και να βεβαιωθούν τα ποσά των: 321,78€ στην Καρβούνη Αλεξάνδρα για το 06-Γ690 και 321,78€ στην Καρβούνη Αναστασία  για το 06-Γ690 σύμφωνα με την 49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διορθωτική πράξη εφαρμογής που κυρώθηκε με την 3138/2-8-2007 Απόφαση Νομάρχη  Τρικάλων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να διαγραφεί το ποσό των 10.181,28€ από τον Καρβούνη Κων/νο του Αθανασίου και να βεβαιωθεί στην Τσιτάκου-Καρβούνη Ευαγγελία του Χρήστου το ποσό 12.585,75€  για το 15-Γ693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6"/>
          <w:szCs w:val="26"/>
        </w:rPr>
        <w:t>να διαγραφούν τα ποσά των  1720,92€, 1721,64€, 7301,33€ από τους Κόσσυβα Αθανάσιο, Κόσσυβα Βασίλειο &amp; Κόσσυβα Γεώργιο και να βεβαιωθούν ποσά  στους Κόσσυβα Γεώργιο του Αθανασίου 1908,62€  για το 07-Γ698,Κόσσυβα Βασίλειο του Αποστολου  7570,48€ για το 13-Γ749,Κόσσυβα Αθανάσιο του Αποστόλου 7570,48€ για το 13-Γ749,Μητρούσια Βαϊα του Δημητρίου 1257,71€ για το 18-Γ749,Κόσσυβα Αποστολία του Γεωργίου 1887,43€ για το 18-Γ749,Κόσσυβα Ευαγγελία του Γεωργίου 1887,23€, για το 18-Γ749 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να διαγραφούν τα ποσά  των 74,47€  &amp; 1.473,39€ από τους Μπαταγιάννη Αφροδίτη του Σωτηρίου &amp; Μπαταγιάννη Κων/νο του Σωτηρίου αντίστοιχα και να βεβαιωθούν στον Μπαταγιάννη Κων/νο του Σωτηρίου ποσό 1.663,22€ για το 06-Γ703 &amp; Μπαταγιάννη Ευθύμιο του Σωτηρίου ποσό 1.766,52€ για το 06-Γ703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Γ) Η υπηρεσία μας λαμβάνοντας υπόψη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Το χρηματικό κατάλογο 3475, τριπλ.Βεβαίωσης 234/2-1-2001 σύμφωνα με τον οποίο ο Κόσσυβας Νικόλαος του Ευαγγέλου έχει χρεωθεί εισφορά σε χρήμα για το οικόπεδο με αριθμό 02 στο Ο.Τ.Γ 776 ποσού 1579,63€, πλήρωσε ποσό 1422,27€ και έχει υπόλοιπο ανεξόφλητο 157,36€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Το υπηρεσιακό σημείωμα της Δ/νσης Πολεοδομίας (υπογράφετε από την κ.Πισκόια 18-3-2008) σύμφωνα με το οποίο ζητείται να διαγραφεί το ποσό των 157,36€  και να επιστραφεί το ποσό των 463,32€ στον κ.Κόσσυβα Νικόλαο του Ευαγγέλου , επειδή σύμφωνα με την 30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διορθωτική πράξη εφαρμογής, η οφειλή λόγω εισφοράς σε χρήμα είναι  μικρότερη από την εισφορά σε χρήμα που βεβαιώθηκε σύμφωνα με την κυρωμένη πράξη εφαρμογής και εξοφλήθηκε από τον παραπάνω ιδιοκτήτ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Να διαγραφεί το ποσό των 157,36€ από τον Κόσσυβα Νικόλαο του Ευαγγέλου και να του επιστραφεί το ποσό των 463,32€   επειδή σύμφωνα με την 30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διορθωτική πράξη εφαρμογής, η οφειλή λόγω εισφοράς σε χρήμα είναι  μικρότερη από την εισφορά σε χρήμα που βεβαιώθηκε σύμφωνα με την κυρωμένη πράξη εφαρμογής και εξοφλήθηκε από τον παραπάνω ιδιοκτήτη.</w:t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Δ) Η υπηρεσία μας λαμβάνοντας υπόψη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Το χρηματικό κατάλογο 3475, τριπλ.βεβαίωσης 234/2-1-2001 σύμφωνα με τον οποίο οι: Καρδούτσος Δημήτριος του Κων/νου   οφείλει εισφορά σε χρήμα στην περιοχή Γαρδικάκι για το οικόπεδο με αριθμό 14 στο Ο.Τ.Γ688 ποσού 3.255,78€ και ο Κατσαρός Κωνσταντίνος 799,32€ για το οικόπεδο με αριθμό 13 στο Ο.Τ.Γ688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Το υπηρεσιακό σημείωμα της δ/νσης Πολεοδομίας (υπογράφετε από την κ.Πισκόια  18-3-2008) σύμφωνα με το οποίο ζητείτε να  διορθωθεί το ποσό των 3255,78€ του Καρδούτσου Δημητρίου του Κων/νου σε 5.109,30€ και να διαγραφεί το ποσό των 799,32€ από τον Κατσαρό Κων/νο  και να βεβαιωθεί το ποσό των 324,45€ λόγω εισφοράς στην Καρδούτσου-Κατσαρού Παρασκευή του Κων/νου.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Προτείνουμε 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Να διαγραφεί το  ποσό των 3255,78€ από τον Καρδούτσο Δημήτριο του Κων/νου και να βεβαιωθεί το νέο ποσό των 5.109,30€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Να διαγραφεί το ποσό των 799,32€ από τον Κατσαρό Κων/νο και να βεβαιωθεί το ποσό των 324,45€ στην Καρδούτσου –Κατσαρού Παρασκευή του Κων/νου.</w:t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Ε) Η υπηρεσία μας λαμβάνοντας υπόψη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Τους χρηματικούς  καταλόγους  3475 &amp; 3476, τριπλ.βεβαίωσης 235 - 236/2-1-2001,  σύμφωνα με τους οποίους ο Θώδης  Σωτήριος οφείλει εισφορά σε χρήμα στην περιοχή Γαρδικάκι  για το οικόπεδο  05-Γ703 ποσού  1.025,76€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Τα με αριθμ.1531/30-3-2001,7279/27-12-2000,4331/2-7-2001,6222/9-10-2001,5946/23-12-2002,4161/19-8-2002,1794/8-4-2002,2881/2-6-2003,6547/9-12-2003,665/11-2-2002, με τα οποία εξόφλησε ποσό 404,90€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Η Συνολική του οφειλή σύμφωνα με την πράξη επιβολής εισφοράς για το παραπάνω οικόπεδο είναι 485,88€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Τη διαγραφή ποσού 539,88€ από την καρτέλα του παραπάνω οφειλέτη ώστε να προκύψει το οφειλόμενο ποσό πληρωμής των 80,98€ ( 620,86€ - 539,88€= 80,98€) που πρέπει να καταβάλει για την ολική εξόφληση της εισφορά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-Εγκρίνει την διόρθωση  χρηματικού καταλόγου  εισφοράς  σε χρήμα και μετατροπή εισφοράς γης σε χρήμα στις περιοχές: </w:t>
      </w:r>
      <w:r>
        <w:rPr>
          <w:bCs/>
          <w:szCs w:val="26"/>
        </w:rPr>
        <w:t>Σαράγια  και Γαρδικάκι στους κατωτέρω:</w:t>
      </w:r>
    </w:p>
    <w:p>
      <w:pPr>
        <w:pStyle w:val="TextBodyIndent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1) ΣΤΗΝ  ΠΕΡΙΟΧΗ ΣΑΡΑΓΙΑ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b/>
          <w:szCs w:val="26"/>
        </w:rPr>
        <w:t>Α )</w:t>
      </w:r>
      <w:r>
        <w:rPr>
          <w:szCs w:val="26"/>
        </w:rPr>
        <w:t xml:space="preserve"> - </w:t>
      </w:r>
      <w:r>
        <w:rPr>
          <w:sz w:val="26"/>
          <w:szCs w:val="26"/>
        </w:rPr>
        <w:t xml:space="preserve">Τον συμψηφισμό των δύο οφειλών, αποτέλεσμα του οποίου θα είναι η Ανδρέου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Σοφία να οφείλει προς τον Δήμο ποσό 12,91€( 699,33€ - 686,42€).Επειδή όμως η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Ανδρέου Σοφία είναι χρεωμένη με το ποσό των 905,37 € πρέπει να διαγραφεί  ποσό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92,46€ από την καρτέλα της ώστε να προκύψει νέο ποσό οφειλής 12,91€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Cs w:val="26"/>
          <w:u w:val="single"/>
        </w:rPr>
      </w:pPr>
      <w:r>
        <w:rPr>
          <w:b/>
          <w:szCs w:val="26"/>
          <w:u w:val="single"/>
        </w:rPr>
        <w:t>2) ΣΤΗΝ  ΠΕΡΙΟΧΗ  ΓΑΡΔΙΚΑΚΙ</w:t>
      </w:r>
      <w:r>
        <w:rPr>
          <w:szCs w:val="26"/>
          <w:u w:val="single"/>
        </w:rPr>
        <w:t>:</w:t>
      </w:r>
    </w:p>
    <w:p>
      <w:pPr>
        <w:pStyle w:val="TextBodyIndent"/>
        <w:ind w:left="0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>
          <w:b/>
          <w:szCs w:val="26"/>
        </w:rPr>
        <w:t>Α)</w:t>
      </w:r>
      <w:r>
        <w:rPr>
          <w:szCs w:val="26"/>
        </w:rPr>
        <w:t xml:space="preserve">    - </w:t>
      </w:r>
      <w:r>
        <w:rPr>
          <w:sz w:val="26"/>
          <w:szCs w:val="26"/>
        </w:rPr>
        <w:t xml:space="preserve">Τη διαγραφή του ποσού των 7.739,24€ από την Γρηγορίου Αλέκα  και τη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βεβαίωσή του στον Μουζακιώτη Γεώργιο του Δημητρίου γιατί το παραπάνω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οικόπεδο του  ανήκει σύμφωνα με το 3464/10-7-1989 συμβόλαιο πώληση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 1) Την διαγραφεί το ποσό των 275,16 € από την Καρβούνη Ευαγγελία και να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βεβαιωθούν τα ποσά των: 321,78€ στην Καρβούνη Αλεξάνδρα για το 06-Γ690 κα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21,78€ στην Καρβούνη Αναστασία  για το 06-Γ690 σύμφωνα με την 49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διορθωτική πράξη εφαρμογής που κυρώθηκε με την 3138/2-8-2007 Απόφαση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Νομάρχη  Τρικάλω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Την διαγραφή του ποσού  των 10.181,28€ από τον Καρβούνη Κων/νο το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Αθανασίου και να βεβαιωθεί στην Τσιτάκου-Καρβούνη Ευαγγελία του Χρήστου το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ποσό 12.585,75€  για το 15-Γ6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Την διαγραφή των ποσών 1720,92€, 1721,64€, 7301,33€ από τους Κόσσυβα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Αθανάσιο, Κόσσυβα Βασίλειο &amp; Κόσσυβα Γεώργιο και να βεβαιωθούν ποσά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στους Κόσσυβα Γεώργιο του Αθανασίου 1908,62€  για το 07-Γ698,Κόσσυβα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Βασίλειο του Αποστολου  7570,48€ για το 13-Γ749,Κόσσυβα Αθανάσιο το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Αποστόλου 7570,48€ για το 13-Γ749,Μητρούσια Βαϊα του Δημητρίου 1257,71€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για το 18-Γ749,Κόσσυβα Αποστολία του Γεωργίου 1887,43€ για το 18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Γ749,Κόσσυβα Ευαγγελία του Γεωργίου 1887,23€, για το 18-Γ749 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Την  διαγραφή των ποσών  74,47€  &amp; 1.473,39€ από τους Μπαταγιάννη Αφροδίτ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του Σωτηρίου &amp; Μπαταγιάννη Κων/νο του Σωτηρίου αντίστοιχα και ν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βεβαιωθούν στον Μπαταγιάννη Κων/νο του Σωτηρίου ποσό 1.663,22€ για το 06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Γ703 &amp; Μπαταγιάννη Ευθύμιο του Σωτηρίου ποσό 1.766,52€ για το 06-Γ7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6"/>
          <w:szCs w:val="26"/>
        </w:rPr>
        <w:t>Γ) 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Την διαγραφή του ποσού των 157,36€ από τον Κόσσυβα Νικόλαο του Ευαγγέλου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και να του </w:t>
      </w:r>
      <w:r>
        <w:rPr>
          <w:b/>
          <w:sz w:val="26"/>
          <w:szCs w:val="26"/>
          <w:u w:val="single"/>
        </w:rPr>
        <w:t>επιστραφεί το ποσό των 463,32€</w:t>
      </w:r>
      <w:r>
        <w:rPr>
          <w:sz w:val="26"/>
          <w:szCs w:val="26"/>
        </w:rPr>
        <w:t xml:space="preserve">   επειδή σύμφωνα με την 30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διορθωτική πράξη εφαρμογής, η οφειλή λόγω εισφοράς σε χρήμα είναι  μικρότερη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από την εισφορά σε χρήμα που βεβαιώθηκε σύμφωνα με την κυρωμένη πράξη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εφαρμογής και εξοφλήθηκε από τον παραπάνω ιδιοκτήτη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Δ)</w:t>
      </w:r>
      <w:r>
        <w:rPr>
          <w:sz w:val="26"/>
          <w:szCs w:val="26"/>
        </w:rPr>
        <w:t xml:space="preserve"> 1) Την διαγραφή τού  ποσού των 3255,78€ από τον Καρδούτσο Δημήτριο του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Κων/νου και να βεβαιωθεί το νέο ποσό των 5.109,30€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Την  διαγραφεί τού ποσού των 799,32€ από τον Κατσαρό Κων/νο και να βεβαιωθεί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το ποσό των 324,45€ στην Καρδούτσου –Κατσαρού Παρασκευή του Κων/νου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/>
      </w:pPr>
      <w:r>
        <w:rPr>
          <w:b/>
          <w:sz w:val="26"/>
          <w:szCs w:val="26"/>
        </w:rPr>
        <w:t xml:space="preserve">Ε) - </w:t>
      </w:r>
      <w:r>
        <w:rPr>
          <w:sz w:val="26"/>
          <w:szCs w:val="26"/>
        </w:rPr>
        <w:t xml:space="preserve"> Την διαγραφή του  ποσού 539,88€  από τον κ. Θώδη Σωτήριο, ώστε να προκύψει το  </w:t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οφειλόμενο ποσό πληρωμής των 80,98€ ( 620,86€ - 539,88€= 80,98€) που πρέπει να </w:t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καταβάλει για την ολική εξόφληση της εισφοράς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7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2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9:00Z</dcterms:created>
  <dc:creator>ekar</dc:creator>
  <dc:description/>
  <cp:keywords/>
  <dc:language>en-US</dc:language>
  <cp:lastModifiedBy>ekar</cp:lastModifiedBy>
  <cp:lastPrinted>2008-05-26T09:58:00Z</cp:lastPrinted>
  <dcterms:modified xsi:type="dcterms:W3CDTF">2008-05-26T06:58:00Z</dcterms:modified>
  <cp:revision>10</cp:revision>
  <dc:subject/>
  <dc:title>ΕΛΛΗΝΙΚΗ ΔΗΜΟΚΡΑΤΙΑ                                                     Τρίκαλα    /    /2005</dc:title>
</cp:coreProperties>
</file>