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ind w:left="-360" w:hanging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</w:t>
      </w:r>
      <w:r>
        <w:rPr/>
        <w:t xml:space="preserve">: </w:t>
      </w:r>
      <w:r>
        <w:rPr>
          <w:sz w:val="26"/>
        </w:rPr>
        <w:t xml:space="preserve">1.Γραμματεία Δ.Σ.  </w:t>
      </w:r>
    </w:p>
    <w:p>
      <w:pPr>
        <w:pStyle w:val="Footer"/>
        <w:ind w:left="-360" w:hanging="0"/>
        <w:rPr/>
      </w:pPr>
      <w:r>
        <w:rPr>
          <w:sz w:val="26"/>
        </w:rPr>
        <w:t xml:space="preserve">                                                                                                       </w:t>
      </w:r>
      <w:r>
        <w:rPr>
          <w:sz w:val="26"/>
        </w:rPr>
        <w:t xml:space="preserve">2.Βεβαίωση  </w:t>
      </w:r>
    </w:p>
    <w:p>
      <w:pPr>
        <w:pStyle w:val="Footer"/>
        <w:ind w:left="-360" w:hanging="0"/>
        <w:rPr/>
      </w:pPr>
      <w:r>
        <w:rPr>
          <w:sz w:val="26"/>
        </w:rPr>
        <w:t xml:space="preserve">                                                                                                       </w:t>
      </w:r>
      <w:r>
        <w:rPr>
          <w:sz w:val="26"/>
        </w:rPr>
        <w:t xml:space="preserve">3.Ταμείο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/>
      </w:pPr>
      <w:r>
        <w:rPr>
          <w:sz w:val="26"/>
        </w:rPr>
        <w:t xml:space="preserve">                                                                                                       </w:t>
      </w:r>
      <w:r>
        <w:rPr>
          <w:sz w:val="26"/>
        </w:rPr>
        <w:t xml:space="preserve">4.Αρχείο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b/>
          <w:bCs/>
        </w:rPr>
        <w:t>ΘΕΜΑ</w:t>
      </w:r>
      <w:r>
        <w:rPr>
          <w:bCs/>
        </w:rPr>
        <w:t xml:space="preserve">: </w:t>
      </w:r>
      <w:r>
        <w:rPr/>
        <w:t>Αποστολή της αριθ</w:t>
      </w:r>
      <w:r>
        <w:rPr>
          <w:b/>
          <w:bCs/>
        </w:rPr>
        <w:t>.  180/2008</w:t>
      </w:r>
      <w:r>
        <w:rPr>
          <w:b/>
        </w:rPr>
        <w:t xml:space="preserve"> Α.Δ.Σ </w:t>
      </w:r>
      <w:r>
        <w:rPr/>
        <w:t>«</w:t>
      </w:r>
      <w:r>
        <w:rPr>
          <w:szCs w:val="26"/>
        </w:rPr>
        <w:t xml:space="preserve">Έγκριση  διόρθωσης χρηματικού  καταλόγου εισφοράς  σε χρήμα στην περιοχή </w:t>
      </w:r>
      <w:r>
        <w:rPr>
          <w:bCs/>
          <w:szCs w:val="26"/>
        </w:rPr>
        <w:t xml:space="preserve"> Αγία Μονή Ι, για τους ιδιοκτήτες ακινήτου Σουγκάρη Αρετή του Νικολάου, Σουγκάρη Γεώργιο του Νικολάου, Γκουγκουλιάνου Ιωάννα του Αδάμου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15/05/2008 που διαλαμβάνει: την </w:t>
      </w:r>
      <w:r>
        <w:rPr>
          <w:b/>
          <w:bCs/>
          <w:sz w:val="26"/>
          <w:szCs w:val="26"/>
          <w:u w:val="single"/>
        </w:rPr>
        <w:t>αρ.180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7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 180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«</w:t>
            </w:r>
            <w:r>
              <w:rPr>
                <w:szCs w:val="26"/>
              </w:rPr>
              <w:t xml:space="preserve">Έγκριση  διόρθωσης χρηματικού  καταλόγου εισφοράς  σε χρήμα στην περιοχή </w:t>
            </w:r>
            <w:r>
              <w:rPr>
                <w:bCs/>
                <w:szCs w:val="26"/>
              </w:rPr>
              <w:t xml:space="preserve"> Αγία Μονή Ι, για τους ιδιοκτήτες ακινήτου Σουγκάρη Αρετή του Νικολάου, Σουγκάρη Γεώργιο του Νικολάου, Γκουγκουλιάνου Ιωάννα του Αδάμου»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5-05-2008 ημέρα Πέμπτη  &amp;   ώρα  20:00   μ.μ. συνήλθε σε δημόσια συνεδρίαση το Δημοτικό Συμβούλιο κατόπιν της από  09-05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τέσσερα (24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Αργυροπούλου–Καλλιάρα Ελένη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. Βράντζα     Παναγιώτα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Καταβούτα –Κατσίκη  Ελένη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6. Μαραγκός    Δημήτριος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. 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2. Πολυμερόπουλος Αλέξανδρο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3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4. Σακκάς   Στέφ.  του Σωτηρίου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>15. 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Γάλλου-Δαλκαφούκη Χρυσάνθη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8. Γκουγκουστάμος Ζήση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3. Σπανός Θεόδωρος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24. Καϊκης  Γεώργιος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Παπαϊωάννου Βασίλε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Παπαστεργίου Δημήτ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Λάππας Χρήστος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 xml:space="preserve">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Γίνεται μνεία ότι απουσίαζε η Δημ. Σύμβουλος κ. Μπρουζούκη Νικολέτα.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11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θέμα της ημερήσιας   διάταξης έθεσε υπόψη του Συμβουλίου την από 06-05-2008 εισήγηση  του Γραφείου Δημοτικών Προσόδων &amp; Δημοτικής Περιουσίας (υπογράφεται από τις κ</w:t>
      </w:r>
      <w:r>
        <w:rPr>
          <w:rFonts w:cs="Arial"/>
          <w:sz w:val="26"/>
          <w:szCs w:val="26"/>
          <w:vertAlign w:val="superscript"/>
        </w:rPr>
        <w:t>ες</w:t>
      </w:r>
      <w:r>
        <w:rPr>
          <w:rFonts w:cs="Arial"/>
          <w:sz w:val="26"/>
          <w:szCs w:val="26"/>
        </w:rPr>
        <w:t xml:space="preserve">  Λιακατή Ελισ. &amp;  Τσιορλίδα Βασ.) στην οποία αναφέρονται τα εξής:</w:t>
      </w:r>
    </w:p>
    <w:p>
      <w:pPr>
        <w:pStyle w:val="TextBody"/>
        <w:ind w:right="0" w:hanging="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Θέμ</w:t>
      </w:r>
      <w:r>
        <w:rPr>
          <w:b/>
          <w:sz w:val="26"/>
          <w:szCs w:val="26"/>
          <w:u w:val="single"/>
        </w:rPr>
        <w:t>α:</w:t>
      </w:r>
      <w:r>
        <w:rPr>
          <w:sz w:val="26"/>
          <w:szCs w:val="26"/>
        </w:rPr>
        <w:t xml:space="preserve"> Διόρθωση χρηματικού καταλόγου εισφοράς σε χρήμα  περιοχή Αγία Μονή Ι για τους ιδιοκτήτες ακινήτου Σουγκάρη Αρετή του Νικολάου, Σουγκάρη Γεώργιο του Νικολάου, Γκουγκουλιάνου Ιωάννα του Αδάμο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Η υπηρεσία μας λαμβάνοντας υπόψη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Α)τον χρηματικό κατάλογο  3561, τριπλ.βεβαίωσης 287/8-7-2008 , σύμφωνα με τον οποίο :α)η Σουγκάρη Αρετή του Στεφάνου οφείλει εισφορά σε χρήμα για το οικόπεδο  05 στο Ο.Τ.Γ652  ποσού 3.500€,β)ο Σουγκάρης Γεώργιος του Νικολάου οφείλει εισφορά σε χρήμα για το οικόπεδο 05 στο Ο.Τ.Γ652  ποσό 3.500€, γ)η Γκουγκουλιάνου Ιωάννα του Αδάμ οφείλει εισφορά σε χρήμα για το οικόπεδο 05 στο Ο.Τ.Γ652  ποσό 1.476,72€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Β)Το υπηρεσιακό σημείωμα της Δ/νσης πολεοδομίας (23-4-08, υπογράφετε από την κ.Κωστοπούλου Δήμητρα) σύμφωνα με το οποίο μετά την κύρωση της πράξης εφαρμογής στη πολεοδομική ενότητα  Αγία Μονή Ι (αρ.3177/18-9-03 Απόφαση Νομάρχη Τρικάλων ) έγινε  διορθωτική πράξη εφαρμογής με την αριθ.1689/19-9-07 απόφαση Νομάρχη Τρικάλων του αποδιδόμενου οικοπέδου με αριθμό 05 στο Ο.Τ.Γ654.Κατόπιν της παραπάνω διορθωτικής οι παραπάνω ιδιοκτήτες δεν μας οφείλουν πλέον σύμφωνα με τους συνημμένους πίνακες. Κατόπιν αυτού να διαγραφεί η οφειλή των παραπάνω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Προτείνουμε </w:t>
      </w:r>
    </w:p>
    <w:p>
      <w:pPr>
        <w:pStyle w:val="Normal"/>
        <w:jc w:val="both"/>
        <w:rPr/>
      </w:pPr>
      <w:r>
        <w:rPr>
          <w:sz w:val="26"/>
          <w:szCs w:val="26"/>
        </w:rPr>
        <w:t>Την διαγραφή ποσού 3.500€ από την Σουγκάρη Αρετή του Στεφάνου, 3.500€ από τον Σουγκάρη Γεώργιος του Νικολάου και 1.476,72€ από την Γκουγκουλιάνου Ιωάννα του Αδάμ για εισφορά σε χρήμα στην περιοχή Αγία Μονή Ι , γιατί σύμφωνα με την              1689/19-9-07 διορθωτική πράξη εφαρμογής δεν οφείλουν πλέον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Το Δημοτικό Συμβούλιο μετά διαλογική συζήτηση, αφού έλαβε υπ΄ όψη την εισήγηση της υπηρεσίας  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- Εγκρίνει την διαγραφή ποσού 3.500€ από την Σουγκάρη Αρετή του Στεφάνου, 3.500€ από τον Σουγκάρη Γεώργιος του Νικολάου και 1.476,72€ από την Γκουγκουλιάνου Ιωάννα του Αδάμ για εισφορά σε χρήμα στην περιοχή Αγία Μονή Ι , γιατί σύμφωνα με την  1689/19-9-07 διορθωτική πράξη εφαρμογής δεν οφείλουν πλέο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Η παρούσα απόφαση έλαβε  αυξ. αριθμό  </w:t>
      </w:r>
      <w:r>
        <w:rPr>
          <w:b/>
          <w:bCs/>
          <w:sz w:val="26"/>
          <w:szCs w:val="26"/>
        </w:rPr>
        <w:t>180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01:00Z</dcterms:created>
  <dc:creator>ekar</dc:creator>
  <dc:description/>
  <cp:keywords/>
  <dc:language>en-US</dc:language>
  <cp:lastModifiedBy>ekar</cp:lastModifiedBy>
  <cp:lastPrinted>2008-03-31T13:42:00Z</cp:lastPrinted>
  <dcterms:modified xsi:type="dcterms:W3CDTF">2008-05-23T11:10:00Z</dcterms:modified>
  <cp:revision>6</cp:revision>
  <dc:subject/>
  <dc:title>ΕΛΛΗΝΙΚΗ ΔΗΜΟΚΡΑΤΙΑ                                                     Τρίκαλα    /    /2005</dc:title>
</cp:coreProperties>
</file>