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</w:rPr>
        <w:t xml:space="preserve">1.Γραμματεία Δ.Σ. 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 xml:space="preserve">2.Βεβαίωση 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 xml:space="preserve">3.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TextBody"/>
        <w:ind w:right="-180" w:hanging="0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Cs/>
          <w:sz w:val="26"/>
        </w:rPr>
        <w:t>.</w:t>
      </w:r>
      <w:r>
        <w:rPr>
          <w:b/>
          <w:bCs/>
          <w:sz w:val="26"/>
        </w:rPr>
        <w:t xml:space="preserve"> 183/2008</w:t>
      </w:r>
      <w:r>
        <w:rPr>
          <w:b/>
          <w:sz w:val="26"/>
        </w:rPr>
        <w:t xml:space="preserve"> Α.Δ.Σ </w:t>
      </w:r>
      <w:r>
        <w:rPr>
          <w:sz w:val="26"/>
        </w:rPr>
        <w:t>«</w:t>
      </w:r>
      <w:r>
        <w:rPr>
          <w:sz w:val="26"/>
          <w:szCs w:val="26"/>
        </w:rPr>
        <w:t>Έγκριση  διαγραφής ποσού  318,02 € από τους χρηματικούς καταλόγους του Δ. Τρικκαίων της Παπαγιάννη Αικατερίνης  του Στεφάνου λόγω μη ένταξης στις διατάξεις του Ν. 2539/97 αρ. 20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5/05/2008 που διαλαμβάνει: την </w:t>
      </w:r>
      <w:r>
        <w:rPr>
          <w:b/>
          <w:bCs/>
          <w:sz w:val="26"/>
          <w:szCs w:val="26"/>
          <w:u w:val="single"/>
        </w:rPr>
        <w:t>αρ.183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183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TextBody"/>
              <w:ind w:right="-180" w:hanging="0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>Έγκριση  διαγραφής ποσού  318,02 € από τους χρηματικούς καταλόγους του Δ. Τρικκαίων της Παπαγιάννη Αικατερίνης του Στεφάνου λόγω μη ένταξης στις διατάξεις του Ν. 2539/97 αρ. 20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υσίαζε η Δημ. Σύμβουλος κ. Μπρουζούκη Νικολέτα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14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θέμα της ημερήσιας διάταξης έθεσε υπόψη του Συμβουλίου την από 6-05-2008 εισήγηση  του Γραφείου Δημοτικών Προσόδων &amp; Δημοτικής Περιουσίας   (υπογράφεται από την κ. Τσιορλίδα Βασ.) στην οποία αναφέρονται τα εξής:</w:t>
      </w:r>
    </w:p>
    <w:p>
      <w:pPr>
        <w:pStyle w:val="TextBody"/>
        <w:ind w:right="-1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Θέμα: Διαγραφή ποσού 318,02€ από τους χρηματικούς καταλόγους του Δήμου Τρικκαίων  της Παπαγιάννη Αικατερίνης του Στεφάνου λόγω μη ένταξης στις διατάξεις του Ν.2539/97 αρ.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Η υπηρεσία μας λαμβάνοντας υπόψη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α) τις διατάξεις του Ν.2539/97 αρ.20 περί είσπραξης του τέλους 2% επί των ακαθαρίστων εσόδων των κέντρων διασκεδάσεως, εστιατορίων και συναφών καταστημάτων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β)το χρηματικό κατάλογο 3422, τριπλ.βεβαίωσης 209/2-1-2001  σύμφωνα με τον οποίο η Παπαγιάννη Αικατερίνης  του Στεφάνου  οφείλει το ποσό των 318,02 € για τέλος 2% του έτους 1998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γ)την άδεια λειτουργίας του καταστήματός της (Κυλικείο εντός του Εθνικού Σταδίου Τρικάλων) σύμφωνα με την οποία δεν διαθέτει τραπεζοκαθίσματα ή πάγκους  εντός αυτού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ροτείνουμ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Την διαγραφή του ποσού των 318,02€ της Παπαγιάννη Αικατερίνης του Στεφάνου από τους χρηματικούς καταλόγους του Δήμου Τρικκαίων, επειδή δεν εμπίπτει στις διατάξεις του  Ν.2539/97 αρ.20</w:t>
      </w:r>
    </w:p>
    <w:p>
      <w:pPr>
        <w:pStyle w:val="TextBody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μετά διαλογική συζήτηση αφού έλαβε υπόψη την ανωτέρω εισήγηση     </w:t>
      </w:r>
    </w:p>
    <w:p>
      <w:pPr>
        <w:pStyle w:val="Normal"/>
        <w:ind w:left="14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 π ο φ α σ ί ζ ε ι   ομόφωνα</w:t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Εγκρίνει την διαγραφή  του ποσού των 318,02 € της Παπαγιάννη Αικατερίνης του Στεφάνου από τους χρηματικούς καταλόγους του Δήμου Τρικκαίων, επειδή δεν εμπίπτει στις διατάξεις του  Ν.2539/97 αρ.20</w:t>
      </w:r>
    </w:p>
    <w:p>
      <w:pPr>
        <w:pStyle w:val="Normal"/>
        <w:ind w:left="360" w:right="-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183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19:00Z</dcterms:created>
  <dc:creator>ekar</dc:creator>
  <dc:description/>
  <cp:keywords/>
  <dc:language>en-US</dc:language>
  <cp:lastModifiedBy>ekar</cp:lastModifiedBy>
  <dcterms:modified xsi:type="dcterms:W3CDTF">2008-05-28T10:41:00Z</dcterms:modified>
  <cp:revision>23</cp:revision>
  <dc:subject/>
  <dc:title>ΕΛΛΗΝΙΚΗ ΔΗΜΟΚΡΑΤΙΑ                                                     Τρίκαλα    /    /2005</dc:title>
</cp:coreProperties>
</file>