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Λογιστήριο                                                                                       </w:t>
      </w:r>
      <w:r>
        <w:rPr>
          <w:sz w:val="26"/>
          <w:lang w:val="en-US"/>
        </w:rPr>
        <w:t xml:space="preserve">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lang w:val="en-US"/>
        </w:rPr>
        <w:t xml:space="preserve">                                                                                       </w:t>
      </w:r>
      <w:r>
        <w:rPr>
          <w:sz w:val="26"/>
        </w:rPr>
        <w:t xml:space="preserve">3.Ταμείο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</w:t>
      </w:r>
      <w:r>
        <w:rPr>
          <w:bCs/>
          <w:sz w:val="26"/>
        </w:rPr>
        <w:t>18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μετακινήσεων Δημάρχου Τρικκαίων κ. Ταμήλου εκτός έδρας για υπηρεσιακούς λόγους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15/05/2008 που διαλαμβάνει: την </w:t>
      </w:r>
      <w:r>
        <w:rPr>
          <w:b/>
          <w:bCs/>
          <w:sz w:val="26"/>
          <w:u w:val="single"/>
        </w:rPr>
        <w:t>αρ.18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</w:t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7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185/2008</w:t>
      </w:r>
    </w:p>
    <w:tbl>
      <w:tblPr>
        <w:tblW w:w="612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μετακινήσεων Δημάρχου Τρικκαίων κ. Ταμήλου εκτός έδρας για υπηρεσιακούς λόγους»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5-05-2008 ημέρα Πέμπτη  &amp;   ώρα  20:00   μ.μ. συνήλθε σε δημόσια συνεδρίαση το Δημοτικό Συμβούλιο κατόπιν της από  09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 Πολυμερόπουλος Αλέξανδρ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3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Παπαϊωάννου Βασίλε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παστεργίου Δημήτρ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υσίαζε η Δημ.Σύμβουλος κ.Μπρουζούκη ενώ αποχώρησε ο Δημ. Σύμβουλος κ.Σακκάς Στέφανος του Λάμπρου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κ. Πρόεδρος εισηγούμενος το  15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</w:t>
      </w:r>
      <w:r>
        <w:rPr>
          <w:sz w:val="26"/>
        </w:rPr>
        <w:t>πρότεινε να εγκρίνει το Συμβούλιο τις μετακινήσεις του Δημάρχου Τρικκαίων κ. Μιχαήλ Ταμήλου σύμφωνα με το άρθρο 140 του  Ν.3463/2007 «Περί Μετακίνησης εκτός έδρας του Δήμου, για εκτέλεση υπηρεσίας ύστερα από απόφαση του Δημοτικού Συμβουλίου»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ind w:left="-1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-180" w:hanging="0"/>
        <w:rPr>
          <w:sz w:val="26"/>
        </w:rPr>
      </w:pPr>
      <w:r>
        <w:rPr>
          <w:sz w:val="26"/>
        </w:rPr>
        <w:t xml:space="preserve">Το Δημοτικό Συμβούλιο μετά διαλογική συζήτηση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-180" w:hanging="0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</w:t>
      </w:r>
      <w:r>
        <w:rPr>
          <w:b/>
          <w:sz w:val="26"/>
        </w:rPr>
        <w:t>Α π ο φ α σ ί ζ ε ι    ομόφωνα</w:t>
      </w:r>
    </w:p>
    <w:p>
      <w:pPr>
        <w:pStyle w:val="Normal"/>
        <w:ind w:left="-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Εγκρίνει τις μετακινήσεις του Δημάρχου Τρικκαίων κ. Μιχαήλ Ταμήλου εκτός έδρας για υπηρεσιακούς λόγους του Δήμου ήτο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>
          <w:sz w:val="26"/>
        </w:rPr>
      </w:pPr>
      <w:r>
        <w:rPr>
          <w:sz w:val="26"/>
          <w:szCs w:val="26"/>
        </w:rPr>
        <w:t xml:space="preserve">Με το υπηρεσιακό αυτοκίνητο  ΚΗΥ 5471 στην Αθήνα στις  27/3/2008      προκειμένου να συμμετάσχει στη συνεδρίαση του Δ.Σ.της ΚΕΔΚΕ                                         Ημέρες εκτός έδρας: </w:t>
      </w:r>
      <w:r>
        <w:rPr>
          <w:b/>
          <w:sz w:val="26"/>
          <w:szCs w:val="26"/>
        </w:rPr>
        <w:t xml:space="preserve"> Μία  (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/>
      </w:pPr>
      <w:r>
        <w:rPr>
          <w:sz w:val="26"/>
          <w:szCs w:val="26"/>
        </w:rPr>
        <w:t xml:space="preserve">Με το υπηρεσιακό αυτοκίνητο  ΚΗΥ 5471  στην Αθήνα  στις 01-02-04/2008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left="-93" w:righ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προκειμένου να συμμετάσχει σε διημερίδα της Επιτροπής Νέων Τεχνολογιών της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left="-93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ΚΕΔΚΕ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Ημέρες εκτός έδρας: </w:t>
      </w:r>
      <w:r>
        <w:rPr>
          <w:b/>
          <w:sz w:val="26"/>
          <w:szCs w:val="26"/>
        </w:rPr>
        <w:t xml:space="preserve"> Δύο  (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Με το υπηρεσιακό αυτοκίνητο ΚΗΥ 5471 στην Αθήνα στις  08/04/2008 έως λόγω  συμμετοχής του στη συνεδρίαση του Δ.Σ. της ΚΕΔΚΕ        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left="-93" w:righ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Ημέρες εκτός έδρας: </w:t>
      </w:r>
      <w:r>
        <w:rPr>
          <w:b/>
          <w:sz w:val="26"/>
          <w:szCs w:val="26"/>
        </w:rPr>
        <w:t xml:space="preserve">   Μία (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/>
      </w:pPr>
      <w:r>
        <w:rPr>
          <w:sz w:val="26"/>
          <w:szCs w:val="26"/>
        </w:rPr>
        <w:t xml:space="preserve">Με το υπηρεσιακό αυτοκίνητο ΚΗΥ 5471 στην Αθήνα  στις  16-17/04/2008 λόγω  συμμετοχής του σε συνεδρίαση του Δ.Σ.της ΚΕΔΚΕ, συμβουλίου της ΠΕΤΑ αλλά και συνεδρίασης της επιτροπής Χωροταξικού σχεδιασμού και Αειφόρου Ανάπτυξης στο ΥΠΕΧΩΔΕ και στις 18-4-2008 στη Θεσσαλονίκη λόγω ομιλίας μου στο Συνέδριο της Οικονομίας: «Πολίτες τσιγγάνικης καταγωγής στην Ελλάδα.           </w:t>
      </w:r>
    </w:p>
    <w:p>
      <w:pPr>
        <w:pStyle w:val="Normal"/>
        <w:tabs>
          <w:tab w:val="clear" w:pos="720"/>
          <w:tab w:val="left" w:pos="9627" w:leader="none"/>
          <w:tab w:val="left" w:pos="9972" w:leader="none"/>
        </w:tabs>
        <w:ind w:left="-93" w:righ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Ημέρες εκτός έδρας: Τρείς</w:t>
      </w:r>
      <w:r>
        <w:rPr>
          <w:b/>
          <w:sz w:val="26"/>
          <w:szCs w:val="26"/>
        </w:rPr>
        <w:t xml:space="preserve"> (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/>
      </w:pPr>
      <w:r>
        <w:rPr>
          <w:sz w:val="26"/>
          <w:szCs w:val="26"/>
        </w:rPr>
        <w:t xml:space="preserve">Με το υπηρεσιακό αυτοκίνητο  ΚΗΥ 5471 στην Αθήνα (μετακίνηση στις 05/5/2008 και  06/5/2008)        προκειμένου να συμμετάσχει στη συνεδρίαση των Επιτροπών της ΚΕΔΚΕ α) Χωροταξικού Σχεδιασμού και Αειφόρου Ανάπτυξης στο ΥΠΕΧΩΔΕ &amp; β) Εναλλακτικής Διαχείρισης Συσκευασιών στο ΥΠΕΧΩΔΕ .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Ημέρες εκτός έδρας: </w:t>
      </w:r>
      <w:r>
        <w:rPr>
          <w:b/>
          <w:sz w:val="26"/>
          <w:szCs w:val="26"/>
        </w:rPr>
        <w:t xml:space="preserve"> Δύο   (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27" w:leader="none"/>
          <w:tab w:val="left" w:pos="9972" w:leader="none"/>
        </w:tabs>
        <w:ind w:left="267" w:right="360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Με το υπηρεσιακό αυτοκίνητο ΚΗΥ 5471 στην Αθήνα  στις  13/05/2008 έως 14/05/2008   προκειμένου να συμμετάσχει στη συνεδρίαση του Δ.Σ.της ΚΕΔΚΕ                                             Ημέρες εκτός έδρας: </w:t>
      </w:r>
      <w:r>
        <w:rPr>
          <w:b/>
          <w:sz w:val="26"/>
          <w:szCs w:val="26"/>
        </w:rPr>
        <w:t>Δύο (2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 αριθμό  185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-180" w:hanging="0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2:00Z</dcterms:created>
  <dc:creator>ekar</dc:creator>
  <dc:description/>
  <cp:keywords/>
  <dc:language>en-US</dc:language>
  <cp:lastModifiedBy>ekar</cp:lastModifiedBy>
  <cp:lastPrinted>2007-08-24T10:34:00Z</cp:lastPrinted>
  <dcterms:modified xsi:type="dcterms:W3CDTF">2008-06-04T09:05:00Z</dcterms:modified>
  <cp:revision>12</cp:revision>
  <dc:subject/>
  <dc:title>ΕΛΛΗΝΙΚΗ ΔΗΜΟΚΡΑΤΙΑ                                                     Τρίκαλα    /    /2005</dc:title>
</cp:coreProperties>
</file>