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Γεν. Δ/ντή κ. Κατσαρ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Αρχείο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89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Κατ’ αρχήν λήψη απόφασης για την εξαγορά της ΚΟΜΔ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8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8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Κατ’ αρχήν λήψη απόφασης για την εξαγορά της ΚΟΜΔΕ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., ενώ αποχώρησε ο Δημ. Σύμβουλος κ. Σακκάς Στ. του Λάμπρου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του Μηνός Μαΐου 2008  εισήγηση  του Γενικού Δ/ντή του Δήμου κ. Κατσαρό  στην οποία αναφέρονται τα εξής:</w:t>
      </w:r>
    </w:p>
    <w:p>
      <w:pPr>
        <w:pStyle w:val="Normal"/>
        <w:ind w:firstLine="720"/>
        <w:jc w:val="both"/>
        <w:rPr>
          <w:rFonts w:eastAsia="Batang;Arial Unicode MS" w:cs="Arial"/>
          <w:sz w:val="26"/>
          <w:szCs w:val="26"/>
        </w:rPr>
      </w:pPr>
      <w:r>
        <w:rPr>
          <w:rFonts w:eastAsia="Batang;Arial Unicode MS" w:cs="Arial"/>
          <w:sz w:val="26"/>
          <w:szCs w:val="26"/>
        </w:rPr>
      </w:r>
    </w:p>
    <w:p>
      <w:pPr>
        <w:pStyle w:val="Normal"/>
        <w:ind w:firstLine="72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Ο Δήμος Τρικκαίων προτίθεται να προβεί στην εξαγορά του ακινήτου της ΚΟΜΔΕ, μετά των επ’ αυτού εγκαταστάσεων, στην περιοχή ΣΑΡΑΓΙΩΝ και το οποίο ανήκει στη Νομαρχιακή Αυτοδιοίκηση Τρικάλων.</w:t>
      </w:r>
    </w:p>
    <w:p>
      <w:pPr>
        <w:pStyle w:val="Normal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72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Το ακίνητο έχει εμβαδόν  18,5 στρ. περίπου,   ευρίσκεται εντός σχεδίου πόλεως και είναι χαρακτηρισμένο ως «ΧΩΡΟΣ ΠΟΛΙΤΙΣΜΟΥ-ΑΝΑΨΥΧΗΣ ΚΑΙ ΚΟΙΝΩΝΙΚΗΣ ΩΦΕΛΕΙΑΣ».</w:t>
      </w:r>
    </w:p>
    <w:p>
      <w:pPr>
        <w:pStyle w:val="Normal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ind w:firstLine="720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  <w:t>Η αξιοποίηση του ακινήτου επ’ ωφελεία του κοινωνικού συνόλου και της συνοικίας αποτελεί επιτακτική ανάγκη.</w:t>
      </w:r>
    </w:p>
    <w:p>
      <w:pPr>
        <w:pStyle w:val="Normal"/>
        <w:jc w:val="center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Εισηγούμεθα</w:t>
      </w:r>
    </w:p>
    <w:p>
      <w:pPr>
        <w:pStyle w:val="TextBody"/>
        <w:ind w:right="0" w:firstLine="720"/>
        <w:rPr>
          <w:sz w:val="26"/>
          <w:szCs w:val="26"/>
        </w:rPr>
      </w:pPr>
      <w:r>
        <w:rPr>
          <w:sz w:val="26"/>
          <w:szCs w:val="26"/>
        </w:rPr>
        <w:t>Την λήψη κατ’ αρχήν απόφασης εξαγοράς ώστε να εκκινήσουν οι διαδικασίες προσδιορισμού αξίας μέσω του Σώματος Ορκωτών Εκτιμητών, Έρευνας τίτλων, εισφορών κλπ.</w:t>
      </w:r>
    </w:p>
    <w:p>
      <w:pPr>
        <w:pStyle w:val="TextBody"/>
        <w:ind w:right="-69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ανωτέρω εισήγηση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eastAsia="Batang;Arial Unicode MS"/>
          <w:sz w:val="26"/>
          <w:szCs w:val="26"/>
        </w:rPr>
      </w:pPr>
      <w:r>
        <w:rPr>
          <w:sz w:val="26"/>
          <w:szCs w:val="26"/>
        </w:rPr>
        <w:t xml:space="preserve">- Εγκρίνει κατ’ αρχήν την εξαγορά του  ακινήτου  της ΚΟΜΔΕ, μετά των επ’ αυτού εγκαταστάσεων  εμβαδού 18,5 στρεμμάτων περίπου, το οποίο ανήκει  στην Νομαρχιακή Αυτοδιοίκηση Τρικάλων και </w:t>
      </w:r>
      <w:r>
        <w:rPr>
          <w:rFonts w:eastAsia="Batang;Arial Unicode MS"/>
          <w:sz w:val="26"/>
          <w:szCs w:val="26"/>
        </w:rPr>
        <w:t xml:space="preserve"> βρίσκεται  στην  συνοικία ΣΑΡΑΓΙΩΝ Τρικάλων.</w:t>
      </w:r>
    </w:p>
    <w:p>
      <w:pPr>
        <w:pStyle w:val="Normal"/>
        <w:jc w:val="both"/>
        <w:rPr>
          <w:rFonts w:eastAsia="Batang;Arial Unicode MS"/>
          <w:sz w:val="26"/>
          <w:szCs w:val="26"/>
        </w:rPr>
      </w:pPr>
      <w:r>
        <w:rPr>
          <w:rFonts w:eastAsia="Batang;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Arial Unicode MS"/>
          <w:sz w:val="26"/>
          <w:szCs w:val="26"/>
        </w:rPr>
        <w:t>- Εγκρίνει να κινηθούν οι διαδικασίες προσδιορισμού αξίας του ακινήτου μέσω του Σώματος Ορκωτών Εκτιμητών, Έρευνας τίτλων, εισφορών κλ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</w:t>
      </w:r>
      <w:r>
        <w:rPr>
          <w:b/>
          <w:bCs/>
          <w:sz w:val="26"/>
          <w:szCs w:val="26"/>
        </w:rPr>
        <w:t>18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4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3T06:44:00Z</dcterms:modified>
  <cp:revision>16</cp:revision>
  <dc:subject/>
  <dc:title>ΕΛΛΗΝΙΚΗ ΔΗΜΟΚΡΑΤΙΑ                                                     Τρίκαλα    /    /2005</dc:title>
</cp:coreProperties>
</file>