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: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2. Δ/ντή Πολεοδ. (κ. Κουκούση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 Τ.Π.-Σχ.Π. (κ. Πουλιανίτη)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4. Αρχ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>191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Γνωμοδότηση υπέρ της τροποποίησης του σχεδίου πόλης Τρικάλων με την επιβολή πεζοδρόμου πλ. 5.00 μ. εντός του Δημοτικού οικοπέδου στο Ο.Τ. Γ1234 στην Πολ. Εν. Δεξιά οδού Καλαμπάκα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15/05/2008 που διαλαμβάνει: την </w:t>
      </w:r>
      <w:r>
        <w:rPr>
          <w:b/>
          <w:bCs/>
          <w:sz w:val="26"/>
          <w:szCs w:val="26"/>
          <w:u w:val="single"/>
        </w:rPr>
        <w:t>αρ.191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7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 xml:space="preserve">ΑΡ.  ΑΠΟΦ. </w:t>
      </w:r>
      <w:r>
        <w:rPr>
          <w:lang w:val="en-US"/>
        </w:rPr>
        <w:t>191</w:t>
      </w:r>
      <w:r>
        <w:rPr/>
        <w:t>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Γνωμοδότηση υπέρ της τροποποίησης του σχεδίου πόλης Τρικάλων με την επιβολή πεζοδρόμου πλ. 5.00 μ. εντός του Δημοτικού οικοπέδου στο Ο.Τ. Γ1234 στην Πολ. Εν. Δεξιά οδού Καλαμπάκας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5-05-2008 ημέρα Πέμπτη  &amp;   ώρα  20:00   μ.μ. συνήλθε σε δημόσια συνεδρίαση το Δημοτικό Συμβούλιο κατόπιν της από  09-05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τέσσερα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Αργυροπούλου–Καλλιάρα Ελένη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. Βράντζα     Παναγιώτα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6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. Πολυμερόπουλος Αλέξανδρ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3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4. Σακκάς   Στέφ.  του Σωτηρίου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5. 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8. 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3. Σπανός Θεόδωρος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24. Καϊκης  Γεώργιος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Παπαϊωάννου Βασίλε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Παπαστεργίου Δημήτ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 xml:space="preserve">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Γίνεται μνεία ότι αποχώρησε ο Δημοτικός Σύμβουλος κ. Σακκάς Στ. του Λάμπρου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21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 την από 09/05/2008 εισήγηση  της Δ/νσης Πολεοδομίας του Τ.Π.-Σχ.Π. (υπογράφεται από τους κ.κ. Κουκούση &amp; Πουλιανίτη ) στην οποία αναφέρονται τα εξής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ΘΕΜΑ:</w:t>
      </w:r>
      <w:r>
        <w:rPr>
          <w:sz w:val="26"/>
          <w:szCs w:val="26"/>
        </w:rPr>
        <w:t xml:space="preserve"> «Τροποποίηση του σχεδίου πόλης Τρικάλων με την επιβολή πεζοδρόμου πλ.5.00 μ εντός του Δημοτικού οικοπέδου υπ.αρ.01 στο Ο.Τ.Γ1234 στην Πολεοδομική Ενότητα Ι-Δεξιά Οδού Καλαμπάκα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Έχοντας υπ’όψη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Την με αρ.2339/8-/-2005 Απόφαση Νομάρχη Τρικάλων με την οποία κυρώνεται η πράξη εφαρμογής στην Πολεοδομική Ενότητα Ι-Δεξιά Οδού Καλαμπάκας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Τις με αριθ.626/6-2-08 και 954/21-2-08 αρχικές αιτήσεις του κ.Κων/νου Ντάσκα και την αριθ.662/7-2-08 αίτηση της Ευαγγελίας Χαρίση που αιτούνται την τροποποίηση του σχ.πόλης Τρικάλων στην Πολεοδομική Ενότητα Ι-Δεξιά Οδού Καλαμπάκας με την επέκταση κατά 5.00 μ του υπάρχοντος πεζόδρομου πλ.5.00 μ που διασχίζει το Ο.Τ.Γ.1234 κατά μήκος των ιδιοκτησιών τους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Την με αριθ.1100/27-2-2008 αίτηση του Κων.Ντάσκα περί απόσυρσης των αρχικών αιτήσεων με προέκταση του υπάρχοντος πεζόδρομου πλ.5.00 μ , με αντίστοιχη πρόταση επιβολής πεζοδρόμου πλ.5.00 μ. εντός του Δημοτικού οικοπέδου υπ.αρ.01 , ώστε να αποκτήσει πρόσωπο και η τυφλή ιδιοκτησία υπ.αρ.07 με φερόμενο ιδιοκτήτη την κ.Ευαγγελία Χαρίση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Το γεγονός ότι με την ανωτέρω πρόταση του ενδιαφερόμενου ιδιοκτήτη αφενός μεν έχουμε επαύξηση του εμβαδού των ΚΧ στην ανωτέρω Πολεοδομική Ενότητα , αφετέρου δε η τυφλή ιδιοκτησία με ΚΑ1301023 στο Ο.Τ.Γ1234 με φερόμενο ιδιοκτήτη την κα.Ευαγγελία Χαρίση αποκτά πρόσωπο 5.00 μ σε εγκεκριμένο Κ.Χ. και ως εκ τούτου καθίσταται οικοδομήσιμη , δίνοντας έτσι τη δυνατότητα στην όμορη ιδιοκτησία με ΚΑ1301022 με φερόμενο ιδιοκτήτη τον Κων/νο Ντάσκα να προχωρήσει στην έκδοση οικοδομικής αδείας για αξιοποίηση του οικοπέδου του , τη στιγμή μάλιστα που έχει εκπληρώσει οριστικά την υποχρέωσή του λόγω  μετατροπής εισφοράς γής σε χρήμα και σύμφωνα με το άρθρο 9 του Ν.1337/83 και το άρθρο 11 του Ν3212/03 που επιβλήθηκαν μετά την κύρωση της πράξης εφαρμογ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ΕΙΣΗΓΟΥΜΑΣΤ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Υπέρ της τροποποίησης του σχεδίου πόλης Τρικάλων στην Πολεοδομική Ενότητα Ι-Δεξιά Οδού Καλαμπάκας με την επιβολή πεζόδρομου πλ.5.00 μ εντός του Δημοτικού οικοπέδου υπ.αρ.01 στο Ο.Τ.Γ1234  και στο όριο με την ιδιοκτησία υπ.αρ.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5" w:hanging="0"/>
        <w:jc w:val="both"/>
        <w:rPr/>
      </w:pPr>
      <w:r>
        <w:rPr>
          <w:bCs/>
          <w:sz w:val="26"/>
        </w:rPr>
        <w:t xml:space="preserve">Το Δημοτικό Συμβούλιο μετά διαλογική συζήτηση, αφού έλαβε υπ΄ όψη την εισήγηση της υπηρεσίας  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Γνωμοδοτεί  υπέρ της Τροποποίησης του Σχεδίου πόλης Τρικάλων με την επιβολή πεζοδρόμου πλ. 5.00 μ. εντός του Δημοτικού οικοπέδου υπ. αρ. 01 στο Ο.Τ. 1234 στην Πολεοδομική Ενότητα Ι-Δεξιά Οδού Καλαμπάκας και στο όριο με την ιδιοκτησία υπ.αρ.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Η παρούσα απόφαση έλαβε  αυξ. αριθμό  </w:t>
      </w:r>
      <w:r>
        <w:rPr>
          <w:b/>
          <w:bCs/>
          <w:sz w:val="26"/>
          <w:szCs w:val="26"/>
        </w:rPr>
        <w:t>191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56:00Z</dcterms:created>
  <dc:creator>ekar</dc:creator>
  <dc:description/>
  <cp:keywords/>
  <dc:language>en-US</dc:language>
  <cp:lastModifiedBy>ekar</cp:lastModifiedBy>
  <cp:lastPrinted>2008-03-31T13:42:00Z</cp:lastPrinted>
  <dcterms:modified xsi:type="dcterms:W3CDTF">2008-05-27T08:06:00Z</dcterms:modified>
  <cp:revision>7</cp:revision>
  <dc:subject/>
  <dc:title>ΕΛΛΗΝΙΚΗ ΔΗΜΟΚΡΑΤΙΑ                                                     Τρίκαλα    /    /2005</dc:title>
</cp:coreProperties>
</file>