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Τ.Π.-Σχ.Π. (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Πισκόια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Τ.Π.-Σχ.Π. (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 Μπερσίμη)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sz w:val="26"/>
          <w:szCs w:val="26"/>
          <w:lang w:val="en-US"/>
        </w:rPr>
        <w:t xml:space="preserve">5. </w:t>
      </w:r>
      <w:r>
        <w:rPr>
          <w:sz w:val="26"/>
          <w:szCs w:val="26"/>
        </w:rPr>
        <w:t>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6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7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193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Συμψηφισμό δικαιωμάτων και υποχρεώσεων της ιδιοκτησίας 08Ν του Ο.Τ.Γ1139 της Πολεοδομικής Ενότητας Αριστερά  οδού Καλαμπάκα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93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193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Συμψηφισμό δικαιωμάτων και υποχρεώσεων της ιδιοκτησίας 08Ν του Ο.Τ.Γ1139 της Πολεοδομικής Ενότητας Αριστερά  οδού Καλαμπάκα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ε ο Δημοτικός Σύμβουλος κ. Σακκάς Στ. του Λάμπρου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23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21/04/2008 εισήγηση  της Δ/νσης Πολεοδομίας του Τ.Π.-Σχ.Π. 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 Πισκόια &amp; Μπερσίμη ) στην οποία αναφέρονται τα εξή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320"/>
        <w:ind w:left="1260" w:hanging="1260"/>
        <w:jc w:val="both"/>
        <w:rPr/>
      </w:pPr>
      <w:r>
        <w:rPr>
          <w:b/>
          <w:bCs/>
          <w:sz w:val="26"/>
          <w:szCs w:val="26"/>
        </w:rPr>
        <w:t>ΘΕΜΑ  :</w:t>
      </w:r>
      <w:r>
        <w:rPr>
          <w:sz w:val="26"/>
          <w:szCs w:val="26"/>
        </w:rPr>
        <w:t xml:space="preserve">  «Συμψηφισμός  δικαιωμάτων  και  υποχρεώσεων  της  ιδιοκτησίας  08Ν  του  Ο.Τ. Γ1139  της  Πολεοδομικής  Ενότητας  Αριστερά  Οδού  Καλαμπάκας».</w:t>
      </w:r>
    </w:p>
    <w:p>
      <w:pPr>
        <w:pStyle w:val="Heading2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ΣΧΕΤΙΚΑ   :  </w:t>
      </w:r>
      <w:r>
        <w:rPr>
          <w:b w:val="false"/>
          <w:bCs w:val="false"/>
          <w:sz w:val="26"/>
          <w:szCs w:val="26"/>
        </w:rPr>
        <w:t>Η  με  αριθ.  πρωτ.  1238/5-3-2008  αίτηση.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6"/>
          <w:szCs w:val="26"/>
        </w:rPr>
        <w:t xml:space="preserve">Με  την  αριθ. 1238/5-3-2008  αίτησή  τους , </w:t>
      </w:r>
      <w:r>
        <w:rPr>
          <w:b/>
          <w:bCs/>
          <w:sz w:val="26"/>
          <w:szCs w:val="26"/>
        </w:rPr>
        <w:t>οι  Καλαντζής  Χρήστος  και  Γρηγόριος</w:t>
      </w:r>
      <w:r>
        <w:rPr>
          <w:sz w:val="26"/>
          <w:szCs w:val="26"/>
        </w:rPr>
        <w:t xml:space="preserve"> , ιδιοκτήτες  του  οικοπέδου  08Ν  στο  Ο.Τ. Γ1139 , της  πολεοδομικής  ενότητας  Αριστερά  Οδού  Καλαμπάκας , </w:t>
      </w:r>
      <w:r>
        <w:rPr>
          <w:b/>
          <w:bCs/>
          <w:sz w:val="26"/>
          <w:szCs w:val="26"/>
        </w:rPr>
        <w:t xml:space="preserve">ζητούν  να  τους  δοθεί  χρηματική  αποζημίωση , επειδή  η  αξία  του τελικώς  αποδιδόμενου  οικοπέδου  </w:t>
      </w:r>
      <w:r>
        <w:rPr>
          <w:sz w:val="26"/>
          <w:szCs w:val="26"/>
        </w:rPr>
        <w:t>με  την  πράξη  εφαρμογής ,</w:t>
      </w:r>
      <w:r>
        <w:rPr>
          <w:b/>
          <w:bCs/>
          <w:sz w:val="26"/>
          <w:szCs w:val="26"/>
        </w:rPr>
        <w:t xml:space="preserve"> είναι  μικρότερη  από  την αντίστοιχη  στην  αρχική  του  θέση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6"/>
          <w:szCs w:val="26"/>
        </w:rPr>
        <w:t xml:space="preserve">Η  αρχική  ιδιοκτησία  των  αιτούντων , με  Κ.Α. [101280]  η  οποία  ρυμοτομήθηκε  εξ’ ολοκλήρου , βρίσκεται  στον  τομέα  ΙΕ  με  Σ.Δ.  0,8 , ενώ  η  τελικώς  αποδιδόμενη   ιδιοκτησία  08Ν  στο  Ο.Τ. Γ1139 , βρίσκεται  στον  τομέα  ΙΙΖ  με  Σ.Δ.  0,6 , </w:t>
      </w:r>
      <w:r>
        <w:rPr>
          <w:b/>
          <w:bCs/>
          <w:sz w:val="26"/>
          <w:szCs w:val="26"/>
        </w:rPr>
        <w:t>συνεπώς  μικρότερης  αξίας</w:t>
      </w:r>
      <w:r>
        <w:rPr>
          <w:sz w:val="26"/>
          <w:szCs w:val="26"/>
        </w:rPr>
        <w:t>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6"/>
          <w:szCs w:val="26"/>
        </w:rPr>
        <w:t>Το  εμβαδό  που  έπρεπε  να  αποδοθεί  σύμφωνα  με  τα  στοιχεία  της  κυρωμένης  πράξης  εφαρμογής  στην  παραπάνω  περιοχή , είναι  285,48 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και  ισχύουν  οι  παρακάτω  αξίες :</w:t>
      </w:r>
    </w:p>
    <w:p>
      <w:pPr>
        <w:pStyle w:val="Normal"/>
        <w:spacing w:lineRule="atLeast" w:line="320"/>
        <w:jc w:val="both"/>
        <w:rPr/>
      </w:pPr>
      <w:r>
        <w:rPr>
          <w:sz w:val="26"/>
          <w:szCs w:val="26"/>
        </w:rPr>
        <w:t>285,48 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* 85 €/μ</w:t>
      </w:r>
      <w:r>
        <w:rPr>
          <w:sz w:val="26"/>
          <w:szCs w:val="26"/>
          <w:vertAlign w:val="superscript"/>
        </w:rPr>
        <w:t xml:space="preserve">2   </w:t>
      </w:r>
      <w:r>
        <w:rPr>
          <w:sz w:val="26"/>
          <w:szCs w:val="26"/>
        </w:rPr>
        <w:t>=  24.265,80 €     (Σ.Δ. 0.8)</w:t>
      </w:r>
    </w:p>
    <w:p>
      <w:pPr>
        <w:pStyle w:val="Normal"/>
        <w:spacing w:lineRule="atLeast" w:line="320"/>
        <w:jc w:val="both"/>
        <w:rPr/>
      </w:pPr>
      <w:r>
        <w:rPr>
          <w:sz w:val="26"/>
          <w:szCs w:val="26"/>
        </w:rPr>
        <w:t>285,48 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* 67 €/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=  19.127,16 €     (Σ.Δ. 0.6)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b/>
          <w:bCs/>
          <w:sz w:val="26"/>
          <w:szCs w:val="26"/>
        </w:rPr>
        <w:t>Η  διαφορά  της  αξίας  των  δύο  οικοπέδων , ανέρχεται  στο  ποσό  των  5.138,64 €</w:t>
      </w:r>
      <w:r>
        <w:rPr>
          <w:sz w:val="26"/>
          <w:szCs w:val="26"/>
        </w:rPr>
        <w:t xml:space="preserve">  και  σύμφωνα  με  το άρθρο  12  του  Ν.1337/83 , πρέπει  να  καταβληθεί  στους  ιδιοκτήτες  από  το  Δήμο.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Η  ιδιοκτησία  08Ν  του  Ο.Τ. Γ1139 , έχει  υποχρεώσεις  σε  χρήμα , ως  κάτωθι :</w:t>
      </w:r>
    </w:p>
    <w:p>
      <w:pPr>
        <w:pStyle w:val="Normal"/>
        <w:spacing w:lineRule="atLeast" w:line="320"/>
        <w:jc w:val="both"/>
        <w:rPr/>
      </w:pPr>
      <w:r>
        <w:rPr>
          <w:sz w:val="26"/>
          <w:szCs w:val="26"/>
        </w:rPr>
        <w:t>α)  Εισφορά  σε  χρήμα : 17,00 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* 67,00 €/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=  1.139,00 €.</w:t>
      </w:r>
    </w:p>
    <w:p>
      <w:pPr>
        <w:pStyle w:val="Normal"/>
        <w:spacing w:lineRule="atLeast" w:line="320"/>
        <w:jc w:val="both"/>
        <w:rPr/>
      </w:pPr>
      <w:r>
        <w:rPr>
          <w:sz w:val="26"/>
          <w:szCs w:val="26"/>
        </w:rPr>
        <w:t>β)  Μετατροπή  εισφοράς  γης  σε  χρήμα : 14,52 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*  67,00 €/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=  972,84 €.</w:t>
      </w:r>
    </w:p>
    <w:p>
      <w:pPr>
        <w:pStyle w:val="Normal"/>
        <w:spacing w:lineRule="atLeast" w:line="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Ήτοι  συνολική  οφειλή  προς  το  Δήμο  Τρικκαίων : 1.139,00 € + 972,84 €  =  2.111,84 €.</w:t>
      </w:r>
    </w:p>
    <w:p>
      <w:pPr>
        <w:pStyle w:val="TextBody"/>
        <w:ind w:right="0" w:firstLine="720"/>
        <w:rPr>
          <w:sz w:val="26"/>
          <w:szCs w:val="26"/>
        </w:rPr>
      </w:pPr>
      <w:r>
        <w:rPr>
          <w:sz w:val="26"/>
          <w:szCs w:val="26"/>
        </w:rPr>
        <w:t>Οι  αιτούντες  ζητούν  τον  συμψηφισμό  των  δικαιωμάτων  και  υποχρεώσεων  της  ιδιοκτησίας  τους , ώστε  να  αποζημιωθούν  από  το  Δήμο Τρικκαίων , με  το  ποσό  των     5.138,64 € - 2.111,84 €  =  3.026,80 €.</w:t>
      </w:r>
    </w:p>
    <w:p>
      <w:pPr>
        <w:pStyle w:val="TextBody"/>
        <w:ind w:right="-69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320"/>
        <w:rPr>
          <w:iCs/>
          <w:sz w:val="26"/>
          <w:szCs w:val="26"/>
        </w:rPr>
      </w:pPr>
      <w:r>
        <w:rPr>
          <w:iCs/>
          <w:sz w:val="26"/>
          <w:szCs w:val="26"/>
        </w:rPr>
        <w:t>ΠΡΟΤΕΙΝΟΥΜΕ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320"/>
        <w:ind w:left="0" w:firstLine="720"/>
        <w:rPr/>
      </w:pPr>
      <w:r>
        <w:rPr>
          <w:b/>
          <w:bCs/>
          <w:szCs w:val="26"/>
        </w:rPr>
        <w:t>Τη  διαγραφή  του  ποσού  των  2.111,84 €  (1.055,92 €  έκαστος)  λόγω  εισφοράς  σε  χρήμα  και  μετατροπής  εισφοράς  σε  χρήμα</w:t>
      </w:r>
      <w:r>
        <w:rPr>
          <w:szCs w:val="26"/>
        </w:rPr>
        <w:t xml:space="preserve"> , από  το  ταμείο  του  Δήμου  και  τον  συμψηφισμό  των  δικαιωμάτων  και  των  υποχρεώσεων  της  παραπάνω  ιδιοκτησίας , ώστε  </w:t>
      </w:r>
      <w:r>
        <w:rPr>
          <w:b/>
          <w:bCs/>
          <w:szCs w:val="26"/>
        </w:rPr>
        <w:t>να  αποζημιωθούν</w:t>
      </w:r>
      <w:r>
        <w:rPr>
          <w:szCs w:val="26"/>
        </w:rPr>
        <w:t xml:space="preserve">  οι  Καλαντζής  Γρηγόριος  και  Χρήστος  του  Αριστείδη  </w:t>
      </w:r>
      <w:r>
        <w:rPr>
          <w:b/>
          <w:bCs/>
          <w:szCs w:val="26"/>
        </w:rPr>
        <w:t>με  το  ποσό  των  3.026,80 €   (1.513,40 €  έκαστος).</w:t>
      </w:r>
    </w:p>
    <w:p>
      <w:pPr>
        <w:pStyle w:val="TextBodyIndent"/>
        <w:spacing w:lineRule="auto" w:line="360"/>
        <w:ind w:left="0" w:firstLine="90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spacing w:lineRule="atLeast" w:line="320"/>
        <w:ind w:left="0" w:hanging="0"/>
        <w:rPr>
          <w:bCs/>
          <w:szCs w:val="26"/>
        </w:rPr>
      </w:pPr>
      <w:r>
        <w:rPr>
          <w:bCs/>
          <w:szCs w:val="26"/>
        </w:rPr>
        <w:t>- Εγκρίνει την  διαγραφή  του  ποσού  των  2.111,84 €  (1.055,92 €  έκαστος)  λόγω  εισφοράς  σε  χρήμα  και  μετατροπής  εισφοράς  σε  χρήμα</w:t>
      </w:r>
      <w:r>
        <w:rPr>
          <w:szCs w:val="26"/>
        </w:rPr>
        <w:t xml:space="preserve"> , από  το  ταμείο  του  Δήμου  και  τον  συμψηφισμό  των  δικαιωμάτων  και  των  υποχρεώσεων  της  ιδιοκτησίας 08Ν  στο  Ο.Τ. Γ1139 της Πολεοδομικής Ενότητας Αριστερά οδού Καλαμπάκας , ώστε  </w:t>
      </w:r>
      <w:r>
        <w:rPr>
          <w:bCs/>
          <w:szCs w:val="26"/>
        </w:rPr>
        <w:t>να  αποζημιωθούν</w:t>
      </w:r>
      <w:r>
        <w:rPr>
          <w:szCs w:val="26"/>
        </w:rPr>
        <w:t xml:space="preserve"> από τον Δήμο Τρικκαίων  οι  Καλαντζής  Γρηγόριος  και  Χρήστος  του  Αριστείδη  </w:t>
      </w:r>
      <w:r>
        <w:rPr>
          <w:bCs/>
          <w:szCs w:val="26"/>
        </w:rPr>
        <w:t>με  το  ποσό  των  3.026,80 €   (1.513,40 €  έκαστος).</w:t>
      </w:r>
    </w:p>
    <w:p>
      <w:pPr>
        <w:pStyle w:val="TextBodyIndent"/>
        <w:spacing w:lineRule="atLeast" w:line="32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20"/>
        <w:ind w:left="0" w:hanging="0"/>
        <w:rPr>
          <w:bCs/>
          <w:szCs w:val="26"/>
        </w:rPr>
      </w:pPr>
      <w:r>
        <w:rPr>
          <w:bCs/>
          <w:szCs w:val="26"/>
        </w:rPr>
        <w:t>- Ψηφίζει διάθεση πίστωσης ποσού 3.026,80 €  (1.513,40 €  έκαστος) € στους</w:t>
      </w:r>
      <w:r>
        <w:rPr>
          <w:szCs w:val="26"/>
        </w:rPr>
        <w:t xml:space="preserve"> Καλαντζής  Γρηγόριος  και  Χρήστος  του  Αριστείδη</w:t>
      </w:r>
      <w:r>
        <w:rPr>
          <w:bCs/>
          <w:szCs w:val="26"/>
        </w:rPr>
        <w:t xml:space="preserve"> σε βάρος του Κ.Α. 40-7122.01 του προϋπολογισμού οικ. έτους 2008 του Δήμου Τρικκαίων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193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3:00Z</dcterms:created>
  <dc:creator>ekar</dc:creator>
  <dc:description/>
  <cp:keywords/>
  <dc:language>en-US</dc:language>
  <cp:lastModifiedBy>ekar</cp:lastModifiedBy>
  <cp:lastPrinted>2008-05-29T10:05:00Z</cp:lastPrinted>
  <dcterms:modified xsi:type="dcterms:W3CDTF">2008-05-29T10:59:00Z</dcterms:modified>
  <cp:revision>14</cp:revision>
  <dc:subject/>
  <dc:title>ΕΛΛΗΝΙΚΗ ΔΗΜΟΚΡΑΤΙΑ                                                     Τρίκαλα    /    /2005</dc:title>
</cp:coreProperties>
</file>