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Τ.Π.-Σχ.Π.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Πισκόια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Τ.Π.-Σχ.Π.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 Μπερσίμη)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b/>
          <w:bCs/>
          <w:szCs w:val="26"/>
        </w:rPr>
        <w:t>ΘΕΜΑ:</w:t>
      </w:r>
      <w:r>
        <w:rPr>
          <w:bCs/>
          <w:szCs w:val="26"/>
        </w:rPr>
        <w:t xml:space="preserve"> </w:t>
      </w:r>
      <w:r>
        <w:rPr>
          <w:szCs w:val="26"/>
        </w:rPr>
        <w:t>Αποστολή της αριθ</w:t>
      </w:r>
      <w:r>
        <w:rPr>
          <w:bCs/>
          <w:szCs w:val="26"/>
        </w:rPr>
        <w:t>.</w:t>
      </w:r>
      <w:r>
        <w:rPr>
          <w:b/>
          <w:bCs/>
          <w:szCs w:val="26"/>
        </w:rPr>
        <w:t>195/2008</w:t>
      </w:r>
      <w:r>
        <w:rPr>
          <w:b/>
          <w:szCs w:val="26"/>
        </w:rPr>
        <w:t xml:space="preserve"> Α.Δ.Σ</w:t>
      </w:r>
      <w:r>
        <w:rPr>
          <w:szCs w:val="26"/>
        </w:rPr>
        <w:t xml:space="preserve"> «Επικαιροποίηση της υπ’ αριθμ. 82/2002 ΑΔΣ, </w:t>
      </w:r>
      <w:r>
        <w:rPr>
          <w:rFonts w:cs="Arial"/>
          <w:szCs w:val="26"/>
        </w:rPr>
        <w:t xml:space="preserve">που αφορά την </w:t>
      </w:r>
      <w:r>
        <w:rPr>
          <w:szCs w:val="26"/>
        </w:rPr>
        <w:t xml:space="preserve">  τροποποίηση  του  σχεδίου  πόλης  στην   περιοχή   αναθεώρησης   Πύργου , με  τη  μείωση  του  πλάτους  της  πρασιάς  από  4,00 μ.  σε  3,00 μ. , στο  βόριο  τμήμα  του  Ο.Τ. 1127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9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9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«Επικαιροποίηση της υπ’ αριθμ. 82/2002 ΑΔΣ, </w:t>
            </w:r>
            <w:r>
              <w:rPr>
                <w:rFonts w:cs="Arial"/>
                <w:szCs w:val="26"/>
              </w:rPr>
              <w:t xml:space="preserve">που αφορά την </w:t>
            </w:r>
            <w:r>
              <w:rPr>
                <w:szCs w:val="26"/>
              </w:rPr>
              <w:t xml:space="preserve">  τροποποίηση  του  σχεδίου  πόλης  στην   περιοχή   αναθεώρησης   Πύργου , με  τη  μείωση  του  πλάτους  της  πρασιάς  από  4,00 μ.  σε  3,00 μ. , στο  βόριο  τμήμα  του  Ο.Τ. 1127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οτικός Σύμβουλος κ. Σακκάς Στ. του Λάμπρου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08/04/2008 εισήγηση  της Δ/νσης Πολεοδομίας του Τ.Π.-Σχ.Π. 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 Πισκόια &amp; Μπερσίμη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ind w:left="1080" w:hanging="1080"/>
        <w:jc w:val="left"/>
        <w:rPr/>
      </w:pPr>
      <w:r>
        <w:rPr>
          <w:bCs w:val="false"/>
          <w:sz w:val="26"/>
          <w:szCs w:val="26"/>
        </w:rPr>
        <w:t>ΘΕΜΑ</w:t>
      </w:r>
      <w:r>
        <w:rPr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 xml:space="preserve">: </w:t>
      </w:r>
      <w:r>
        <w:rPr>
          <w:sz w:val="26"/>
          <w:szCs w:val="26"/>
        </w:rPr>
        <w:t xml:space="preserve"> «Επικαιροποίηση   της   υπ’ αριθ.  82/2002   Α.Δ.Σ.   που   αφορά  στην τροποποίηση   του   σχεδίου   πόλης   στην   περιοχή   αναθεώρησης   Πύργου , με  τη  μείωση  του  πλάτους  της  πρασιάς  από  4,00 μ.  σε  3,00 μ. , στο  βόριο  τμήμα  του  Ο.Τ. 112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Επειδή  παρήλθε  η  τριετία  από  την  Α.Δ.Σ. , παρακαλούμε  προκειμένου  να  προωθηθεί  το  θέμα  για  έγκριση  από  τον  Νομάρχη  Τρικάλων , να  γίνει  επικαιροποίηση  της  υπ’ αριθ. 82/2002  Α.Δ.Σ.  που  αφορά  στην  τροποποίηση  του  σχεδίου  πόλης  στην   περιοχή   αναθεώρησης   Πύργου , με  τη  μείωση  του  πλάτους  της  πρασιάς  από  4,00 μ.  σε  3,00 μ. , στο  βόριο  τμήμα  του  Ο.Τ. 1127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Arial"/>
          <w:szCs w:val="26"/>
        </w:rPr>
        <w:t xml:space="preserve">- Εγκρίνει την Επικαιροποίηση της υπ’ αριθ. 82/2002 ΑΔΣ, που αφορά την </w:t>
      </w:r>
      <w:r>
        <w:rPr>
          <w:szCs w:val="26"/>
        </w:rPr>
        <w:t xml:space="preserve">  τροποποίηση  του  σχεδίου  πόλης  στην   περιοχή   αναθεώρησης   Πύργου , με  τη  μείωση  του  πλάτους  της  πρασιάς  από  4,00 μ.  σε  3,00 μ. , στο  βόριο  τμήμα  του  Ο.Τ. 1127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9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2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7T08:54:00Z</dcterms:modified>
  <cp:revision>6</cp:revision>
  <dc:subject/>
  <dc:title>ΕΛΛΗΝΙΚΗ ΔΗΜΟΚΡΑΤΙΑ                                                     Τρίκαλα    /    /2005</dc:title>
</cp:coreProperties>
</file>