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  <w:u w:val="single"/>
        </w:rPr>
        <w:t>1.ΚΕΝ.Α.ΚΑΠ Α.Ε  Κονδύλη  38</w:t>
      </w:r>
    </w:p>
    <w:p>
      <w:pPr>
        <w:pStyle w:val="Foo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422 00 ΚΑΛΑΜΠΑΚΑ</w:t>
      </w:r>
    </w:p>
    <w:p>
      <w:pPr>
        <w:pStyle w:val="Foo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2.Λογιστήριο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Ταμείο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Αρχεί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2/2008</w:t>
      </w:r>
      <w:r>
        <w:rPr>
          <w:sz w:val="26"/>
        </w:rPr>
        <w:t xml:space="preserve"> Α.Δ.Σ « Αύξηση Μετοχικού Κεφαλαίου του Δήμου Τρικκαίων στην Αναπτυξιακή εταιρεία ΚΕΝ.Α.ΚΑΠ.  Α.Ε.»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08/01/2008 που διαλαμβάνει: την </w:t>
      </w:r>
      <w:r>
        <w:rPr>
          <w:b/>
          <w:bCs/>
          <w:sz w:val="26"/>
          <w:u w:val="single"/>
        </w:rPr>
        <w:t>αρ.2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2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 Αύξηση Μετοχικού Κεφαλαίου του Δήμου Τρικκαίων στην Αναπτυξιακή εταιρεία ΚΕΝ.Α.ΚΑΠ.  Α.Ε.».</w:t>
            </w:r>
          </w:p>
        </w:tc>
      </w:tr>
    </w:tbl>
    <w:p>
      <w:pPr>
        <w:pStyle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08-01-2008 ημέρα Τρί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03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πέντε  (25  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 xml:space="preserve">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4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7. Αγγελής    Α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3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4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5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προυζούκη -Αλεξίου  Νικολέτα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Γάλλου-Δαλκαφούκη Χρυσάνθη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Μετά από αυτό ο κ.  Πρόεδρος εισηγούμενος το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θέμα της ημερήσιας διάταξης  έθεσε υπόψη του Συμβουλίου  το από 02/01/2008 έγγραφο  στο οποίο αναφέρονται τα κατωτέρω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ΘΕΜΑ: «Συμμετοχή στην αύξηση του μετοχικού κεφαλαίου της Αναπτυξιακής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Εταιρείας ΚΕΝ.Α.ΚΑΠ. Α.Ε.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Το μετοχικό κεφάλαιο της ΚΕΝ. Α. ΚΑΠ. Α.Ε. αποτελείται από 20.000 μετοχές ονομαστικής αξίας 14,57 ευρώ εκάστης ήτοι συνολικά ανέρχεται σε 291.4000 ευρώ.</w:t>
      </w:r>
    </w:p>
    <w:p>
      <w:pPr>
        <w:pStyle w:val="Normal"/>
        <w:rPr>
          <w:sz w:val="26"/>
        </w:rPr>
      </w:pPr>
      <w:r>
        <w:rPr>
          <w:sz w:val="26"/>
        </w:rPr>
        <w:t>Η Γενική Συνέλευση της Εταιρείας αποφάσισε την αύξηση του μετοχικού κεφαλαίου κατά 50%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Ο Δήμος Τρικκαίων διαθέτει 112 μετοχές που αντιστοιχούν σε 1631,84 Ευρώ και σε ποσοστό 0,56%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Προκειμένου να διατηρήσει το ποσοστό που κατέχει θα πρέπει να καταβάλλει την δαπάνη για την αξία 56 μετοχών το ποσό των 815,92 Ευρώ.</w:t>
      </w:r>
    </w:p>
    <w:p>
      <w:pPr>
        <w:pStyle w:val="Normal"/>
        <w:rPr>
          <w:sz w:val="26"/>
        </w:rPr>
      </w:pPr>
      <w:r>
        <w:rPr>
          <w:sz w:val="26"/>
        </w:rPr>
        <w:t>Προτείνουμε την έγκριση της ανωτέρω δαπάνη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- </w:t>
      </w:r>
      <w:r>
        <w:rPr>
          <w:sz w:val="26"/>
          <w:lang w:val="en-US"/>
        </w:rPr>
        <w:t>O</w:t>
      </w:r>
      <w:r>
        <w:rPr>
          <w:sz w:val="26"/>
        </w:rPr>
        <w:t xml:space="preserve"> κ. Βαβύλης πρότεινε το Δημοτικό Συμβούλιο να εκφράσει την βούλησή του με την παρούσα απόφαση –ότι στο Διοικητικό Συμβούλιο του ΚΕΝΑΚΑΠ  να συμμετέχει  ο Δήμαρχος Τρικκαίων η εκπρόσωπος του Δημοτικού Συμβουλίου του Δήμο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- Ο κ. Δήμαρχος ανέφερε ότι το θέμα σήμερα είναι η αύξηση του μετοχικού κεφαλαίου, ότι  δεν είναι δυνατόν το Συμβούλιο να ζητήσει τη συμμετοχή του Δημάρχου Τρικκαίων </w:t>
      </w:r>
    </w:p>
    <w:p>
      <w:pPr>
        <w:pStyle w:val="Normal"/>
        <w:rPr>
          <w:sz w:val="26"/>
        </w:rPr>
      </w:pPr>
      <w:r>
        <w:rPr>
          <w:sz w:val="26"/>
        </w:rPr>
        <w:t>Στη Διοίκηση και διαφωνεί με την πρόταση του κ.Βαβύλη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- Ο Δημ. Σύμβουλος κ. Καΐκης Γεώργιος ανέφερε πως είναι αντίθετος σε τέτοιου είδους Αναπτυξιακές εταιρείε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α ανωτέρω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Α π ο φ α σ ί ζ ε ι   κατά  πλειοψηφία 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- Εγκρίνει την συμμετοχή του Δήμου Τρικκαίων στην αύξηση μετοχικού κεφαλαίου της «ΑΝΑΠΤΥΞΙΑΚΗΣ ΤΡΙΚΑΛΩΝ-ΑΝΑΠΤΥΞΙΑΚΗΣ ΑΝΩΝΥΜΗΣ ΕΤΑΙΡΕΙΑΣ ΟΤΑ» ΚΕΝΑΚΑΠ ΑΕ σε 56 μετοχές προς 14,57 € εκάστη ήτοι συνολικού ποσού                  (56 μετ.Χ 14,57 € =)  815,92 € 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Αναμορφώνει τον προϋπολογισμό του Δήμου οικ. έτους 2008 ως εξή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- Εγγράφει πίστωση του ποσού 815,92 € στον Κ.Α. 10-7512.02 την οποία αναλαμβάνει από το αποθεματικό Κ.Α. -91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- Ψηφίζει πίστωση 815,92 € για πληρωμή της αύξησης της συμμετοχής του Δήμου Τρικκαίων στο μετοχικό κεφάλαιο της Εταιρείας ΚΕΝ.Α.ΚΑΠ. Α.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Γίνεται μνεία ότι μειοψήφησε ο Δημ. Σύμβουλος κ. Καΐκης Γεώργ., ο οποίος ανέφερε ότι είναι αντίθετος σε τέτοιες Αναπτυξιακές Εταιρείε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νώ δήλωσαν </w:t>
      </w:r>
      <w:r>
        <w:rPr>
          <w:b/>
          <w:sz w:val="26"/>
          <w:szCs w:val="26"/>
        </w:rPr>
        <w:t>«Παρών»</w:t>
      </w:r>
      <w:r>
        <w:rPr>
          <w:sz w:val="26"/>
          <w:szCs w:val="26"/>
        </w:rPr>
        <w:t xml:space="preserve"> οι Δημοτικοί Σύμβουλοι 1) Βαβύλης Αθ., 2) Λάππας Χρ., 3) Κολότσιος Απ. &amp; 4) Σπανός Θεόδ.,      για τους λόγους που αναφέρονται ανωτέρω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2/2008</w:t>
      </w:r>
    </w:p>
    <w:p>
      <w:pPr>
        <w:pStyle w:val="Normal"/>
        <w:ind w:left="-18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29:00Z</dcterms:created>
  <dc:creator>ekar</dc:creator>
  <dc:description/>
  <cp:keywords/>
  <dc:language>en-US</dc:language>
  <cp:lastModifiedBy>ekar</cp:lastModifiedBy>
  <cp:lastPrinted>2008-01-16T14:03:00Z</cp:lastPrinted>
  <dcterms:modified xsi:type="dcterms:W3CDTF">2008-01-18T06:26:00Z</dcterms:modified>
  <cp:revision>23</cp:revision>
  <dc:subject/>
  <dc:title>ΕΛΛΗΝΙΚΗ ΔΗΜΟΚΡΑΤΙΑ                                                     Τρίκαλα    /    /2005</dc:title>
</cp:coreProperties>
</file>