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jc w:val="both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Γραμματεία Δ.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2.κ.Μαρνάρη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3.κ.Τσαπάλα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4.κ. Χύτ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5.κ. Ευστρατιάδη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6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200/2008</w:t>
      </w:r>
      <w:r>
        <w:rPr>
          <w:sz w:val="26"/>
        </w:rPr>
        <w:t xml:space="preserve"> Α.Δ.Σ «Έγκριση Κατανομής 1</w:t>
      </w:r>
      <w:r>
        <w:rPr>
          <w:sz w:val="26"/>
          <w:vertAlign w:val="superscript"/>
        </w:rPr>
        <w:t>ης</w:t>
      </w:r>
      <w:r>
        <w:rPr>
          <w:sz w:val="26"/>
        </w:rPr>
        <w:t xml:space="preserve"> δόσης ΣΑΤΑ έτους  2008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5/05/2008 που διαλαμβάνει: την </w:t>
      </w:r>
      <w:r>
        <w:rPr>
          <w:b/>
          <w:bCs/>
          <w:sz w:val="26"/>
          <w:szCs w:val="26"/>
          <w:u w:val="single"/>
        </w:rPr>
        <w:t>αρ.200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7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 xml:space="preserve">ΑΡ.  ΑΠΟΦ. </w:t>
      </w:r>
      <w:r>
        <w:rPr>
          <w:lang w:val="en-US"/>
        </w:rPr>
        <w:t>200</w:t>
      </w:r>
      <w:r>
        <w:rPr/>
        <w:t>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«Έγκριση Κατανομής 1</w:t>
            </w:r>
            <w:r>
              <w:rPr>
                <w:sz w:val="26"/>
                <w:vertAlign w:val="superscript"/>
              </w:rPr>
              <w:t>ης</w:t>
            </w:r>
            <w:r>
              <w:rPr>
                <w:sz w:val="26"/>
              </w:rPr>
              <w:t xml:space="preserve"> δόσης ΣΑΤΑ έτους  2008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5-05-2008 ημέρα Πέμπτη  &amp;   ώρα  20:00   μ.μ. συνήλθε σε δημόσια συνεδρίαση το Δημοτικό Συμβούλιο κατόπιν της από  09-05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έσσερα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 Πολυμερόπουλος Αλέξανδρ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3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4. Σακκάς   Στέφ.  του Σωτηρίου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5. 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3. Σπανός Θεόδωρος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Παπαϊωάννου Βασίλε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Παπαστεργίου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χώρησε ο Δημ. Σύμβουλος κ. Σακκάς Στ. του Λάμπρου.</w:t>
      </w:r>
    </w:p>
    <w:p>
      <w:pPr>
        <w:pStyle w:val="Normal"/>
        <w:ind w:left="54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311" w:hanging="0"/>
        <w:jc w:val="both"/>
        <w:rPr/>
      </w:pPr>
      <w:r>
        <w:rPr>
          <w:sz w:val="26"/>
          <w:szCs w:val="26"/>
        </w:rPr>
        <w:t xml:space="preserve">Μετά από αυτό </w:t>
      </w:r>
      <w:r>
        <w:rPr>
          <w:sz w:val="26"/>
        </w:rPr>
        <w:t xml:space="preserve">ο κ. πρόεδρος </w:t>
      </w:r>
      <w:r>
        <w:rPr>
          <w:sz w:val="26"/>
          <w:szCs w:val="26"/>
        </w:rPr>
        <w:t xml:space="preserve">εισηγούμενος το </w:t>
      </w:r>
      <w:r>
        <w:rPr>
          <w:b/>
          <w:sz w:val="26"/>
          <w:szCs w:val="26"/>
        </w:rPr>
        <w:t>32</w:t>
      </w:r>
      <w:r>
        <w:rPr>
          <w:b/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θέμα της ημερήσιας διάταξης </w:t>
      </w:r>
      <w:r>
        <w:rPr>
          <w:sz w:val="26"/>
        </w:rPr>
        <w:t>έθεσε υπόψη του Συμβουλίου την από  24-4-2008 εισήγηση της Δ/νσης Τεχνικών Υπηρεσιών                              ( υπογράφεται από την κ. Τσαπάλα) στην οποία αναφέρονται τα εξής:</w:t>
      </w:r>
    </w:p>
    <w:p>
      <w:pPr>
        <w:pStyle w:val="Normal"/>
        <w:ind w:left="1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0"/>
        <w:jc w:val="both"/>
        <w:rPr>
          <w:sz w:val="26"/>
        </w:rPr>
      </w:pPr>
      <w:r>
        <w:rPr>
          <w:b/>
          <w:bCs/>
          <w:sz w:val="26"/>
        </w:rPr>
        <w:t>ΘΕΜΑ:</w:t>
      </w:r>
      <w:r>
        <w:rPr>
          <w:sz w:val="26"/>
        </w:rPr>
        <w:t>«Έγκριση Κατανομής 1</w:t>
      </w:r>
      <w:r>
        <w:rPr>
          <w:sz w:val="26"/>
          <w:vertAlign w:val="superscript"/>
        </w:rPr>
        <w:t>ης</w:t>
      </w:r>
      <w:r>
        <w:rPr>
          <w:sz w:val="26"/>
        </w:rPr>
        <w:t xml:space="preserve"> δόσης ΣΑΤΑ έτους 2008»</w:t>
      </w:r>
    </w:p>
    <w:p>
      <w:pPr>
        <w:pStyle w:val="Normal"/>
        <w:jc w:val="both"/>
        <w:rPr>
          <w:b/>
          <w:b/>
          <w:bCs/>
          <w:sz w:val="26"/>
        </w:rPr>
      </w:pPr>
      <w:r>
        <w:rPr/>
        <w:t xml:space="preserve">                                      </w:t>
      </w:r>
      <w:r>
        <w:rPr>
          <w:b/>
          <w:bCs/>
          <w:sz w:val="26"/>
        </w:rPr>
        <w:t xml:space="preserve"> </w:t>
      </w:r>
    </w:p>
    <w:p>
      <w:pPr>
        <w:pStyle w:val="Heading"/>
        <w:ind w:firstLine="180"/>
        <w:jc w:val="both"/>
        <w:rPr/>
      </w:pPr>
      <w:r>
        <w:rPr>
          <w:b w:val="false"/>
          <w:bCs w:val="false"/>
          <w:sz w:val="26"/>
          <w:u w:val="none"/>
        </w:rPr>
        <w:t xml:space="preserve">Η Υπηρεσία μας, κατόπιν της υπ’ αριθ. 17408/21-3-2008 απόφαση του Υφυπουργού Εσωτερικών, κατανεμήθηκε στο Δήμο σας το ποσό των 531.012,50 από την κατανομή των πιστώσεων της </w:t>
      </w:r>
      <w:r>
        <w:rPr>
          <w:bCs w:val="false"/>
          <w:sz w:val="26"/>
          <w:u w:val="none"/>
        </w:rPr>
        <w:t>ΣΑΤΑ έτους 2008</w:t>
      </w:r>
      <w:r>
        <w:rPr>
          <w:b w:val="false"/>
          <w:bCs w:val="false"/>
          <w:sz w:val="26"/>
          <w:u w:val="none"/>
        </w:rPr>
        <w:t>.</w:t>
      </w:r>
    </w:p>
    <w:p>
      <w:pPr>
        <w:pStyle w:val="Heading"/>
        <w:rPr>
          <w:b w:val="false"/>
          <w:b w:val="false"/>
          <w:bCs w:val="false"/>
          <w:sz w:val="26"/>
          <w:u w:val="none"/>
        </w:rPr>
      </w:pPr>
      <w:r>
        <w:rPr>
          <w:bCs w:val="false"/>
          <w:sz w:val="26"/>
          <w:u w:val="none"/>
        </w:rPr>
        <w:t>Εισηγούμαστε</w:t>
      </w:r>
    </w:p>
    <w:p>
      <w:pPr>
        <w:pStyle w:val="Heading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u w:val="none"/>
        </w:rPr>
        <w:t xml:space="preserve"> </w:t>
      </w:r>
      <w:r>
        <w:rPr>
          <w:b w:val="false"/>
          <w:bCs w:val="false"/>
          <w:sz w:val="26"/>
          <w:u w:val="none"/>
        </w:rPr>
        <w:t xml:space="preserve">την κατανομή του ποσού των  </w:t>
      </w:r>
      <w:r>
        <w:rPr>
          <w:rFonts w:cs="Arial" w:ascii="Arial" w:hAnsi="Arial"/>
          <w:sz w:val="20"/>
          <w:szCs w:val="20"/>
          <w:u w:val="none"/>
        </w:rPr>
        <w:t>484.428,1</w:t>
      </w:r>
      <w:r>
        <w:rPr>
          <w:b w:val="false"/>
          <w:bCs w:val="false"/>
          <w:sz w:val="26"/>
          <w:u w:val="none"/>
        </w:rPr>
        <w:t xml:space="preserve"> € από την 1</w:t>
      </w:r>
      <w:r>
        <w:rPr>
          <w:b w:val="false"/>
          <w:bCs w:val="false"/>
          <w:sz w:val="26"/>
          <w:u w:val="none"/>
          <w:vertAlign w:val="superscript"/>
        </w:rPr>
        <w:t>η</w:t>
      </w:r>
      <w:r>
        <w:rPr>
          <w:b w:val="false"/>
          <w:bCs w:val="false"/>
          <w:sz w:val="26"/>
          <w:u w:val="none"/>
        </w:rPr>
        <w:t xml:space="preserve"> δόση της  ΣΑΤΑ σύμφωνα με τον πίνακα που ακολουθεί:</w:t>
      </w:r>
    </w:p>
    <w:p>
      <w:pPr>
        <w:pStyle w:val="Heading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8"/>
        <w:gridCol w:w="4140"/>
        <w:gridCol w:w="134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Α/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ΔΙΚΑΙΟΥΧ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ΕΡΓ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Κ.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ΠΟΣΟ (€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ΚΟΥΤΕΛΙΔΑΣ ΑΧΙΛΛΕΑ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ΑΣΚΕΥΗ ΚΕΡΚΙΔΩΝ ΣΤΟ ΔΗΜ. ΣΤΑΔΙΟ ΤΡΙΚΑΛΩ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ΚΟΥΤΕΛΙΔΑΣ ΑΧΙΛΛΕΑ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ΩΜΑΤΙΣΜΟΙ ΣΤΟ ΠΕΤΑΛΟ ΤΟΥ ΔΗΜ. ΣΤΑΔΙΟΥ ΤΡΙΚΑΛΩ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ΚΟΥΤΕΛΙΔΑΣ ΑΧΙΛΛΕΑ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ΩΜΑΤΙΣΜΟΙ ΣΙΔΗΡΩΝ ΕΠΙΦΑΝΕΙΩΝ ΤΟΥ ΔΗΜ. ΣΤΑΔΙΟ ΤΡΙΚΑΛΩ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ΚΟΥΤΕΛΙΔΑΣ ΑΧΙΛΛΕΑΣ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ΩΜΑΤΙΣΜΟΙ ΔΥΤΙΚΗΣ ΚΕΡΚΙΔΑΣ ΤΟΥ ΔΗΜ. ΣΤΑΔΙΟ ΤΡΙΚΑΛΩ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ΚΟΥΤΕΛΙΔΑΣ ΑΧΙΛΛΕΑ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ΩΜΑΤΙΣΜΟΙ ΑΝΑΤΟΛΙΚΗΣ ΚΕΡΚΙΔΑΣ ΤΟΥ ΔΗΜ. ΣΤΑΔΙΟ ΤΡΙΚΑΛΩ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ΚΟΥΤΕΛΙΔΑΣ ΑΧΙΛΛΕΑΣ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ΩΜΑΤΙΣΜΟΙ ΚΛΕΙΣΤΗΣ ΑΙΘΟΥΣΑΣ "ΤΣΑΝΤΑ" ΤΟΥ ΔΗΜ. ΣΤΑΔΙΟΥ ΤΡΙΚΑΛΩ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</w:t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ΓΚΕΚΑΣ</w:t>
            </w:r>
            <w:r>
              <w:rPr>
                <w:b w:val="false"/>
                <w:bCs w:val="false"/>
                <w:sz w:val="20"/>
                <w:u w:val="none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u w:val="none"/>
              </w:rPr>
              <w:t>ΓΕΩΡΓ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ΚΑΤΑΣΚΕΥΗ ΠΕΖΟΔΡΟΜΙΩΝ ΟΔΟΥ ΜΙΑΟΥΛ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ΓΚΕΚΑΣ ΓΕΩΡΓ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ΠΛΗΡΩΜΑΤΙΚΕΣ ΕΡΓΑΣΙΕΣ ΣΗΜΑΤΟΔΟΤΗΣΗΣ ΚΟΜΒΟΥ ΟΔΩΝ ΤΣΙΤΣΑΝΗ ΚΑΙ ΜΙΑΟΥΛ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6662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ΠΑΠΑΧΑΤΖ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ΑΣΚΕΥΗ ΦΩΤΕΙΝΗΣ ΣΗΜΑΤΟΔΟΤΗΣΗΣ ΚΟΜΒΩΝ ΤΗΣ ΠΟΛΗ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ΔΕΚΤΕ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ΙΕΣ ΕΓΚΑΤΑΣΤΑΣΗΣ ΕΠΑΓΩΓΙΚΩΝ ΒΡΟΓΧΩΝ ΣΤΑ ΠΛΑΙΣΙΑ ΤΟΥ ΕΡΓΟΥ "e-trikala" "ΕΥΦΥΗ ΣΥΣΤΗΜΑΤΑ ΜΕΤΑΦΟΡΩΝ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,00</w:t>
            </w:r>
          </w:p>
        </w:tc>
      </w:tr>
      <w:tr>
        <w:trPr>
          <w:trHeight w:val="70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ΔΕΚΤΕΤ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ΕΤΕΣ ΟΔΟΠΟΙΙΑΣ ΚΑΙ ΠΡΟΕΓΚΡΙΣΗ ΧΩΡΟΘΕΤΗΣΗΣ ΟΔΩΝ (ΠΑΡΑΚΑΜΨΗ ΣΩΤΗΡΑΣ, ΟΔΟΥ ΠΡΟΣ ΦΥΛΑΚΕΣ ΚΑΙ ΟΔΟΥ ΠΡΟΣ ΠΕΡΔΙΚΟΡΑΧΗ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4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  <w:lang w:val="en-US"/>
              </w:rPr>
            </w:pPr>
            <w:r>
              <w:rPr>
                <w:b w:val="false"/>
                <w:bCs w:val="false"/>
                <w:sz w:val="20"/>
                <w:u w:val="none"/>
              </w:rPr>
              <w:t>ΚΑΡΑΜΠΙΝΗΣ ΑΝΤΩΝ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ΞΑΕΡΙΣΜΟΣ ΣΤΟ ΠΟΛΥΚΕΝΤΡΟ ΣΤΗΡΙΞΗ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ΚΑΡΑΜΠΙΝΗΣ ΑΘΑΝΑΣ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ΑΝΣΗ ΚΑΙ ΦΩΤΙΣΜΟΣ ΑΙΘΟΥΣΑΣ ΠΟΛΛΑΠΛΩΝ ΧΡΗΣΕΩΝ ΣΤΗΝ ΠΕΡΙΟΧΗ ΑΓΙΟΥ ΟΙΚΟΥΜΕΝΙΟ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ΜΗΤΣΟΥΛΗΣ ΓΕΩΡΓ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ΝΤΡΙΚΗ ΘΕΡΜΑΝΣΗ ΙΑΤΡΕΙΟΥ ΣΤΟ ΔΗΜΟΤΙΚΟ ΣΤΑΔ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ΜΗΤΣΟΥΛΗΣ ΓΕΩΡΓ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ΙΣΜΟΣ ΚΕΡΚΙΔΩΝ ΣΤΟ ΔΗΜ. ΣΤΑΔ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ΜΗΤΣΟΥΛΗΣ ΓΕΩΡΓ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ΚΑΤΑΣΤΑΣΗ ΦΩΤΙΣΤΙΚΩΝ ΣΤΟΝ ΑΥΛΕΙΟ ΧΩΡΟ ΤΟΥ ΔΗΜΟΤΙΚΟΥ ΣΤΑΔΙΟ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ΜΗΤΣΟΥΛΗΣ ΓΕΩΡΓ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ΚΑΤΑΣΚΕΥΗ ΑΙΘΟΥΣΑΣ ΣΤΙΒΟΥ ΣΤΟ ΔΗΜΟΤΙΚΟ ΣΤΑΔΙΟ (ΗΛΕΚΤΡΙΚΗ ΚΑΙ ΚΕΝΤΡΙΚΗ ΘΕΡΜΑΝΣΗ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ΜΗΤΣΟΥΛΗΣ ΓΕΩΡΓ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ΚΑΤΑΣΚΕΥΗ ΑΙΘΟΥΣΑΣ ΣΤΙΒΟΥ ΣΤΟ ΔΗΜΟΤΙΚΟ ΣΤΑΔΙΟ (ΗΛΕΚΤΡΙΚΑ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ΣΓΟΥΡΑΛΗΣ ΑΝΤΩΝ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ΠΕΡΑΤΩΣΗ ΞΥΛΙΝΩΝ ΠΡΟΚΑΤΑΣΚΕΥΑΣΜΕΝΩΝ  ΟΙΚΙΣΚΩΝ ΖΩΟΛΟΓΙΚΟΥ ΚΗΠΟΥ ΤΡΙΚΑΛΩ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ΔΕΚΤΕ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ΠΟΠΕΡΑΤΩΣΗ ΞΥΛΙΝΩΝ ΠΡΟΚΑΤΑΣΚΕΥΑΣΜΕΝΩΝ ΟΙΚΙΣΚΩΝ ΖΩΟΛΟΓΙΚΟΥ ΚΗΠΟΥ (ΦΑΣΗ Β'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27,38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ΡΕΠΟΥ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ΤΙΠΛΗΜΜΥΡΙΚΕΣ ΕΡΓΑΣΙΕΣ ΣΤΟΝ ΑΓΙΑΜΟΝΙΩΤΗ ΠΟΤΑΜΟ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17,43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ΜΙΓΚΑΣ ΚΩΝ/Ν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ΗΡΗΣΗ ΚΟΙΝΟΧΡΗΣΤΟΥ ΧΩΡΟΥ (ΣΚΑΛΕΣ) ΔΙΠΛΑ ΣΤΟΝ Ι. Ν. ΑΓ. ΔΗΜΗΤΡΙΟΥ ΣΤΟ ΒΑΡΟΥΣ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ΔΕΚΤΕ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ΑΤΑΣΚΕΥΗ ΤΟΥΑΛΕΤΩΝ ΣΤΟ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ΓΥΜΝΑΣΙΟ ΤΡΙΚΑΛΩ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ΣΤΕΡΓΙΟΠΟΥΛ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ΗΘΕΙΑ ΚΑΙ ΤΟΠΟΘΕΤΗΣΗ ΥΔΡΟΡΡΟΩΝ ΣΤΟ ΝΗΠΙΑΓΩΓΕΙΟ ΚΟΥΤΣΟΜΙΛΙΩ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666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ΓΚΕΚΑΣ ΓΕΩΡΓ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ΠΟΙΗΣΗ ΠΕΖΟΓΕΦΥΡΑΣ ΜΕ ΓΕΦΥΡΑ ΑΣΚΛΗΠΙΟ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ΣΓΟΥΡΑΛΗΣ-ΜΠΑΛΛΑΣ-ΜΠΑΚΑΣΗΣ Κ΄ΣΙΑ Ε.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ΠΙΣΚΕΥΗ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3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ΠΑΠΑΝΙΚΑΣ ΑΘΑΝΑΣ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ΕΝΔΥΣΕΙΣ ΔΑΠΕΔΩΝ ΣΕ ΑΜΦΙΘΕΑΤΡΟ ΔΗΜΟΤΙΚΗΣ ΑΙΘΟΥΣΑΣ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6662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  <w:lang w:val="en-US"/>
              </w:rPr>
              <w:t>2</w:t>
            </w:r>
            <w:r>
              <w:rPr>
                <w:sz w:val="20"/>
                <w:u w:val="none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ΚΟΥΡΕΜΕΝΟΣ ΕΛΕΥΘΕΡ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ΑΣΚΕΥΗ ΛΙΘΟΔΟΜΗΣ ΣΤΗΝ ΠΛΑΤΕΙΑ ΚΟΥΤΣΟΜΥΛΙΩ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2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3,29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4.428,1</w:t>
            </w:r>
          </w:p>
        </w:tc>
      </w:tr>
    </w:tbl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Τέλος, το υπόλοιπο ποσό των 46.584,40 € θα κατανεμηθεί με επόμενη εισήγηση της Υπηρεσίας μας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6"/>
          <w:u w:val="none"/>
        </w:rPr>
      </w:pPr>
      <w:r>
        <w:rPr>
          <w:b w:val="false"/>
          <w:bCs w:val="false"/>
          <w:sz w:val="24"/>
          <w:szCs w:val="26"/>
          <w:u w:val="none"/>
        </w:rPr>
      </w:r>
    </w:p>
    <w:p>
      <w:pPr>
        <w:pStyle w:val="Normal"/>
        <w:ind w:left="-360" w:right="-311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Το Δημοτικό Συμβούλιο μετά διαλογική συζήτηση  αφού έλαβε υπόψη την εισήγηση της 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6"/>
          <w:u w:val="none"/>
        </w:rPr>
        <w:t xml:space="preserve">Υπηρεσίας 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-360" w:right="-311" w:hanging="0"/>
        <w:jc w:val="both"/>
        <w:rPr/>
      </w:pPr>
      <w:r>
        <w:rPr>
          <w:b/>
        </w:rPr>
        <w:t xml:space="preserve">  </w:t>
      </w:r>
      <w:r>
        <w:rPr>
          <w:b/>
          <w:sz w:val="26"/>
        </w:rPr>
        <w:t xml:space="preserve">                                               </w:t>
      </w:r>
      <w:r>
        <w:rPr>
          <w:b/>
          <w:sz w:val="26"/>
        </w:rPr>
        <w:t>Α π ο φ α σ ί ζ ε ι    Ομόφωνα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left="540" w:right="-31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hanging="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- Αποδέχεται την επιχορήγηση της 1</w:t>
      </w:r>
      <w:r>
        <w:rPr>
          <w:sz w:val="26"/>
          <w:vertAlign w:val="superscript"/>
        </w:rPr>
        <w:t>ης</w:t>
      </w:r>
      <w:r>
        <w:rPr>
          <w:sz w:val="26"/>
        </w:rPr>
        <w:t xml:space="preserve"> δόσης ΣΑΤΑ, ποσού 531.012,50 </w:t>
      </w:r>
      <w:r>
        <w:rPr/>
        <w:t xml:space="preserve">€   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sz w:val="26"/>
          <w:szCs w:val="26"/>
          <w:lang w:val="en-US"/>
        </w:rPr>
      </w:pPr>
      <w:r>
        <w:rPr/>
        <w:t xml:space="preserve">    </w:t>
      </w:r>
      <w:r>
        <w:rPr/>
        <w:t xml:space="preserve">- </w:t>
      </w:r>
      <w:r>
        <w:rPr>
          <w:sz w:val="26"/>
          <w:szCs w:val="26"/>
        </w:rPr>
        <w:t xml:space="preserve">Εγκρίνει την κατανομή του ποσού των </w:t>
      </w:r>
      <w:r>
        <w:rPr>
          <w:rFonts w:cs="Arial"/>
          <w:sz w:val="26"/>
          <w:szCs w:val="26"/>
        </w:rPr>
        <w:t>484.428,1</w:t>
      </w:r>
      <w:r>
        <w:rPr>
          <w:b/>
          <w:bCs/>
          <w:sz w:val="26"/>
          <w:szCs w:val="26"/>
        </w:rPr>
        <w:t xml:space="preserve"> € </w:t>
      </w:r>
      <w:r>
        <w:rPr>
          <w:sz w:val="26"/>
          <w:szCs w:val="26"/>
        </w:rPr>
        <w:t>από την 1</w:t>
      </w:r>
      <w:r>
        <w:rPr>
          <w:sz w:val="26"/>
          <w:szCs w:val="26"/>
          <w:vertAlign w:val="superscript"/>
        </w:rPr>
        <w:t>η</w:t>
      </w:r>
      <w:r>
        <w:rPr>
          <w:sz w:val="26"/>
          <w:szCs w:val="26"/>
        </w:rPr>
        <w:t xml:space="preserve"> δόση της  ΣΑΤΑ σύμφωνα με  τον  πίνακα που ακολουθεί:</w:t>
      </w:r>
    </w:p>
    <w:p>
      <w:pPr>
        <w:pStyle w:val="Normal"/>
        <w:ind w:left="-36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left="-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8"/>
        <w:gridCol w:w="4140"/>
        <w:gridCol w:w="134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Α/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ΔΙΚΑΙΟΥΧ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ΕΡΓ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Κ.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ΠΟΣΟ (€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ΚΟΥΤΕΛΙΔΑΣ ΑΧΙΛΛΕΑ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ΑΣΚΕΥΗ ΚΕΡΚΙΔΩΝ ΣΤΟ ΔΗΜ. ΣΤΑΔΙΟ ΤΡΙΚΑΛΩ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ΚΟΥΤΕΛΙΔΑΣ ΑΧΙΛΛΕΑ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ΩΜΑΤΙΣΜΟΙ ΣΤΟ ΠΕΤΑΛΟ ΤΟΥ ΔΗΜ. ΣΤΑΔΙΟΥ ΤΡΙΚΑΛΩ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ΚΟΥΤΕΛΙΔΑΣ ΑΧΙΛΛΕΑ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ΩΜΑΤΙΣΜΟΙ ΣΙΔΗΡΩΝ ΕΠΙΦΑΝΕΙΩΝ ΤΟΥ ΔΗΜ. ΣΤΑΔΙΟ ΤΡΙΚΑΛΩ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ΚΟΥΤΕΛΙΔΑΣ ΑΧΙΛΛΕΑΣ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ΩΜΑΤΙΣΜΟΙ ΔΥΤΙΚΗΣ ΚΕΡΚΙΔΑΣ ΤΟΥ ΔΗΜ. ΣΤΑΔΙΟ ΤΡΙΚΑΛΩ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ΚΟΥΤΕΛΙΔΑΣ ΑΧΙΛΛΕΑ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ΩΜΑΤΙΣΜΟΙ ΑΝΑΤΟΛΙΚΗΣ ΚΕΡΚΙΔΑΣ ΤΟΥ ΔΗΜ. ΣΤΑΔΙΟ ΤΡΙΚΑΛΩ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ΚΟΥΤΕΛΙΔΑΣ ΑΧΙΛΛΕΑΣ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ΩΜΑΤΙΣΜΟΙ ΚΛΕΙΣΤΗΣ ΑΙΘΟΥΣΑΣ "ΤΣΑΝΤΑ" ΤΟΥ ΔΗΜ. ΣΤΑΔΙΟΥ ΤΡΙΚΑΛΩ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</w:t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ΓΚΕΚΑΣ</w:t>
            </w:r>
            <w:r>
              <w:rPr>
                <w:b w:val="false"/>
                <w:bCs w:val="false"/>
                <w:sz w:val="20"/>
                <w:u w:val="none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u w:val="none"/>
              </w:rPr>
              <w:t>ΓΕΩΡΓ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ΚΑΤΑΣΚΕΥΗ ΠΕΖΟΔΡΟΜΙΩΝ ΟΔΟΥ ΜΙΑΟΥΛ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ΓΚΕΚΑΣ ΓΕΩΡΓ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ΠΛΗΡΩΜΑΤΙΚΕΣ ΕΡΓΑΣΙΕΣ ΣΗΜΑΤΟΔΟΤΗΣΗΣ ΚΟΜΒΟΥ ΟΔΩΝ ΤΣΙΤΣΑΝΗ ΚΑΙ ΜΙΑΟΥΛ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6662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ΠΑΠΑΧΑΤΖ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ΑΣΚΕΥΗ ΦΩΤΕΙΝΗΣ ΣΗΜΑΤΟΔΟΤΗΣΗΣ ΚΟΜΒΩΝ ΤΗΣ ΠΟΛΗ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ΔΕΚΤΕ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ΙΕΣ ΕΓΚΑΤΑΣΤΑΣΗΣ ΕΠΑΓΩΓΙΚΩΝ ΒΡΟΓΧΩΝ ΣΤΑ ΠΛΑΙΣΙΑ ΤΟΥ ΕΡΓΟΥ "e-trikala" "ΕΥΦΥΗ ΣΥΣΤΗΜΑΤΑ ΜΕΤΑΦΟΡΩΝ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,00</w:t>
            </w:r>
          </w:p>
        </w:tc>
      </w:tr>
      <w:tr>
        <w:trPr>
          <w:trHeight w:val="70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ΔΕΚΤΕΤ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ΕΤΕΣ ΟΔΟΠΟΙΙΑΣ ΚΑΙ ΠΡΟΕΓΚΡΙΣΗ ΧΩΡΟΘΕΤΗΣΗΣ ΟΔΩΝ (ΠΑΡΑΚΑΜΨΗ ΣΩΤΗΡΑΣ, ΟΔΟΥ ΠΡΟΣ ΦΥΛΑΚΕΣ ΚΑΙ ΟΔΟΥ ΠΡΟΣ ΠΕΡΔΙΚΟΡΑΧΗ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4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  <w:lang w:val="en-US"/>
              </w:rPr>
            </w:pPr>
            <w:r>
              <w:rPr>
                <w:b w:val="false"/>
                <w:bCs w:val="false"/>
                <w:sz w:val="20"/>
                <w:u w:val="none"/>
              </w:rPr>
              <w:t>ΚΑΡΑΜΠΙΝΗΣ ΑΝΤΩΝ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ΞΑΕΡΙΣΜΟΣ ΣΤΟ ΠΟΛΥΚΕΝΤΡΟ ΣΤΗΡΙΞΗ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ΚΑΡΑΜΠΙΝΗΣ ΑΘΑΝΑΣ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ΑΝΣΗ ΚΑΙ ΦΩΤΙΣΜΟΣ ΑΙΘΟΥΣΑΣ ΠΟΛΛΑΠΛΩΝ ΧΡΗΣΕΩΝ ΣΤΗΝ ΠΕΡΙΟΧΗ ΑΓΙΟΥ ΟΙΚΟΥΜΕΝΙΟ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ΜΗΤΣΟΥΛΗΣ ΓΕΩΡΓ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ΝΤΡΙΚΗ ΘΕΡΜΑΝΣΗ ΙΑΤΡΕΙΟΥ ΣΤΟ ΔΗΜΟΤΙΚΟ ΣΤΑΔ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ΜΗΤΣΟΥΛΗΣ ΓΕΩΡΓ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ΙΣΜΟΣ ΚΕΡΚΙΔΩΝ ΣΤΟ ΔΗΜ. ΣΤΑΔ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ΜΗΤΣΟΥΛΗΣ ΓΕΩΡΓ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ΚΑΤΑΣΤΑΣΗ ΦΩΤΙΣΤΙΚΩΝ ΣΤΟΝ ΑΥΛΕΙΟ ΧΩΡΟ ΤΟΥ ΔΗΜΟΤΙΚΟΥ ΣΤΑΔΙΟ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ΜΗΤΣΟΥΛΗΣ ΓΕΩΡΓ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ΚΑΤΑΣΚΕΥΗ ΑΙΘΟΥΣΑΣ ΣΤΙΒΟΥ ΣΤΟ ΔΗΜΟΤΙΚΟ ΣΤΑΔΙΟ (ΗΛΕΚΤΡΙΚΗ ΚΑΙ ΚΕΝΤΡΙΚΗ ΘΕΡΜΑΝΣΗ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ΜΗΤΣΟΥΛΗΣ ΓΕΩΡΓ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ΚΑΤΑΣΚΕΥΗ ΑΙΘΟΥΣΑΣ ΣΤΙΒΟΥ ΣΤΟ ΔΗΜΟΤΙΚΟ ΣΤΑΔΙΟ (ΗΛΕΚΤΡΙΚΑ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ΣΓΟΥΡΑΛΗΣ ΑΝΤΩΝ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ΠΕΡΑΤΩΣΗ ΞΥΛΙΝΩΝ ΠΡΟΚΑΤΑΣΚΕΥΑΣΜΕΝΩΝ  ΟΙΚΙΣΚΩΝ ΖΩΟΛΟΓΙΚΟΥ ΚΗΠΟΥ ΤΡΙΚΑΛΩ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ΔΕΚΤΕ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ΠΟΠΕΡΑΤΩΣΗ ΞΥΛΙΝΩΝ ΠΡΟΚΑΤΑΣΚΕΥΑΣΜΕΝΩΝ ΟΙΚΙΣΚΩΝ ΖΩΟΛΟΓΙΚΟΥ ΚΗΠΟΥ (ΦΑΣΗ Β'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27,38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ΡΕΠΟΥ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ΤΙΠΛΗΜΜΥΡΙΚΕΣ ΕΡΓΑΣΙΕΣ ΣΤΟΝ ΑΓΙΑΜΟΝΙΩΤΗ ΠΟΤΑΜΟ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17,43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ΜΙΓΚΑΣ ΚΩΝ/Ν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ΗΡΗΣΗ ΚΟΙΝΟΧΡΗΣΤΟΥ ΧΩΡΟΥ (ΣΚΑΛΕΣ) ΔΙΠΛΑ ΣΤΟΝ Ι. Ν. ΑΓ. ΔΗΜΗΤΡΙΟΥ ΣΤΟ ΒΑΡΟΥΣ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ΔΕΚΤΕ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ΑΤΑΣΚΕΥΗ ΤΟΥΑΛΕΤΩΝ ΣΤΟ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ΓΥΜΝΑΣΙΟ ΤΡΙΚΑΛΩ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ΣΤΕΡΓΙΟΠΟΥΛ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ΗΘΕΙΑ ΚΑΙ ΤΟΠΟΘΕΤΗΣΗ ΥΔΡΟΡΡΟΩΝ ΣΤΟ ΝΗΠΙΑΓΩΓΕΙΟ ΚΟΥΤΣΟΜΙΛΙΩ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666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ΓΚΕΚΑΣ ΓΕΩΡΓ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ΠΟΙΗΣΗ ΠΕΖΟΓΕΦΥΡΑΣ ΜΕ ΓΕΦΥΡΑ ΑΣΚΛΗΠΙΟ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ΣΓΟΥΡΑΛΗΣ-ΜΠΑΛΛΑΣ-ΜΠΑΚΑΣΗΣ Κ΄ΣΙΑ Ε.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ΠΙΣΚΕΥΗ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3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ΠΑΠΑΝΙΚΑΣ ΑΘΑΝΑΣ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ΕΝΔΥΣΕΙΣ ΔΑΠΕΔΩΝ ΣΕ ΑΜΦΙΘΕΑΤΡΟ ΔΗΜΟΤΙΚΗΣ ΑΙΘΟΥΣΑΣ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6662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00,00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  <w:lang w:val="en-US"/>
              </w:rPr>
              <w:t>2</w:t>
            </w:r>
            <w:r>
              <w:rPr>
                <w:sz w:val="20"/>
                <w:u w:val="none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ΚΟΥΡΕΜΕΝΟΣ ΕΛΕΥΘΕΡ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ΑΣΚΕΥΗ ΛΙΘΟΔΟΜΗΣ ΣΤΗΝ ΠΛΑΤΕΙΑ ΚΟΥΤΣΟΜΥΛΙΩ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2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3,29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4.428,1</w:t>
            </w:r>
          </w:p>
        </w:tc>
      </w:tr>
    </w:tbl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Το υπόλοιπο ποσό των </w:t>
      </w:r>
      <w:r>
        <w:rPr>
          <w:b/>
          <w:bCs/>
        </w:rPr>
        <w:t xml:space="preserve">46.584,40 € </w:t>
      </w:r>
      <w:r>
        <w:rPr>
          <w:b/>
          <w:bCs/>
          <w:sz w:val="26"/>
        </w:rPr>
        <w:t>της 1</w:t>
      </w:r>
      <w:r>
        <w:rPr>
          <w:b/>
          <w:bCs/>
          <w:sz w:val="26"/>
          <w:vertAlign w:val="superscript"/>
        </w:rPr>
        <w:t>ης</w:t>
      </w:r>
      <w:r>
        <w:rPr>
          <w:b/>
          <w:bCs/>
          <w:sz w:val="26"/>
        </w:rPr>
        <w:t xml:space="preserve"> δόσης ΣΑΤΑ, θα κατανεμηθεί με επόμενη εισήγηση της Υπηρεσίας μας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-540" w:right="-360" w:hanging="0"/>
        <w:rPr>
          <w:sz w:val="26"/>
          <w:szCs w:val="26"/>
        </w:rPr>
      </w:pPr>
      <w:r>
        <w:rPr>
          <w:sz w:val="26"/>
        </w:rPr>
        <w:t xml:space="preserve">        </w:t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Η παρούσα απόφαση έλαβε  αυξ. αριθμό  </w:t>
      </w:r>
      <w:r>
        <w:rPr>
          <w:b/>
          <w:bCs/>
          <w:sz w:val="26"/>
          <w:szCs w:val="26"/>
        </w:rPr>
        <w:t>200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HellasArial">
    <w:altName w:val="Courier New"/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20:00Z</dcterms:created>
  <dc:creator>ekar</dc:creator>
  <dc:description/>
  <cp:keywords/>
  <dc:language>en-US</dc:language>
  <cp:lastModifiedBy>ekar</cp:lastModifiedBy>
  <cp:lastPrinted>2008-03-31T13:42:00Z</cp:lastPrinted>
  <dcterms:modified xsi:type="dcterms:W3CDTF">2008-05-21T09:24:00Z</dcterms:modified>
  <cp:revision>12</cp:revision>
  <dc:subject/>
  <dc:title>ΕΛΛΗΝΙΚΗ ΔΗΜΟΚΡΑΤΙΑ                                                     Τρίκαλα    /    /2005</dc:title>
</cp:coreProperties>
</file>