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Δ/νση Τεχ. Υπ. (κ. Τσαπάλα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/νση Τεχ. Υπ. (κ. Σαριώτη)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Αρχείο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01/2008</w:t>
      </w:r>
      <w:r>
        <w:rPr>
          <w:sz w:val="26"/>
        </w:rPr>
        <w:t xml:space="preserve"> Α.Δ.Σ «Τροποποίηση της υπ’ αριθμ. 363/2007 ΑΔΣ περί «Ορθή επανάληψη της αριθμ. 266/2007 ΑΔΣ «Πίνακα Έργων Προγράμματος «ΘΗΣΕΑΣ» (45%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20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0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Τροποποίηση της υπ’ αριθμ. 363/2007 ΑΔΣ περί «Ορθή επανάληψη της αριθμ. 266/2007 ΑΔΣ «Πίνακα Έργων Προγράμματος «ΘΗΣΕΑΣ» (45%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Γίνεται μνεία ότι απουσίαζε η Δημ.Σύμβουλος κ.Μπρουζούκη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Μετά από αυτό ο κ. Πρόεδρος εισηγούμενος το 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θέμα της ημερήσιας διάταξης έθεσε υπόψη του Συμβουλίου την από 08-05-2008 εισήγηση της Τεχνικών Υπηρεσιών του Δήμου Τρικκαίων  (υπογράφεται από την κ.Τσαπάλα) στην οποία αναφέρονται τα εξή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ΘΕΜΑ: Τροποποίηση της υπ’ αριθ. 363/2007 ΑΔ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ισηγούμαστε την τροποποίηση του τίτλου της υπό εκπόνησης μελέτης, όπως παρακάτω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Αποπληρωμή μελέτης με τίτλο:«ΑΝΑΠΛΑΣΗ – ΑΝΑΔΑΣΩΣΗ ΛΟΦΩΝ ΒΟΡΕΙΩΝ      ΠΕΡΙΟΧΩΝ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που έχει συμπεριληφθεί στον Πίνακα Έργων και Μελετών του Προγράμματος ΘΗΣΕΑΣ (45%) με την αριθ. 363/2007 Α.Δ.Σ</w:t>
      </w:r>
      <w:r>
        <w:rPr>
          <w:rFonts w:cs="Tahoma"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-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Το Δημοτικό Συμβούλιο μετά διαλογική συζήτηση, αφού έλαβε υπ΄ όψη την εισήγηση της υπηρεσίας και τις αριθμ. 266/2007 &amp; 363/2007 ΑΔΣ σχετικές με το εν λόγω θέμα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ί ζ ε ι   ομόφωνα</w:t>
      </w:r>
    </w:p>
    <w:p>
      <w:pPr>
        <w:pStyle w:val="Normal"/>
        <w:ind w:left="737" w:hanging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Εγκρίνει  </w:t>
      </w:r>
      <w:r>
        <w:rPr>
          <w:sz w:val="28"/>
          <w:szCs w:val="28"/>
        </w:rPr>
        <w:t>την τροποποίηση  της αριθμ. 363/2007 ΑΔΣ ως προς τον τίτλο  της υπό εκπόνησης μελέτης, ήτο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Αποπληρωμή μελέτης με τίτλο:«ΑΝΑΠΛΑΣΗ – ΑΝΑΔΑΣΩΣΗ ΛΟΦΩΝ ΒΟΡΕΙΩΝ      ΠΕΡΙΟΧΩΝ»</w:t>
      </w:r>
    </w:p>
    <w:p>
      <w:pPr>
        <w:sectPr>
          <w:footerReference w:type="default" r:id="rId4"/>
          <w:type w:val="nextPage"/>
          <w:pgSz w:w="11906" w:h="16838"/>
          <w:pgMar w:left="1440" w:right="539" w:gutter="0" w:header="0" w:top="1077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Ο  Πίνακα Έργων και Μελετών του Προγράμματος ΘΗΣΕΑΣ (45%) έχει ως εξής:</w:t>
      </w:r>
    </w:p>
    <w:p>
      <w:pPr>
        <w:sectPr>
          <w:footerReference w:type="default" r:id="rId7"/>
          <w:type w:val="nextPage"/>
          <w:pgSz w:orient="landscape" w:w="16838" w:h="11906"/>
          <w:pgMar w:left="539" w:right="107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object w:dxaOrig="14322" w:dyaOrig="10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2.65pt;height:502.35pt" filled="f" o:ole="">
            <v:imagedata r:id="rId6" o:title=""/>
          </v:shape>
          <o:OLEObject Type="Embed" ProgID="Excel.Sheet.12" ShapeID="ole_rId5" DrawAspect="Content" ObjectID="_54518134" r:id="rId5"/>
        </w:object>
      </w:r>
    </w:p>
    <w:p>
      <w:pPr>
        <w:pStyle w:val="Normal"/>
        <w:ind w:left="360" w:right="-360" w:hanging="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20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  Ο ΠΡΟΕΔΡΟΣ ΤΟΥ Δ.Σ.  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40" w:right="539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12:00Z</dcterms:created>
  <dc:creator>ekar</dc:creator>
  <dc:description/>
  <cp:keywords/>
  <dc:language>en-US</dc:language>
  <cp:lastModifiedBy>ekar</cp:lastModifiedBy>
  <cp:lastPrinted>2008-05-28T12:40:00Z</cp:lastPrinted>
  <dcterms:modified xsi:type="dcterms:W3CDTF">2008-05-28T09:40:00Z</dcterms:modified>
  <cp:revision>14</cp:revision>
  <dc:subject/>
  <dc:title>ΕΛΛΗΝΙΚΗ ΔΗΜΟΚΡΑΤΙΑ                                                     Τρίκαλα    /    /2005</dc:title>
</cp:coreProperties>
</file>