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Δ/νση Τεχ. Υπ. (κ. Τσαπάλα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/νση Τεχ. Υπ. (κ. Σαριώτη)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20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Τροποποίησης της υπ’ αριθμ. 42/2008 ΑΔΣ περί «Τροποποίηση Πίνακα Έργων προγράμματος «ΘΗΣΕΑΣ» (35%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20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0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Τροποποίησης της υπ’ αριθμ. 42/2008 ΑΔΣ περί «Τροποποίηση Πίνακα Έργων προγράμματος «ΘΗΣΕΑΣ» (35%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Γίνεται μνεία ότι απουσίαζε η Δημ. Σύμβουλος κ.Μπρουζούκη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Μετά από αυτό ο κ. Πρόεδρος εισηγούμενος το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θέμα της ημερήσιας διάταξης έθεσε υπόψη του Συμβουλίου την από 07-05-2008 εισήγηση της Τεχνικών Υπηρεσιών του Δήμου Τρικκαίων  (υπογράφεται από την κ.Τσαπάλα)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ΘΕΜΑ: Τροποποίηση της υπ’ αριθ. 42/2008 ΑΔΣ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Εισηγούμαστε την τροποποίηση των τίτλων των υπό εκπόνηση  Ερευνητικού Προγράμματος και Μελέτης, όπως παρακάτω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Αποπληρωμή Ερευνητικού Προγράμματος με τίτλο: «Αποκατάσταση και Μουσειολογική Ανάδειξη του Ιστορικού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Μηχανολογικού  Εξοπλισμού Μύλου Ματσόπουλου. </w:t>
      </w:r>
    </w:p>
    <w:p>
      <w:pPr>
        <w:pStyle w:val="Normal"/>
        <w:ind w:left="3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Αποπληρωμή Μελέτης με τίτλο: «Αποκατάσταση Παραδοσιακών Κτιρίων Οικισμού Βαρουσίου»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που έχουν συμπεριληφθεί στον Πίνακα Έργων και Μελετών του Προγράμματος ΘΗΣΕΑΣ (35%) με την αριθ. 42/2008 Α.Δ.Σ.</w:t>
      </w:r>
    </w:p>
    <w:p>
      <w:pPr>
        <w:pStyle w:val="Normal"/>
        <w:ind w:left="3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Το Δημοτικό Συμβούλιο μετά διαλογική συζήτηση, αφού έλαβε υπ΄ όψη την εισήγηση της υπηρεσίας και την αριθμ. 42/2008 ΑΔΣ σχετική με το εν λόγω θέμα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ί ζ ε ι   ομόφωνα</w:t>
      </w:r>
    </w:p>
    <w:p>
      <w:pPr>
        <w:pStyle w:val="Normal"/>
        <w:ind w:left="737" w:hanging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Εγκρίνει  </w:t>
      </w:r>
      <w:r>
        <w:rPr>
          <w:sz w:val="28"/>
          <w:szCs w:val="28"/>
        </w:rPr>
        <w:t>την τροποποίηση  της αριθμ. 42/2008 ΑΔΣ ως προς τον τίτλο  της υπό εκπόνησης</w:t>
      </w:r>
      <w:r>
        <w:rPr>
          <w:rFonts w:cs="Tahoma"/>
          <w:sz w:val="28"/>
          <w:szCs w:val="28"/>
        </w:rPr>
        <w:t xml:space="preserve"> Ερευνητικού Προγράμματος και Μελέτης</w:t>
      </w:r>
      <w:r>
        <w:rPr>
          <w:sz w:val="28"/>
          <w:szCs w:val="28"/>
        </w:rPr>
        <w:t>, ήτοι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Αποπληρωμή Ερευνητικού Προγράμματος με τίτλο: «Αποκατάσταση και Μουσειολογική Ανάδειξη του Ιστορικού   Μηχανολογικού  Εξοπλισμού Μύλου Ματσόπουλου. </w:t>
      </w:r>
    </w:p>
    <w:p>
      <w:pPr>
        <w:pStyle w:val="Normal"/>
        <w:ind w:left="3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Αποπληρωμή Μελέτης με τίτλο: «Αποκατάσταση Παραδοσιακών Κτιρίων Οικισμού Βαρουσίου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539" w:gutter="0" w:header="0" w:top="107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Ο  Πίνακα Έργων και Μελετών του Προγράμματος ΘΗΣΕΑΣ (35%) έχει ως εξής:</w:t>
      </w:r>
    </w:p>
    <w:tbl>
      <w:tblPr>
        <w:tblW w:w="159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6"/>
        <w:gridCol w:w="1197"/>
        <w:gridCol w:w="1185"/>
        <w:gridCol w:w="215"/>
        <w:gridCol w:w="685"/>
        <w:gridCol w:w="720"/>
        <w:gridCol w:w="1164"/>
        <w:gridCol w:w="572"/>
        <w:gridCol w:w="572"/>
        <w:gridCol w:w="1233"/>
        <w:gridCol w:w="1578"/>
        <w:gridCol w:w="1360"/>
        <w:gridCol w:w="1621"/>
      </w:tblGrid>
      <w:tr>
        <w:trPr>
          <w:trHeight w:val="330" w:hRule="atLeast"/>
        </w:trPr>
        <w:tc>
          <w:tcPr>
            <w:tcW w:w="159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bCs/>
                <w:color w:val="800080"/>
                <w:sz w:val="22"/>
                <w:szCs w:val="22"/>
              </w:rPr>
              <w:t>ΠΙΝΑΚΑΣ ΠΡΟΤΕΙΝΟΜΕΝΩΝ ΜΕΛΕΤΩΝ/ΕΡΓΩΝ/ΕΝΕΡΓΕΙΩΝ</w:t>
            </w:r>
          </w:p>
        </w:tc>
      </w:tr>
      <w:tr>
        <w:trPr>
          <w:trHeight w:val="375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color w:val="80008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800080"/>
                <w:sz w:val="20"/>
                <w:szCs w:val="20"/>
              </w:rPr>
              <w:t>ΝΟΜΟΣ :ΤΡΙΚΑΛΩ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80008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800080"/>
                <w:sz w:val="20"/>
                <w:szCs w:val="20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color w:val="80008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800080"/>
                <w:sz w:val="20"/>
                <w:szCs w:val="20"/>
              </w:rPr>
              <w:t>ΔΗΜΟΣ : ΤΡΙΚΚΑΙΩΝ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2"/>
                <w:szCs w:val="12"/>
              </w:rPr>
            </w:pPr>
            <w:r>
              <w:rPr>
                <w:rFonts w:cs="Arial Greek" w:ascii="Arial Greek" w:hAnsi="Arial Greek"/>
                <w:sz w:val="12"/>
                <w:szCs w:val="12"/>
              </w:rPr>
              <w:t>ΙΕΡΑΡΧΗΣΗ ΕΡΓΟΥ ΚΑΤΑ ΣΕΙΡΑ ΠΡΟΤΕΡΑΙΟΤΗΤΑΣ (Α/Α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ΙΤΛΟΣ ΕΡΓΟ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ΥΠΟΠ./ΜΕΤΡΟ    ΚΩΔ. ΘΗΣΕ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ΟΙΧΕΙΑ ΩΡΙΜΟΤΗΤΑΣ                                                   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Σημειώνεται Χ στην κατάλληλη στήλη)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ΡΟΕΚΤΙΜΩΜΕΝΟΣ ΠΡΟΫΠ/ΣΜΟΣ (σε €)</w:t>
            </w:r>
          </w:p>
        </w:tc>
      </w:tr>
      <w:tr>
        <w:trPr>
          <w:trHeight w:val="60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2"/>
                <w:szCs w:val="12"/>
              </w:rPr>
            </w:pPr>
            <w:r>
              <w:rPr>
                <w:rFonts w:cs="Arial Greek" w:ascii="Arial Greek" w:hAnsi="Arial Greek"/>
                <w:sz w:val="12"/>
                <w:szCs w:val="1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Greek" w:ascii="Arial Greek" w:hAnsi="Arial Greek"/>
                <w:sz w:val="12"/>
                <w:szCs w:val="12"/>
              </w:rPr>
              <w:t>ΩΡΙΜΟ ΓΙΑ ΔΗΜΟ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Arial Greek" w:ascii="Arial Greek" w:hAnsi="Arial Greek"/>
                <w:sz w:val="12"/>
                <w:szCs w:val="12"/>
              </w:rPr>
              <w:t>ΠΡΑΗΤΗΣ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2"/>
                <w:szCs w:val="12"/>
              </w:rPr>
            </w:pPr>
            <w:r>
              <w:rPr>
                <w:rFonts w:cs="Arial Greek" w:ascii="Arial Greek" w:hAnsi="Arial Greek"/>
                <w:sz w:val="12"/>
                <w:szCs w:val="12"/>
              </w:rPr>
              <w:t>ΜΕΛΕΤΗ ΥΠΟ ΕΚΠΟΝ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sz w:val="12"/>
                <w:szCs w:val="12"/>
              </w:rPr>
              <w:t>ΑΠΑΙΤΕΙ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Arial Greek" w:ascii="Arial Greek" w:hAnsi="Arial Greek"/>
                <w:sz w:val="12"/>
                <w:szCs w:val="12"/>
              </w:rPr>
              <w:t>ΤΑΙ ΜΕΛΕ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Arial Greek" w:ascii="Arial Greek" w:hAnsi="Arial Greek"/>
                <w:sz w:val="12"/>
                <w:szCs w:val="12"/>
              </w:rPr>
              <w:t>Τ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0"/>
                <w:szCs w:val="10"/>
              </w:rPr>
            </w:pPr>
            <w:r>
              <w:rPr>
                <w:rFonts w:cs="Arial Greek" w:ascii="Arial Greek" w:hAnsi="Arial Greek"/>
                <w:sz w:val="10"/>
                <w:szCs w:val="10"/>
              </w:rPr>
              <w:t>ΑΠΑΙΤΕΙΤΑΙ ΠΡΟΣΥΜΒΑΤΙΚΗ ΔΙΑΔΙΚΑΣΙΑ ΓΙΑ ΣΥΜΠΡΑΞΗ ΜΕ ΤΟΝ ΙΔΙΩΤΙΚΟ ΤΟΜΕ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2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20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ΥΝΟΛΟ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ΚΑΙΝΙΣΗ ΑΠΟΘΗΚΩΝ Ε.Γ.Σ. ΓΙΑ ΤΗ ΔΗΜΙΟΥΡΓΙΑ ΔΗΜΟΤΙΚΗΣ ΠΙΝΑΚΟΘΗΚΗ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/ 3.5       154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7.555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7.555,03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ΚΑΙΝΙΣΗ ΑΠΟΘΗΚΩΝ Ε.Γ.Σ. ΓΙΑ ΤΗ ΔΗΜΙΟΥΡΓΙΑ ΔΗΜΟΤΙΚΗΣ ΠΙΝΑΚΟΘΗΚΗΣ - Β ΦΑΣ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/ 3.5 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6.864,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6.864,51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ΚΑΤΑΣΤΑΣΗ ΚΑΙ ΑΝΑΔΕΙΞΗ ΔΙΑΤΗΡΗΤΕΟΥ ΚΤΙΣΜΑΤΟΣ ΙΔΡΥΜΑΤΟΣ ΜΑΚΡ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/ 2.6        154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9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.72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4.626,63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ΤΙΠΛΗΜΜΥΡΙΚΑ ΕΡΓΑ ΛΗΘΑΙΟΥ-ΑΓΙΑΜΟΝΩΤ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/ 2.7      154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ΑΣΚΕΥΗ ΚΤΙΡΙΟΥ 5ου ΒΡΕΦΟΝΗΠΙΑΚΟΥ ΣΤΑΘΜΟΥ(ΠΕΡΙΟΧΗ ΑΜΥΓΔΑΛΙΕΣ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/ 3.6       154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.820,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.820,83</w:t>
            </w:r>
          </w:p>
        </w:tc>
      </w:tr>
      <w:tr>
        <w:trPr>
          <w:trHeight w:val="73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ΔΕΙΞΗ ΠΟΛΕΟΔΟΜΙΚΩΝ ΣΤΟΙΧΕΙΩΝ ΠΑΡΑΔΟΣΙΑΚΟΥ ΟΙΚΙΣΜΟΥ ΚΟΥΤΣΟΜΥΛΙΩ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/ 3.5 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ΧΕΤΕΥΣΗ ΟΜΒΡΙΩ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/ 2.4 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4.8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.7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6.600,00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ΚΑΙΝΙΣΕΙΣ-ΕΠΕΚΤΑΣΕΙΣ ΠΑΙΔΙΚΩΝ ΣΤΑΘΜΩΝ &amp; ΚΑΠ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/ 3.3 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ΝΑΚΑΙΝΙΣΗ-ΕΠΕΚΤΑΣΗ ΔΗΜΟΤΙΚΟΥ ΩΔΕΙΟΥ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/ 3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ΠΛΗΡΩΜΗ ΜΕΛΕΤΗΣ ΜΕ ΤΙΤΛΟ : " ΑΠΟΚΑΤΑΣΤΑΣΗ ΠΑΡΑΔΟΣΙΑΚΩΝ ΚΤΙΡΙΩΝ ΟΙΚΙΣΜΟΥ ΒΑΡΟΥΣΙΟΥ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/ 3.1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136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ΠΛΗΡΩΜΗ ΕΡΕΥΝΗΤΙΚΟΥ ΠΡΟΓΡΑΜΜΑΤΟΣ ΜΕ ΤΙΤΛΟ :"ΑΠΟΚΑΤΑΣΤΑΣΗ ΚΑΙ ΜΟΥΣΕΙΟΛΟΓΙΚΗ ΑΝΑΔΕΙΞΗ ΤΟΥ ΙΣΤΟΡΙΚΟΥ ΜΗΧΑΝΟΛΟΓΙΚΟΥ ΕΞΟΠΛΙΣΜΟΥ ΜΥΛΟΥ ΜΑΤΣΟΠΟΥΛΟΥ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/ 3.1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.000,00</w:t>
            </w:r>
          </w:p>
        </w:tc>
      </w:tr>
      <w:tr>
        <w:trPr>
          <w:trHeight w:val="34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sz w:val="16"/>
                <w:szCs w:val="16"/>
              </w:rPr>
              <w:t>ΣΥΝΟΛ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9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610.13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2.430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614.467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107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0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  Ο ΠΡΟΕΔΡΟΣ ΤΟΥ Δ.Σ.  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720" w:right="539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720" w:right="539" w:gutter="0" w:header="0" w:top="107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720" w:right="539" w:gutter="0" w:header="0" w:top="107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539" w:gutter="0" w:header="0" w:top="1077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Greek">
    <w:charset w:val="00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9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8T10:23:00Z</dcterms:modified>
  <cp:revision>5</cp:revision>
  <dc:subject/>
  <dc:title>ΕΛΛΗΝΙΚΗ ΔΗΜΟΚΡΑΤΙΑ                                                     Τρίκαλα    /    /2005</dc:title>
</cp:coreProperties>
</file>