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ΚΟΙΝ/ΣΗ: 1.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2. Δ/ντή Αμαξ. (κ. Μουστακίδη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3. Δημ. Αμαξ. (κ. Κόρδα)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4. Αρχείο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206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Έγκριση παράτασης χρόνου παράδοσης του έργου: «Μηχανολογικός Εξοπλισμός για τη διαχείριση των στερεών αποβλήτων του Νομού Τρικάλων», για τα έτη 2005,2006,2007, μέχρι 2-5-2008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15/05/2008 που διαλαμβάνει: την </w:t>
      </w:r>
      <w:r>
        <w:rPr>
          <w:b/>
          <w:bCs/>
          <w:sz w:val="26"/>
          <w:szCs w:val="26"/>
          <w:u w:val="single"/>
        </w:rPr>
        <w:t>αρ.206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7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 206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Έγκριση παράτασης χρόνου παράδοσης του έργου: «Μηχανολογικός Εξοπλισμός για τη διαχείριση των στερεών αποβλήτων του Νομού Τρικάλων», για τα έτη 2005,2006,2007, μέχρι 2-5-2008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5-05-2008 ημέρα Πέμπτη  &amp;   ώρα  20:00   μ.μ. συνήλθε σε δημόσια συνεδρίαση το Δημοτικό Συμβούλιο κατόπιν της από  09-05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τέσσερα (24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Αργυροπούλου–Καλλιάρα Ελένη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. Βράντζα     Παναγιώτα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Καταβούτα –Κατσίκη  Ελένη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6. Μαραγκός    Δημήτριος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. 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2. Πολυμερόπουλος Αλέξανδρο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3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4. Σακκάς   Στέφ.  του Σωτηρίου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>15. 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Γάλλου-Δαλκαφούκη Χρυσάνθη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8. Γκουγκουστάμος Ζήση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3. Σπανός Θεόδωρος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24. Καϊκης  Γεώργιος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Παπαϊωάννου Βασίλε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Παπαστεργίου Δημήτ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Λάππας Χρήστος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 xml:space="preserve">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Γίνεται μνεία ότι αποχώρησε ο Δημοτικός Σύμβουλος κ. Σακκάς Στ. του Λάμπρου.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40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ήσιας διάταξης, έθεσε υπόψη του Συμβουλίου την από 21/04/2008 εισήγηση  της Δ/νσης Καθ/τας Περιβάλλοντος &amp; Δημοτικού  Αμαξοστασίου  (υπογράφεται από τον κ. Μουστακίδη) στην οποία αναφέρονται τα εξής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Γνωμοδότηση επιτροπής επί της από 17-04-2008 αίτηση της εταιρίας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ΠΕΡΙΒΑΛΛΟΝΤΙΚΗ ΑΤΕΒΕ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 xml:space="preserve">Στο Δημοτικό Κατάστημα του Δήμου Τρικκαίων συνεδρίασε την  </w:t>
      </w:r>
      <w:r>
        <w:rPr>
          <w:rFonts w:cs="Arial"/>
          <w:b/>
          <w:color w:val="000000"/>
          <w:spacing w:val="6"/>
          <w:sz w:val="26"/>
          <w:szCs w:val="26"/>
        </w:rPr>
        <w:t>21-04-2007 ημέρα Δευτέρα και ώρα 10:00,</w:t>
      </w:r>
      <w:r>
        <w:rPr>
          <w:rFonts w:cs="Arial"/>
          <w:color w:val="000000"/>
          <w:spacing w:val="6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η επιτροπή που συγκροτήθηκε με την </w:t>
      </w:r>
      <w:r>
        <w:rPr>
          <w:rFonts w:cs="Arial"/>
          <w:b/>
          <w:sz w:val="26"/>
          <w:szCs w:val="26"/>
        </w:rPr>
        <w:t>220/2006</w:t>
      </w:r>
      <w:r>
        <w:rPr>
          <w:rFonts w:cs="Arial"/>
          <w:sz w:val="26"/>
          <w:szCs w:val="26"/>
        </w:rPr>
        <w:t xml:space="preserve"> απόφαση του Δημοτικού Συμβουλίου αποτελούμενη από τους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Μουστακίδη Αντώνιο , Δ/ντή της Δ/νσης Καθαριότητας Περ/ντος &amp; Δημ. Αμαξοστασίου, Ηλεκτρολογο-Μηχανολόγο Μηχανικό ΠΕ 5 με Α΄β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Αλευρά Απόστολο, Υπάλληλο του Δήμου Τρικκαίων, Ηλεκτρολόγο  Μηχανικό ΠΕ 5 με Γ΄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bCs/>
          <w:sz w:val="26"/>
          <w:szCs w:val="26"/>
        </w:rPr>
        <w:t>Κόρδα Βασίλειο</w:t>
      </w:r>
      <w:r>
        <w:rPr>
          <w:rFonts w:cs="Arial"/>
          <w:sz w:val="26"/>
          <w:szCs w:val="26"/>
        </w:rPr>
        <w:t xml:space="preserve">, </w:t>
      </w:r>
      <w:r>
        <w:rPr>
          <w:rFonts w:cs="Arial"/>
          <w:b/>
          <w:bCs/>
          <w:sz w:val="26"/>
          <w:szCs w:val="26"/>
        </w:rPr>
        <w:t>Υπάλληλο του Δήμου Τρικκαίων, Τεχνολόγο  Μηχανολόγο ΤΕ 4 με Γ΄β</w:t>
      </w:r>
    </w:p>
    <w:p>
      <w:pPr>
        <w:pStyle w:val="Normal"/>
        <w:rPr/>
      </w:pPr>
      <w:r>
        <w:rPr>
          <w:rFonts w:cs="Arial"/>
          <w:sz w:val="26"/>
          <w:szCs w:val="26"/>
        </w:rPr>
        <w:t xml:space="preserve">Προκειμένου να γνωμοδοτήσει επί της αιτήσεως παράτασης παράδοσης της εταιρίας </w:t>
      </w:r>
      <w:r>
        <w:rPr>
          <w:rFonts w:cs="Arial"/>
          <w:b/>
          <w:sz w:val="26"/>
          <w:szCs w:val="26"/>
        </w:rPr>
        <w:t>ΠΕΡΙΒΑΛΛΟΝΤΙΚΗ ΑΤΕΒΕ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Η Επιτροπή λαμβάνοντας υπόψη: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1.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Την αίτηση της  εταιρίας </w:t>
      </w:r>
      <w:r>
        <w:rPr>
          <w:rFonts w:cs="Arial"/>
          <w:b/>
          <w:sz w:val="26"/>
          <w:szCs w:val="26"/>
        </w:rPr>
        <w:t>ΠΕΡΙΒΑΛΛΟΝΤΙΚΗ ΑΤΕΒΕ</w:t>
      </w:r>
      <w:r>
        <w:rPr>
          <w:rFonts w:cs="Arial"/>
          <w:sz w:val="26"/>
          <w:szCs w:val="26"/>
        </w:rPr>
        <w:t xml:space="preserve"> με την οποία αιτείτε παράταση παράδοσης βάση του άρθρου 27 παρ. 2 του ΕΚΠΟΤΑ κατά 10 ημερολογιακών ημερών.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2. Την αριθμ. Πρωτ.: 1287/12-03-2008 Σύμβαση  σύμφωνα με την οποία η εταιρεία ΠΕΡΙΒΑΛΛΟΝΤΙΚΗ ΑΤΕΒΕ πρέπει να παραδώσει εντός 40 ημερών από την υπογραφή της 4 απορριμματοφόρα 16 κ.μ. , 2 οχήματα πλύσης κάδων απορριμμάτων και 250 μεταλλικούς  κάδους απορριμμάτων 1100</w:t>
      </w:r>
      <w:r>
        <w:rPr>
          <w:rFonts w:cs="Arial"/>
          <w:sz w:val="26"/>
          <w:szCs w:val="26"/>
          <w:lang w:val="en-US"/>
        </w:rPr>
        <w:t>lt</w:t>
      </w:r>
      <w:r>
        <w:rPr>
          <w:rFonts w:cs="Arial"/>
          <w:sz w:val="26"/>
          <w:szCs w:val="26"/>
        </w:rPr>
        <w:t>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 Το άρθρο 27 παρ. 2. του ΕΚΠΟΤΑ  σύμφωνα με το οποίο ο χρόνος παράδοσης μπορεί να παραταθεί κατά ¼ του συμβατικού χρόνου παράδοσης.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 xml:space="preserve">4. Το γεγονός ότι η αίτηση κατατέθηκε εμπρόθεσμα. Το χρονικό διάστημα που απομένει από την ημέρα κατάθεσης της αίτησης μέχρι το πέρας του συμβατικού χρόνου παράδοσης </w:t>
      </w:r>
      <w:r>
        <w:rPr>
          <w:rFonts w:cs="Arial"/>
          <w:b/>
          <w:sz w:val="26"/>
          <w:szCs w:val="26"/>
        </w:rPr>
        <w:t>δεν είναι μικρότερο από το 1/8 ολόκληρου του συμβατικού χρόνου</w:t>
      </w:r>
      <w:r>
        <w:rPr>
          <w:rFonts w:cs="Arial"/>
          <w:sz w:val="26"/>
          <w:szCs w:val="26"/>
        </w:rPr>
        <w:t xml:space="preserve">. (άρθρο 27 παρ. 2. του ΕΚΠΟΤΑ) 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 xml:space="preserve">5. Το γεγονός ότι σύμφωνα με την αίτηση της εταιρείας η καθυστέρηση οφείλετε σε τεχνικό πρόβλημα της εταιρείας που της προμηθεύει τα πλαίσια αυτοκινήτων </w:t>
      </w:r>
      <w:r>
        <w:rPr>
          <w:rFonts w:cs="Arial"/>
          <w:sz w:val="26"/>
          <w:szCs w:val="26"/>
          <w:lang w:val="en-US"/>
        </w:rPr>
        <w:t>EURO</w:t>
      </w:r>
      <w:r>
        <w:rPr>
          <w:rFonts w:cs="Arial"/>
          <w:sz w:val="26"/>
          <w:szCs w:val="26"/>
        </w:rPr>
        <w:t xml:space="preserve"> 4 πράγμα που δεν μπορούσε να προβλεφθεί από την προμηθεύτρια στο Δήμο εταιρεία. Επίσης η εταιρεία ΠΕΡΙΒΑΛΛΟΝΤΙΚΗ ΑΤΕΒΕ αιτείτε παράταση κατά 10 ημερολογιακές ημέρες ήτοι κατά ¼ του συμβατικού χρόνου παράδοσης ο οποίος είναι 40 ημέρες και είναι σύμφωνος με το άρθρο 27 παρ.2 του ΕΚΠΟΤΑ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  <w:t>ΠΡΟΤΕΙΝΟΥΜΕ</w:t>
      </w:r>
    </w:p>
    <w:p>
      <w:pPr>
        <w:pStyle w:val="Normal"/>
        <w:jc w:val="center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 xml:space="preserve">Να δοθεί στην εταιρεία </w:t>
      </w:r>
      <w:r>
        <w:rPr>
          <w:rFonts w:cs="Arial"/>
          <w:b/>
          <w:sz w:val="26"/>
          <w:szCs w:val="26"/>
        </w:rPr>
        <w:t xml:space="preserve">ΠΕΡΙΒΑΛΛΟΝΤΙΚΗ ΑΤΕΒΕ </w:t>
      </w:r>
      <w:r>
        <w:rPr>
          <w:rFonts w:cs="Arial"/>
          <w:sz w:val="26"/>
          <w:szCs w:val="26"/>
        </w:rPr>
        <w:t xml:space="preserve">παράταση 10 ημερολογιακών ημερών πέρα του συμβατικού χρόνου παράδοσης ήτοι έως τις </w:t>
      </w:r>
      <w:r>
        <w:rPr>
          <w:rFonts w:cs="Arial"/>
          <w:b/>
          <w:sz w:val="26"/>
          <w:szCs w:val="26"/>
        </w:rPr>
        <w:t>02-05-2008</w:t>
      </w:r>
      <w:r>
        <w:rPr>
          <w:rFonts w:cs="Arial"/>
          <w:sz w:val="26"/>
          <w:szCs w:val="26"/>
        </w:rPr>
        <w:t xml:space="preserve"> για την παράδοση των παραπάνω στο Δήμο μας. 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firstLine="7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 xml:space="preserve">Εγκρίνει να δοθεί στην εταιρεία </w:t>
      </w:r>
      <w:r>
        <w:rPr>
          <w:rFonts w:cs="Arial"/>
          <w:b/>
          <w:sz w:val="26"/>
          <w:szCs w:val="26"/>
        </w:rPr>
        <w:t xml:space="preserve">ΠΕΡΙΒΑΛΛΟΝΤΙΚΗ ΑΤΕΒΕ </w:t>
      </w:r>
      <w:r>
        <w:rPr>
          <w:rFonts w:cs="Arial"/>
          <w:sz w:val="26"/>
          <w:szCs w:val="26"/>
        </w:rPr>
        <w:t>παράταση 10 ημερολογιακών ημερών πέρα του συμβατικού χρόνου παράδοσης  4 απορριμματοφόρων 16 κ.μ. , 2 οχήματων πλύσης κάδων απορριμμάτων και 250 μεταλλικούς  κάδους απορριμμάτων 1100</w:t>
      </w:r>
      <w:r>
        <w:rPr>
          <w:rFonts w:cs="Arial"/>
          <w:sz w:val="26"/>
          <w:szCs w:val="26"/>
          <w:lang w:val="en-US"/>
        </w:rPr>
        <w:t>lt</w:t>
      </w:r>
      <w:r>
        <w:rPr>
          <w:rFonts w:cs="Arial"/>
          <w:sz w:val="26"/>
          <w:szCs w:val="26"/>
        </w:rPr>
        <w:t xml:space="preserve">, στο Δήμο Τρικκαίων  μέχρι </w:t>
      </w:r>
      <w:r>
        <w:rPr>
          <w:rFonts w:cs="Arial"/>
          <w:b/>
          <w:sz w:val="26"/>
          <w:szCs w:val="26"/>
        </w:rPr>
        <w:t>02-05-2008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Η παρούσα απόφαση έλαβε  αυξ. αριθμό  </w:t>
      </w:r>
      <w:r>
        <w:rPr>
          <w:b/>
          <w:bCs/>
          <w:sz w:val="26"/>
          <w:szCs w:val="26"/>
        </w:rPr>
        <w:t>206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746" w:gutter="0" w:header="0" w:top="107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13:00Z</dcterms:created>
  <dc:creator>ekar</dc:creator>
  <dc:description/>
  <cp:keywords/>
  <dc:language>en-US</dc:language>
  <cp:lastModifiedBy>ekar</cp:lastModifiedBy>
  <cp:lastPrinted>2008-03-31T13:42:00Z</cp:lastPrinted>
  <dcterms:modified xsi:type="dcterms:W3CDTF">2008-05-29T06:44:00Z</dcterms:modified>
  <cp:revision>5</cp:revision>
  <dc:subject/>
  <dc:title>ΕΛΛΗΝΙΚΗ ΔΗΜΟΚΡΑΤΙΑ                                                     Τρίκαλα    /    /2005</dc:title>
</cp:coreProperties>
</file>