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2.ΚτΠ (κ. Ευθυμίου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Αρχείο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Αποστολή του πρακτικού  </w:t>
      </w:r>
      <w:r>
        <w:rPr>
          <w:b/>
          <w:sz w:val="26"/>
          <w:szCs w:val="26"/>
        </w:rPr>
        <w:t>208</w:t>
      </w:r>
      <w:r>
        <w:rPr>
          <w:b/>
          <w:bCs/>
          <w:sz w:val="26"/>
          <w:szCs w:val="26"/>
        </w:rPr>
        <w:t>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Πραγματοποίηση Παρουσίασης και συζήτησης του Προγράμματος «ΨΗΦΙΑΚΟΣ ΔΗΜΟΣ» που υλοποιεί η ΚΕΔΚ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2/05/2008 που διαλαμβάνει: την </w:t>
      </w:r>
      <w:r>
        <w:rPr>
          <w:b/>
          <w:bCs/>
          <w:sz w:val="26"/>
          <w:szCs w:val="26"/>
          <w:u w:val="single"/>
        </w:rPr>
        <w:t>αρ.208/2008</w:t>
      </w:r>
      <w:r>
        <w:rPr>
          <w:sz w:val="26"/>
          <w:szCs w:val="26"/>
        </w:rPr>
        <w:t xml:space="preserve"> πρακτικού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8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Πρακτικού 208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Πραγματοποίηση Παρουσίασης και συζήτησης του Προγράμματος «ΨΗΦΙΑΚΟΣ ΔΗΜΟΣ» που υλοποιεί η ΚΕΔΚΕ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2-05-2008 ημέρα Πέμπτη  &amp;   ώρα  17:00   μ.μ. συνήλθε σε δημόσια συνεδρίαση το Δημοτικό Συμβούλιο κατόπιν της από  16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1.Παπαϊωάννου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Παπαστεργίου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3.Πολυμερόπουλος Αλέξανδρ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Μπρουζούκη -Αλεξίου  Νικολέτ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Σακκάς    Στεφ.  του Λάμπρο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Μετά από αυτό ο κ. Πρόεδρος εισηγούμενος το θέμα της  ημερήσιας διάταξης, ανέφερε ότι η σημερινή ειδική  συνεδρίαση αφορά την  παρουσίαση και συζήτηση του προγράμματος «ΨΗΦΙΑΚΟΣ ΔΗΜΟΣ» που υλοποιεί η ΚΕΔΚΕ  και έχει ως ακολούθως:</w:t>
      </w:r>
    </w:p>
    <w:p>
      <w:pPr>
        <w:pStyle w:val="Normal"/>
        <w:ind w:left="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Α΄Θεματική Συνεδρίαση: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. «Από τη Μηχανοργάνωση στην Αναδιοργάνωση των δήμων»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2. «Διαχείριση γης και περιουσίας με </w:t>
      </w:r>
      <w:r>
        <w:rPr>
          <w:spacing w:val="-3"/>
          <w:sz w:val="26"/>
          <w:szCs w:val="26"/>
          <w:lang w:val="en-GB"/>
        </w:rPr>
        <w:t>GIS</w:t>
      </w:r>
      <w:r>
        <w:rPr>
          <w:spacing w:val="-3"/>
          <w:sz w:val="26"/>
          <w:szCs w:val="26"/>
        </w:rPr>
        <w:t>»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Β΄Θεματική Συνεδρίαση: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1. «Δίκτυα </w:t>
      </w:r>
      <w:r>
        <w:rPr>
          <w:spacing w:val="-3"/>
          <w:sz w:val="26"/>
          <w:szCs w:val="26"/>
          <w:lang w:val="en-GB"/>
        </w:rPr>
        <w:t>intranet</w:t>
      </w:r>
      <w:r>
        <w:rPr>
          <w:spacing w:val="-3"/>
          <w:sz w:val="26"/>
          <w:szCs w:val="26"/>
        </w:rPr>
        <w:t>-</w:t>
      </w:r>
      <w:r>
        <w:rPr>
          <w:spacing w:val="-3"/>
          <w:sz w:val="26"/>
          <w:szCs w:val="26"/>
          <w:lang w:val="en-GB"/>
        </w:rPr>
        <w:t>extranet</w:t>
      </w:r>
      <w:r>
        <w:rPr>
          <w:spacing w:val="-3"/>
          <w:sz w:val="26"/>
          <w:szCs w:val="26"/>
        </w:rPr>
        <w:t>”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2. «Ευρυζωνικά Δίκτυα»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Γ΄Θεματική Συνεδρίαση: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. «Διαχείριση διαδικασιών και διοίκηση του Ψηφιακού Δήμου»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2. «Παρουσίαση της εξ αποστάσεως εκπαίδευσης»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left="540" w:hanging="0"/>
        <w:rPr>
          <w:spacing w:val="-3"/>
          <w:sz w:val="26"/>
          <w:szCs w:val="22"/>
        </w:rPr>
      </w:pPr>
      <w:r>
        <w:rPr>
          <w:spacing w:val="-3"/>
          <w:sz w:val="26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Τα μέλη του Δημοτικού Συμβουλίου του Δήμου Τρικκαίων παρακολούθησαν  την παρουσίαση του  προγράμματος «ΨΗΦΙΑΚΟΣ ΔΗΜΟΣ», με τις παραπάνω θεματικές ενότητες και στην συνέχεια ακολούθησε συζήτηση πάνω σε αυτές, η οποία είναι καταγραμμένη στα απομαγνητοφωνημένα πρακτικά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Το  παρών πρακτικό έλαβε  αυξ. αριθμό  </w:t>
      </w:r>
      <w:r>
        <w:rPr>
          <w:b/>
          <w:bCs/>
          <w:sz w:val="26"/>
          <w:szCs w:val="26"/>
        </w:rPr>
        <w:t>208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21:00Z</dcterms:created>
  <dc:creator>ekar</dc:creator>
  <dc:description/>
  <cp:keywords/>
  <dc:language>en-US</dc:language>
  <cp:lastModifiedBy>ekar</cp:lastModifiedBy>
  <cp:lastPrinted>2008-06-04T10:42:00Z</cp:lastPrinted>
  <dcterms:modified xsi:type="dcterms:W3CDTF">2008-06-04T08:14:00Z</dcterms:modified>
  <cp:revision>23</cp:revision>
  <dc:subject/>
  <dc:title>ΕΛΛΗΝΙΚΗ ΔΗΜΟΚΡΑΤΙΑ                                                     Τρίκαλα    /    /2005</dc:title>
</cp:coreProperties>
</file>