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0 63264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2.ΔΕΥΑΤ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Αρχείο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21/2008</w:t>
      </w:r>
      <w:r>
        <w:rPr>
          <w:sz w:val="26"/>
        </w:rPr>
        <w:t xml:space="preserve"> Α.Δ.Σ «Έγκριση τροποποίησης του Οργανισμού Εσωτερικής Υπηρεσίας (ΟΕΥ) της Δημοτικής Επιχείρησης Ύδρευσης &amp; Αποχέτευσης Τρικάλων (ΔΕΥΑΤ)»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08/01/2008 που διαλαμβάνει: την </w:t>
      </w:r>
      <w:r>
        <w:rPr>
          <w:b/>
          <w:bCs/>
          <w:sz w:val="26"/>
          <w:u w:val="single"/>
        </w:rPr>
        <w:t>αρ.21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1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21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Έγκριση τροποποίησης του Οργανισμού Εσωτερικής Υπηρεσίας (ΟΕΥ) της Δημοτικής Επιχείρησης Ύδρευσης &amp; Αποχέτευσης Τρικάλων (ΔΕΥΑΤ)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08-01-2008 ημέρα Τρίτη 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03-0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πέντε  (25  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3</w:t>
            </w:r>
            <w:r>
              <w:rPr>
                <w:sz w:val="26"/>
              </w:rPr>
              <w:t xml:space="preserve">. 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lang w:val="en-US"/>
              </w:rPr>
              <w:t>14.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6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7. Αγγελής    Α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9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3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4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5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προυζούκη -Αλεξίου  Νικολέτα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</w:rPr>
              <w:t>Γάλλου-Δαλκαφούκη Χρυσάνθη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Γίνεται μνεία ότι αποχώρησε ο Δημοτικός Σύμβουλος κ. Σακκάς Στ. του Λάμπρου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20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 την  με αριθμ. 116/2007 απόφαση Διοικητικού Συμβουλίου της ΔΕΥΑ Τρικάλων   στην οποία αναφέρονται τα εξής:</w:t>
      </w:r>
    </w:p>
    <w:p>
      <w:pPr>
        <w:pStyle w:val="Normal"/>
        <w:ind w:left="-142" w:firstLine="426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left="-142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 xml:space="preserve">Σ Υ Ν Ε Δ Ρ Ι Α Σ Η 7η </w:t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Του Διοικητικού Συμβουλίου της Δημοτικής Επιχείρησης ΄Υδρευσης - Αποχέτευσης Τρικάλων.</w:t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Στα Τρίκαλα και στα Γραφεία της Δ.Ε.Υ.Α.Τ., οδός Ασκληπιού 35 σήμερα την 19</w:t>
      </w:r>
      <w:r>
        <w:rPr>
          <w:sz w:val="26"/>
          <w:szCs w:val="26"/>
          <w:vertAlign w:val="superscript"/>
        </w:rPr>
        <w:t>η</w:t>
      </w:r>
      <w:r>
        <w:rPr>
          <w:sz w:val="26"/>
          <w:szCs w:val="26"/>
        </w:rPr>
        <w:t xml:space="preserve"> Νοεμβρίου  2007 ημέρα Δευτέρα  και  ώρα 1 μ.μ.  συνήλθε   σε συνεδρίαση το Διοικητικό Συμβούλιο της Δ.Ε.Υ.Α.Τ., κατόπιν της από  12/11/2007 προσκλήσεως του Προέδρου αυτού Δημάρχου Τρικκαίων ΜΙΧΑΗΛ ΤΑΜΗΛΟΥ  η οποία κοινοποιήθηκε  στο κάθε μέλος του σύμφωνα με τις διατάξεις του άρθρου 4 του Ν.1069/80.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Αφού διαπιστώθηκε ότι υπάρχει νόμιμη απαρτία δεδομένου ότι επί συνόλου 11 μελών  ευρέθησαν παρόντα  10  από  τα    μέλη του Δ.Σ.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Παρόντες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1. Ταμήλος Μιχαήλ                Πρόεδρος – Δήμαρχος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Παπαστεργίου Δημήτριος         Αντιπρόεδρος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Παζαϊτης Δημήτριος                      Μέλος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Τσιάρας Αθανάσιος                          &gt;&gt;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5. Κολότσιος Απόστολος                     &gt;&gt;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6. Κοντολάτης Κων/νος                       &gt;&gt;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7. Παππάς Δημήτριος                           &gt;&gt;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8. Ζωγράφος Γεώργιος                         &gt;&gt;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9. Μουζακιάρης Νικόλαος                   &gt;&gt;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10. Νταούλας Νικόλαος                       &gt;&gt;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Απόντες: Ο κ. Κων. Μπαλλάς ο οποίος αν και κλήθηκε νόμιμα δεν προσήλθε.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Στην παρούσα απόφαση παρίστατο η νομική σύμβουλος της ΔΕΥΑΤ κ. Ιωάννα Κουτίνα.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Γίνεται μνεία ότι το τακτικό μέλος κ. Σωτ. Παρθένη, αναπλήρωσε ο κ. Αθαν. Τσιάρας.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Ο Πρόεδρος κήρυξε την έναρξη της συνεδρίασης.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Μετά από αυτό ο Αντιπρόεδρος της Δ.Ε.Υ.Α.Τ κ. Δημήτριος Παπαστεργίου εισηγούμενος το 18</w:t>
      </w:r>
      <w:r>
        <w:rPr>
          <w:color w:val="000000"/>
          <w:sz w:val="26"/>
          <w:szCs w:val="26"/>
          <w:vertAlign w:val="superscript"/>
        </w:rPr>
        <w:t>ο</w:t>
      </w:r>
      <w:r>
        <w:rPr>
          <w:color w:val="000000"/>
          <w:sz w:val="26"/>
          <w:szCs w:val="26"/>
        </w:rPr>
        <w:t xml:space="preserve"> θέμα της Ημερησίας Διατάξεως &lt;&lt; Επικαιροποίηση της υπ΄αριθμ. 34/05 αποφ. του Δ.Σ: Τροποποίηση του άρθρ.24 παρ.6.1 του Ο.Ε.Υ&gt;&gt; ανέφερε ότι  με την υπ΄αριθμ. 34/05 αποφ. του Δ.Σ της Δ.Ε.Υ.Α.Τ εγκρίθηκε η τροποποίηση του άρθρ.24 παρ.6.1 του Ο.Ε.Υ,</w:t>
      </w:r>
      <w:r>
        <w:rPr>
          <w:sz w:val="26"/>
          <w:szCs w:val="26"/>
        </w:rPr>
        <w:t xml:space="preserve"> ήτοι την θέση του Προϊσταμένου τμήματος Βιολογικού Καθαρισμού μπορεί να την καλύψει υπάλληλος ο οποίος να κατέχει Δίπλωμα Α.Ε.Ι της ημεδαπής ή αλλοδαπής Χημικού Μηχανικού ή  Ηλεκτρολόγου Μηχανικού ή Μηχανολόγου Μηχανικού Α.Ε.Ι – Τ.Ε.Ι . Το Δημοτικό Συμβούλιο ενέκρινε την ανωτέρω απόφαση με την υπ΄αριθμ.. 512/05 αποφ.  Η Περιφερειακή Διοίκηση δεν ενέκρινε την ανωτέρω απόφαση με το υπ΄ αριθμ. Πρωτ. 723/31-1-06 έγγραφο, στο οποίο αναφέρεται ότι σύμφωνα με τις διατάξεις του άρθρ.8 παρ. 5 του Ν.2307/95, η τροποποίηση του Ο.Ε.Υ δεν επιτρέπεται κατά το τελευταίο έτος της δημοτικής ή κοινοτικής περιόδου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Η κ. Ι. Κουτίνα πρότεινε να ληφθεί εκ νέου  απόφαση  για την τροποποίηση  του αρθρ. 24 παρ. 6.1 του Ο.Ε.Υ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Το Δ.Σ έπειτα από διαλογική συζήτηση        Αποφασίζει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Εγκρίνει ομόφωνα την τροποποίηση του άρθρ.24 παρ.6.1 του Ο.Ε.Υ, ήτοι  την θέση του Προϊσταμένου τμήματος Βιολογικού Καθαρισμού μπορεί να την καλύψει υπάλληλος ο οποίος να κατέχει Δίπλωμα Α.Ε.Ι της ημεδαπής ή αλλοδαπής Χημικού Μηχανικού ή  Ηλεκτρολόγου Μηχανικού ή Μηχανολόγου Μηχανικού Α.Ε.Ι – Τ.Ε.Ι 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Η παρούσα απόφαση να  δημοσιευτεί στην Εφημερίδα της Κυβερνήσεως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Το Δημοτικό Συμβούλιο μετά διαλογική συζήτηση, αφού έλαβε υπ΄ όψη τα ανωτέρω </w:t>
      </w:r>
    </w:p>
    <w:p>
      <w:pPr>
        <w:pStyle w:val="TextBodyIndent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 π ο φ α σ ί ζ ε ι   ομόφωνα</w:t>
      </w:r>
    </w:p>
    <w:p>
      <w:pPr>
        <w:pStyle w:val="Normal"/>
        <w:ind w:left="737" w:hanging="73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Εγκρίνει  την τροποποίηση του άρθρ.24 παρ.6.1 του Οργανισμού Εσωτερικής Υπηρεσίας (ΟΕΥ) της Δημοτικής Επιχείρησης Ύδρευσης &amp; Αποχέτευσης Τρικάλων (ΔΕΥΑΤ), όπως αυτή τροποποιήθηκε με την αριθμ. 116/2007 απόφαση διοικητικού συμβουλίου της ΔΕΥΑΤ  ήτοι: 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>- Την θέση του Προϊσταμένου τμήματος Βιολογικού Καθαρισμού μπορεί να την καλύψει υπάλληλος ο οποίος να κατέχει Δίπλωμα Α.Ε.Ι της ημεδαπής ή αλλοδαπής Χημικού Μηχανικού ή  Ηλεκτρολόγου Μηχανικού ή Μηχανολόγου Μηχανικού Α.Ε.Ι – Τ.Ε.Ι 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>- Η παρούσα απόφαση να  δημοσιευτεί στην Εφημερίδα της Κυβερνήσεως.</w:t>
      </w:r>
    </w:p>
    <w:p>
      <w:pPr>
        <w:pStyle w:val="Normal"/>
        <w:ind w:left="737" w:hanging="73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   21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38:00Z</dcterms:created>
  <dc:creator>ekar</dc:creator>
  <dc:description/>
  <cp:keywords/>
  <dc:language>en-US</dc:language>
  <cp:lastModifiedBy>ekar</cp:lastModifiedBy>
  <cp:lastPrinted>2008-01-14T08:58:00Z</cp:lastPrinted>
  <dcterms:modified xsi:type="dcterms:W3CDTF">2008-01-14T06:58:00Z</dcterms:modified>
  <cp:revision>8</cp:revision>
  <dc:subject/>
  <dc:title>ΕΛΛΗΝΙΚΗ ΔΗΜΟΚΡΑΤΙΑ                                                     Τρίκαλα    /    /2005</dc:title>
</cp:coreProperties>
</file>