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Τεχν. Υπ. (κ</w:t>
      </w:r>
      <w:r>
        <w:rPr>
          <w:sz w:val="26"/>
          <w:szCs w:val="26"/>
          <w:vertAlign w:val="superscript"/>
        </w:rPr>
        <w:t xml:space="preserve">α </w:t>
      </w:r>
      <w:r>
        <w:rPr>
          <w:sz w:val="26"/>
          <w:szCs w:val="26"/>
        </w:rPr>
        <w:t>Σαργιώτη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Τεχν. Υπ. (κ. Ευστρατιάδη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Αρχεί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210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εχνικού Προγράμματος 2008, για το έργο: Επισκευή 4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2/05/2008 που διαλαμβάνει: την </w:t>
      </w:r>
      <w:r>
        <w:rPr>
          <w:b/>
          <w:bCs/>
          <w:sz w:val="26"/>
          <w:szCs w:val="26"/>
          <w:u w:val="single"/>
        </w:rPr>
        <w:t>αρ.210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8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210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Τροποποίηση Τεχνικού Προγράμματος 2008, για το έργο: Επισκευή 4</w:t>
            </w:r>
            <w:r>
              <w:rPr>
                <w:sz w:val="26"/>
                <w:szCs w:val="26"/>
                <w:vertAlign w:val="superscript"/>
              </w:rPr>
              <w:t>ου</w:t>
            </w:r>
            <w:r>
              <w:rPr>
                <w:sz w:val="26"/>
                <w:szCs w:val="26"/>
              </w:rPr>
              <w:t xml:space="preserve"> Δημοτικού Σχολείο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2-05-2008 ημέρα Πέμπτη  &amp;   ώρα  17:00   μ.μ. συνήλθε σε δημόσια συνεδρίαση το Δημοτικό Συμβούλιο κατόπιν της από  16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.Παπαϊωάννου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3.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Μπρουζούκη -Αλεξίου  Νικολέ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: 1) Βράντζα Παν.,                                2) Γκουγκουστάμος Ζήσης &amp; 3) Δεληλίγκας Χαρ.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Μετά από αυτό και προ των θεμάτων της ημερήσιας διάταξης ο κ.  Πρόεδρος  έθεσε υπόψη του Συμβουλίου την  από 22/05/2008 εισήγηση της Τεχνικής Υπηρεσίας του Δήμου  στην οποία αναφέρονται τα εξή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ΘΕΜΑ: «Τροποποίηση Τεχνικού Προγράμματος 2008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Στο ήδη ψηφισθέν Τεχνικό Πρόγραμμα του 2008 το κάτωθι έργο, αναφέρεται ως εξής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36"/>
        <w:gridCol w:w="3540"/>
        <w:gridCol w:w="1128"/>
        <w:gridCol w:w="1596"/>
        <w:gridCol w:w="1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Α/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Κ.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ΕΝΟΤΗΤΕΣ-ΤΙΤΛΟΣ ΕΡΓ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ΠΗΓΗ  ΧΡΗ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ΠΡΟΫΠΟ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ΠΙΣΤΩΣ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331.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ΚΕΥΗ 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Υ ΣΧΟΛΕΙ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 €</w:t>
            </w:r>
          </w:p>
        </w:tc>
      </w:tr>
    </w:tbl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Εισηγούμαστε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Την τροποποίηση του Τεχνικού Προγράμματος Έργων του 2008 όσον αφορά την προέλευση χρηματοδότησης του παραπάνω έργου, ως εξής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36"/>
        <w:gridCol w:w="3540"/>
        <w:gridCol w:w="1128"/>
        <w:gridCol w:w="1596"/>
        <w:gridCol w:w="1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Α/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Κ.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ΕΝΟΤΗΤΕΣ-ΤΙΤΛΟΣ ΕΡΓ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ΠΗΓΗ ΧΡΗ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ΠΡΟΫΠΟ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ΠΙΣΤΩΣ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331.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ΚΕΥΗ 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Υ ΣΧΟΛΕΙ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Τ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 €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κατά πλειοψηφί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Εγκρίνει το κατεπείγον του θέματο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- Εγκρίνει την Τροποποίηση του </w:t>
      </w:r>
      <w:r>
        <w:rPr>
          <w:sz w:val="26"/>
        </w:rPr>
        <w:t xml:space="preserve"> Τεχνικού Προγράμματος Έργων του 2008, όσον αφορά την προέλευση χρηματοδότησης του έργου: Επισκευή 4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Δημοτικού Σχολείου, ως εξής: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36"/>
        <w:gridCol w:w="3540"/>
        <w:gridCol w:w="1128"/>
        <w:gridCol w:w="1596"/>
        <w:gridCol w:w="1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Α/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Κ.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ΕΝΟΤΗΤΕΣ-ΤΙΤΛΟΣ ΕΡΓ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ΠΗΓΗ ΧΡΗ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ΠΡΟΫΠΟ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ΠΙΣΤΩΣ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331.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ΚΕΥΗ 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Υ ΣΧΟΛΕΙ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Τ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 €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Γίνεται μνεία ότι μειοψήφησε ο Δημοτικός Σύμβουλος κ. Καΐκης Γεώργιο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21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08:00Z</dcterms:created>
  <dc:creator>ekar</dc:creator>
  <dc:description/>
  <cp:keywords/>
  <dc:language>en-US</dc:language>
  <cp:lastModifiedBy>ekar</cp:lastModifiedBy>
  <cp:lastPrinted>2008-05-29T08:22:00Z</cp:lastPrinted>
  <dcterms:modified xsi:type="dcterms:W3CDTF">2008-06-02T08:38:00Z</dcterms:modified>
  <cp:revision>14</cp:revision>
  <dc:subject/>
  <dc:title>ΕΛΛΗΝΙΚΗ ΔΗΜΟΚΡΑΤΙΑ                                                     Τρίκαλα    /    /2005</dc:title>
</cp:coreProperties>
</file>