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Αντιδήμαρχο κ. Παπαϊωάννο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Τ.Π.-Σχ.Π. (κ. Κόνιαρη)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ind w:right="537" w:hanging="0"/>
        <w:jc w:val="both"/>
        <w:rPr/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215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</w:t>
      </w:r>
      <w:r>
        <w:rPr>
          <w:sz w:val="26"/>
        </w:rPr>
        <w:t xml:space="preserve">Γνωμοδότηση υπέρ της  </w:t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ind w:right="537" w:hanging="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τροποποίησης σχεδίου πόλεως στην πολεοδομική ενότητα «Πυργετός – </w:t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ind w:right="537" w:hanging="0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 xml:space="preserve">Αμπελόκηποι» με την αναδιάταξη των Κ.Χ. στα Ο.Τ. Γ975, Γ1021 ΑΚ.Χ.,  </w:t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ind w:right="537" w:hanging="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Γ1014 Κ.Φ. και Γ979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2/05/2008 που διαλαμβάνει: την </w:t>
      </w:r>
      <w:r>
        <w:rPr>
          <w:b/>
          <w:bCs/>
          <w:sz w:val="26"/>
          <w:szCs w:val="26"/>
          <w:u w:val="single"/>
        </w:rPr>
        <w:t>αρ.215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8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215</w:t>
      </w:r>
      <w:r>
        <w:rPr/>
        <w:t>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tabs>
                <w:tab w:val="clear" w:pos="720"/>
                <w:tab w:val="left" w:pos="8460" w:leader="none"/>
                <w:tab w:val="left" w:pos="9540" w:leader="none"/>
              </w:tabs>
              <w:ind w:right="537" w:hanging="0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</w:rPr>
              <w:t>Γνωμοδότηση υπέρ της  τροποποίησης σχεδίου πόλεως στην πολεοδομική ενότητα «Πυργετός – Αμπελόκηποι» με την αναδιάταξη των Κ.Χ. στα Ο.Τ. Γ975, Γ1021 ΑΚ.Χ., Γ1014 Κ.Φ. και Γ979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2-05-2008 ημέρα Πέμπτη  &amp;   ώρα  17:00   μ.μ. συνήλθε σε δημόσια συνεδρίαση το Δημοτικό Συμβούλιο κατόπιν της από  16-05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(24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.Παπαϊωάννου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3.Πολυμερόπουλος Αλέξανδρ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4. Σακκάς   Στέφ.  του Σωτηρίου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Σπανός Θεόδωρος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Μπρουζούκη -Αλεξίου  Νικολέ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3. Λάππας Χρήστος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Γίνεται μνεία ότι αποχώρησαν οι Δημοτικοί Σύμβουλοι:1) Αγγελής Αγ., 2) Βράντζα Παν., 3) Γκουγκουστάμος Ζήσης, 4) Δεληλίγκας Χαρ. &amp; 5) Σπανός Θεόδ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6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: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rFonts w:cs="Arial"/>
          <w:sz w:val="26"/>
          <w:szCs w:val="26"/>
          <w:u w:val="single"/>
        </w:rPr>
        <w:t xml:space="preserve">Α) </w:t>
        <w:tab/>
        <w:t>Την από 08/05/2007 εισήγηση  της Δ/νσης Πολεοδομίας του Τ.Π.-Σχ.Π.  (υπογράφεται από τους κ.κ. Παπαϊωάννου &amp; Κόνιαρη) στην οποία αναφέρονται τα εξής:</w:t>
      </w:r>
    </w:p>
    <w:p>
      <w:pPr>
        <w:pStyle w:val="Normal"/>
        <w:rPr/>
      </w:pPr>
      <w:r>
        <w:rPr/>
        <w:t>ΘΕΜΑ: ΤΡΟΠΟΠΟΙΗΣΗ ΣΧΕΔΙΟΥ ΠΟΛΕΩΣ ΜΕ ΤΗΝ ΑΝΑΔΙΑΤΑΞΗ ΚΟΙΝΟΧΡΗΣΤΩΝ ΚΑΙ ΚΟΙΝΩΦΕΛΩΝ ΧΩΡΩΝ ΣΤΗΝ ΠΟΛΕΟΔΟΜΙΚΗ ΕΝΟΤΗΤΑ «ΠΥΡΓΕΤΟΣ-ΑΜΠΟΛΟΚΗΠΟ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χοντας υπόψη τα κάτωθ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ο από 30.3.1990  Π.Δ. (Φ.Ε.Κ. 219/Δ/10.4.90) «Έγκριση της Πολεοδομικής Μελέτης επέκτασης του σχεδίου πόλης Τρικάλων στην Πολεοδομική Ενότητα «Πυργετός- Αμπελόκηπο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ην αριθ. 133/2008 Απόφαση Δημοτικού Συμβουλίο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ο γεγονός ότι διατηρείται σταθερό το ισοζύγιο των κοινόχρηστων και κοινωφελών χώρων στην περιοχή</w:t>
      </w:r>
    </w:p>
    <w:p>
      <w:pPr>
        <w:pStyle w:val="Normal"/>
        <w:jc w:val="center"/>
        <w:rPr/>
      </w:pPr>
      <w:r>
        <w:rPr/>
        <w:t>ΕΙΣΗΓΟΥΜΑΣΤ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Υπέρ της τροποποίησης του σχεδίου πόλεως στην πολεοδομική ενότητα «Πυργετός – Αμπελόκηποι» με την αναδιάταξη των Κ.Χ. στα Ο.Τ. Γ975, Γ1021ΑΚ.Χ., Γ1014Κ.Φ. και Γ979 ως εξή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ποχαρακτηρίζεται έκταση εμβαδού Ε=2700 τ.μ. από Κ.Χ. στα Ο.Τ. Γ1021 Α και Γ975 και χαρακτηρίζεται Κ.Φ. Χώρος Δημοτικού Σχολείου, ενώ η Δημοτική Οδός έμπροσθεν ανάμεσα στα Ο.Τ. Γ1021 Α και Γ976 αποχαρακτηρίζεται από Δημοτική Οδός και χαρακτηρίζεται Πεζόδρομ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ποχαρακτηρίζεται έκταση εμβαδού Ε=1568.41 τ.μ. από Κ.Φ. στο Ο.Τ. Γ979 και χαρακτηρίζεται κοινόχρηστος χώρ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ποχαρακτηρίζεται έκταση εμβαδού  Ε=1131.59 τ.μ. από Κ.Φ. στο Ο.Τ. Γ1014 και χαρακτηρίζεται  Κ.Χ. ενώ η υπόλοιπη έκταση εμβαδού Ε=3721.71 τ.μ. παραμένει χώρος Κ.Φ. ΕΚΠΑΙΔΕΥΣΗΣ.</w:t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u w:val="single"/>
        </w:rPr>
        <w:t xml:space="preserve">Β) </w:t>
        <w:tab/>
        <w:t>Την από 14/05/2007  συμπληρωματική εισήγηση  της Δ/νσης Πολεοδομίας του Τ.Π.-Σχ.Π.  (υπογράφεται από τους κ.κ. Παπαϊωάννου &amp; Κόνιαρη) στην οποία αναφέρονται τα εξής:</w:t>
      </w:r>
    </w:p>
    <w:p>
      <w:pPr>
        <w:pStyle w:val="Normal"/>
        <w:jc w:val="both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/>
      </w:pPr>
      <w:r>
        <w:rPr/>
        <w:t>ΘΕΜΑ: ΤΡΟΠΟΠΟΙΗΣΗ ΣΧΕΔΙΟΥ ΠΟΛΕΩΣ ΜΕ ΤΗΝ ΑΝΑΔΙΑΤΑΞΗ  ΚΟΙΝΟΧΡΗΣΤΩΝ ΚΑΙ ΚΟΙΝΩΦΕΛΩΝ ΧΩΡΩΝ ΣΤΗΝ ΠΟΛΕΟΔΟΜΙΚΗ ΕΝΟΤΗΤΑ «ΠΥΡΓΕΤΟΣ-ΑΜΠΟΛΟΚΗΠΟ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τικαθίσταται η 3</w:t>
      </w:r>
      <w:r>
        <w:rPr>
          <w:vertAlign w:val="superscript"/>
        </w:rPr>
        <w:t>η</w:t>
      </w:r>
      <w:r>
        <w:rPr/>
        <w:t xml:space="preserve"> παράγραφο (τελευταία) της από 08-05-2008 εισήγησης προς το Δημοτικό Συμβούλιο με εξή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Αποχαρακτηρίζεται έκταση εμβαδού Ε=1131.59 τ.μ. από Κ.Φ. στο Ο.Τ. Γ1014 και χαρακτηρίζεται Κ.Χ. –Χώρος Αθλητικών Εγκαταστάσεων στον οποίο μελλοντικά θα αναπτυχθούν αθλητικών Εγκαταστάσεις απαραίτητες για την ορθή λειτουργία της υπόλοιπης έκτασης εμβαδού Ε=3721.71 τ.μ. που παραμένει χώρος Κ.Φ. ΕΚΠΑΙΔΕΥΣΗ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Α π ο φ α σ ί ζ ε ι   κατά πλειοψηφία </w:t>
      </w:r>
    </w:p>
    <w:p>
      <w:pPr>
        <w:pStyle w:val="Normal"/>
        <w:ind w:firstLine="7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ind w:right="537" w:hanging="0"/>
        <w:jc w:val="both"/>
        <w:rPr/>
      </w:pPr>
      <w:r>
        <w:rPr>
          <w:sz w:val="26"/>
        </w:rPr>
        <w:t xml:space="preserve">-  Γνωμοδοτεί  υπέρ της τροποποίησης σχεδίου πόλεως στην πολεοδομική ενότητα  </w:t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ind w:right="537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«Πυργετός – Αμπελόκηποι» με την αναδιάταξη των Κ.Χ. στα Ο.Τ. Γ975, Γ1021 ΑΚ.Χ., Γ1014 Κ.Φ. και Γ979 ως εξής:</w:t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ind w:right="53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ποχαρακτηρίζεται έκταση εμβαδού Ε=2700 τ.μ. από Κ.Χ. στα Ο.Τ. Γ1021 Α και Γ975 και χαρακτηρίζεται Κ.Φ. Χώρος Δημοτικού Σχολείου, ενώ η Δημοτική Οδός έμπροσθεν ανάμεσα στα Ο.Τ. Γ1021 Α και Γ976 αποχαρακτηρίζεται από Δημοτική Οδός και χαρακτηρίζεται Πεζόδρομο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ποχαρακτηρίζεται έκταση εμβαδού Ε=1568.41 τ.μ. από Κ.Φ. στο Ο.Τ. Γ979 και χαρακτηρίζεται κοινόχρηστος χώρο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Αποχαρακτηρίζεται έκταση εμβαδού Ε=1131.59 τ.μ. από Κ.Φ. στο Ο.Τ. Γ1014 και χαρακτηρίζεται Κ.Χ. –Χώρος Αθλητικών Εγκαταστάσεων στον οποίο μελλοντικά θα αναπτυχθούν αθλητικών Εγκαταστάσεις απαραίτητες για την ορθή λειτουργία της υπόλοιπης έκτασης εμβαδού Ε=3721.71 τ.μ. που παραμένει χώρος Κ.Φ. ΕΚΠΑΙΔΕΥΣΗ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Γίνεται μνεία ότι μειοψήφησαν οι Δημοτικοί Σύμβουλοι: 1) Τσιάρας Αθ., 2)Γάλλου-Δαλκαφούκη Χρυσάνθη, 3)Παρθένης Σωτ., 4) Κόφφας Γεώργ., 5) Βαβύλης Αθ., 6)Κολότσιος Απ. &amp; 7) Καΐκης Γεώρ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Η παρούσα απόφαση έλαβε  αυξ. αριθμό  </w:t>
      </w:r>
      <w:r>
        <w:rPr>
          <w:b/>
          <w:bCs/>
          <w:sz w:val="26"/>
          <w:szCs w:val="26"/>
        </w:rPr>
        <w:t>215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5:00Z</dcterms:created>
  <dc:creator>ekar</dc:creator>
  <dc:description/>
  <cp:keywords/>
  <dc:language>en-US</dc:language>
  <cp:lastModifiedBy>ekar</cp:lastModifiedBy>
  <cp:lastPrinted>2008-03-31T13:42:00Z</cp:lastPrinted>
  <dcterms:modified xsi:type="dcterms:W3CDTF">2008-06-02T08:38:00Z</dcterms:modified>
  <cp:revision>15</cp:revision>
  <dc:subject/>
  <dc:title>ΕΛΛΗΝΙΚΗ ΔΗΜΟΚΡΑΤΙΑ                                                     Τρίκαλα    /    /2005</dc:title>
</cp:coreProperties>
</file>