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>ΚΟΙΝ/ΣΗ 1.Γραμματεία Δ.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2.</w:t>
      </w:r>
      <w:r>
        <w:rPr>
          <w:rFonts w:cs="Arial"/>
          <w:sz w:val="26"/>
          <w:szCs w:val="26"/>
          <w:lang w:val="en-US"/>
        </w:rPr>
        <w:t>e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Trikala</w:t>
      </w:r>
      <w:r>
        <w:rPr>
          <w:rFonts w:cs="Arial"/>
          <w:sz w:val="26"/>
          <w:szCs w:val="26"/>
        </w:rPr>
        <w:t xml:space="preserve"> Α.Ε κ.Ευάγ.Κατσαρό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                                                      </w:t>
      </w:r>
      <w:r>
        <w:rPr/>
        <w:t>3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20/2008</w:t>
      </w:r>
      <w:r>
        <w:rPr>
          <w:sz w:val="26"/>
        </w:rPr>
        <w:t xml:space="preserve"> Α.Δ.Σ «Αναβολή λήψης απόφασης «Εγκριση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Μελέτης Δικτύου Φυσικού Αερίου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7/06/2008 που διαλαμβάνει: την </w:t>
      </w:r>
      <w:r>
        <w:rPr>
          <w:b/>
          <w:bCs/>
          <w:sz w:val="26"/>
          <w:u w:val="single"/>
        </w:rPr>
        <w:t>αρ.22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20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</w:rPr>
              <w:t>Αναβολή λήψης απόφασης «Εγκριση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Μελέτης Δικτύου Φυσικού Αερίου»  </w:t>
            </w:r>
            <w:r>
              <w:rPr>
                <w:bCs/>
                <w:sz w:val="26"/>
              </w:rPr>
              <w:t xml:space="preserve">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 -----------------------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12/06/2008 εισήγηση  του Γραφείου </w:t>
      </w:r>
      <w:r>
        <w:rPr>
          <w:rFonts w:cs="Arial"/>
          <w:sz w:val="26"/>
          <w:szCs w:val="26"/>
          <w:lang w:val="en-US"/>
        </w:rPr>
        <w:t>e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Trikala</w:t>
      </w:r>
      <w:r>
        <w:rPr>
          <w:rFonts w:cs="Arial"/>
          <w:sz w:val="26"/>
          <w:szCs w:val="26"/>
        </w:rPr>
        <w:t xml:space="preserve"> Α.Ε (υπογράφεται από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τον κ.Ευάγ.Κατσαρό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Θέμα:  Διερεύνηση χάραξης κλάδου Αγωγού Φυσικού Αερίου για την τροφοδότηση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του Δήμου Τρικάλων.</w:t>
      </w:r>
    </w:p>
    <w:p>
      <w:pPr>
        <w:pStyle w:val="Normal"/>
        <w:rPr>
          <w:sz w:val="26"/>
        </w:rPr>
      </w:pPr>
      <w:r>
        <w:rPr>
          <w:sz w:val="26"/>
        </w:rPr>
        <w:t>Κύριο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Σας γνωρίζουμε ότι η εταιρεία Ε.Π.Α. Θεσσαλίας θα εκτελέσει το βασικό σχεδιασμό και τη διερεύνηση της χάραξη του αγωγού φυσικού αερίου μέσης-χαμηλής πίεσης προς την πόλη των Τρικάλων. Η χάραξη αυτή θα διέρχεται εξ’ ολοκλήρου κάτω από το οδικό δίκτυο της πόλης σας.</w:t>
      </w:r>
    </w:p>
    <w:p>
      <w:pPr>
        <w:pStyle w:val="Normal"/>
        <w:ind w:firstLine="720"/>
        <w:jc w:val="both"/>
        <w:rPr/>
      </w:pPr>
      <w:r>
        <w:rPr>
          <w:sz w:val="26"/>
        </w:rPr>
        <w:t>Σας αποστέλλουμε εις διπλούν συνημμένο τοπογρ. Διάγραμμα κλιμ.  1:5.000, με σημειωμένη την χάραξη του εν λόγω αγωγού και την θέση των σταθμών πτώσης πίεσης (</w:t>
      </w:r>
      <w:r>
        <w:rPr>
          <w:sz w:val="26"/>
          <w:lang w:val="en-US"/>
        </w:rPr>
        <w:t>I</w:t>
      </w:r>
      <w:r>
        <w:rPr>
          <w:sz w:val="26"/>
        </w:rPr>
        <w:t>.</w:t>
      </w:r>
      <w:r>
        <w:rPr>
          <w:sz w:val="26"/>
          <w:lang w:val="en-US"/>
        </w:rPr>
        <w:t>R</w:t>
      </w:r>
      <w:r>
        <w:rPr>
          <w:sz w:val="26"/>
        </w:rPr>
        <w:t>.</w:t>
      </w:r>
      <w:r>
        <w:rPr>
          <w:sz w:val="26"/>
          <w:lang w:val="en-US"/>
        </w:rPr>
        <w:t>I</w:t>
      </w:r>
      <w:r>
        <w:rPr>
          <w:sz w:val="26"/>
        </w:rPr>
        <w:t xml:space="preserve">.)19/4  </w:t>
      </w:r>
      <w:r>
        <w:rPr>
          <w:sz w:val="26"/>
          <w:lang w:val="en-US"/>
        </w:rPr>
        <w:t>bar</w:t>
      </w:r>
      <w:r>
        <w:rPr>
          <w:sz w:val="26"/>
        </w:rPr>
        <w:t xml:space="preserve"> σε κοινόχρηστους χώρους του δήμο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Και παρακαλούμ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Να επιβεβαιώσετε την ορθότητα της χρήσης γης των εν λόγω κοινόχρηστων χώρων του δήμου, αρμοδιότητας της Υπηρεσίας σας, όπως παρουσιάζεται στα τοπογραφικά διαγράμματα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Να μας απαντήσετε εάν έχουμε την σύμφωνη γνώμη σας εγκατάστασης στους χώρους αυτούς των σταθμών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Από τα δύο τοπογραφικά διαγράμματα που σας αποστέλλουμε να κρατήσετε το ένα και να μας επιστρέψετε το άλλο θεωρημένο, ώστε να αποτελεί συνοδευτικό της απαντητικής σας επιστολ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0"/>
        <w:jc w:val="both"/>
        <w:rPr>
          <w:sz w:val="26"/>
        </w:rPr>
      </w:pPr>
      <w:r>
        <w:rPr>
          <w:sz w:val="26"/>
        </w:rPr>
        <w:t>Ευχαριστούμε εκ των προτέρων για την άμεση ανταπόκρισή σας και είμαστε στην διάθεσή σας για τυχόν διευκρινήσει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 &amp; την ενημέρωση από τους υπεύθυνους της Εταιρίας Παροχής Αερίου Α.Ε κ.κ. Πώποτα &amp; Ρίζο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6"/>
        </w:rPr>
      </w:pPr>
      <w:r>
        <w:rPr>
          <w:sz w:val="26"/>
        </w:rPr>
        <w:t>Αναβάλλει την λήψη απόφασης «Εγκριση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Μελέτης Δικτύου Φυσικού Αερίου»     προκειμένου   να υπάρξει πληρέστερη ενημέρωση</w:t>
      </w: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Η παρούσα απόφαση έλαβε αριθμ.220</w:t>
      </w:r>
      <w:r>
        <w:rPr>
          <w:b/>
          <w:bCs/>
          <w:sz w:val="26"/>
        </w:rPr>
        <w:t>/</w:t>
      </w:r>
      <w:r>
        <w:rPr>
          <w:bCs/>
          <w:sz w:val="26"/>
        </w:rPr>
        <w:t>2008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/>
      </w:pPr>
      <w:r>
        <w:rPr>
          <w:sz w:val="26"/>
        </w:rPr>
        <w:t>Ο ΔΗΜΑΡΧΟΣ       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ab/>
        <w:t xml:space="preserve">  </w:t>
      </w:r>
      <w:r>
        <w:rPr>
          <w:b/>
          <w:bCs/>
          <w:sz w:val="26"/>
        </w:rPr>
        <w:t xml:space="preserve">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6-30T06:49:00Z</dcterms:modified>
  <cp:revision>11</cp:revision>
  <dc:subject/>
  <dc:title>ΕΛΛΗΝΙΚΗ ΔΗΜΟΚΡΑΤΙΑ                                                     Τρίκαλα    /    /2005</dc:title>
</cp:coreProperties>
</file>