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2</w:t>
      </w:r>
      <w:r>
        <w:rPr/>
        <w:t xml:space="preserve">. Γραφείο Δημ. Παιδε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3. Α/θμια Εκπαί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4. </w:t>
      </w:r>
      <w:r>
        <w:rPr>
          <w:lang w:val="en-US"/>
        </w:rPr>
        <w:t>B</w:t>
      </w:r>
      <w:r>
        <w:rPr/>
        <w:t>/θμια Εκπαί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6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7. Αρχείο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25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Έγκριση  Β΄ Κατανομής  έτους 2008 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              </w:t>
      </w:r>
      <w:r>
        <w:rPr>
          <w:bCs/>
          <w:sz w:val="26"/>
        </w:rPr>
        <w:t xml:space="preserve">λειτουργικών δαπανών των  σχολικών επιτροπών Α/θμιας και Β/θμιας Εκπαίδευσης » 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sz w:val="26"/>
        </w:rPr>
      </w:pPr>
      <w:r>
        <w:rPr>
          <w:bCs/>
          <w:sz w:val="26"/>
        </w:rPr>
        <w:t xml:space="preserve">              </w:t>
      </w:r>
      <w:r>
        <w:rPr>
          <w:bCs/>
          <w:sz w:val="26"/>
        </w:rPr>
        <w:t>- Ψήφιση  πίστωσης</w:t>
      </w:r>
      <w:r>
        <w:rPr>
          <w:bCs/>
        </w:rPr>
        <w:t>».</w:t>
      </w:r>
      <w:r>
        <w:rPr>
          <w:sz w:val="26"/>
        </w:rPr>
        <w:t xml:space="preserve">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2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2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180" w:right="-4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180" w:right="-491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«</w:t>
            </w:r>
            <w:r>
              <w:rPr>
                <w:bCs/>
                <w:sz w:val="26"/>
              </w:rPr>
              <w:t>Έγκριση  Β΄ Κατανομής έτους  2008  λειτουργικών</w:t>
            </w:r>
            <w:r>
              <w:rPr>
                <w:b/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 xml:space="preserve">δαπανών των  σχολικών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-180" w:right="-491" w:hanging="0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 xml:space="preserve">     </w:t>
            </w:r>
            <w:r>
              <w:rPr>
                <w:bCs/>
                <w:sz w:val="26"/>
              </w:rPr>
              <w:t>επιτροπών Α/θμιας και Β/θμιας Εκπαίδευσης »  - Ψήφιση    πίστωσης</w:t>
            </w:r>
            <w:r>
              <w:rPr>
                <w:bCs/>
              </w:rPr>
              <w:t>».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ο κ. πρόεδρος εισηγούμενος το  </w:t>
      </w:r>
      <w:r>
        <w:rPr>
          <w:b/>
          <w:sz w:val="26"/>
        </w:rPr>
        <w:t>5</w:t>
      </w:r>
      <w:r>
        <w:rPr>
          <w:b/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' όψη του Συμβουλίου την με αριθμ.   4/2008 απόφαση της Δημοτικής Επιτροπής Παιδείας «Περί Β΄ Κατανομής έτους 2008 λειτουργικών δαπανών των σχολικών επιτροπών Α/θμιας και Β/θμιας Εκπαίδευσης» - Ψήφιση πίστωσης στην οποία αναφέρονται τα εξής: </w:t>
      </w:r>
    </w:p>
    <w:p>
      <w:pPr>
        <w:pStyle w:val="Heading1"/>
        <w:rPr/>
      </w:pPr>
      <w:r>
        <w:rPr/>
        <w:t>ΑΠΟΣΠΑΣΜ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Εκ του πρακτικού της συνεδριάσεως της Δημοτικής Επιτροπής Παιδείας του Δήμου Τρικκαί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ίληψ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. Αποφ. 4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’ Κατανομή έτους 2008 για τις λειτουργικές δαπάνες των σχολικών επιτροπών Α΄/θμιας και Β΄/θμιας Εκπαίδευσης Νομού Τρικάλων» - Ψήφιση πίστωση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Σήμερα 09/06/2008 ημέρα  Δευτέρα και ώρα 13.00 μ.μ στα Τρίκαλα και στο Δημαρχιακό Κατάστημα  του Δήμου Τρικκαίων συνήλθε σε δημόσια συνεδρίαση η Δημοτική Επιτροπή Παιδείας κατόπιν της με αριθμ. πρωτ. 15807/02.06.2008 προσκλήσεως της Προέδρου που έχει επιδοθεί στο καθένα μέλος σύμφωνα με τις διατάξεις της παρ.3 του άρθρου 1 της Δ4/86/11.2.87 απόφασης του ΥΠΕΠΘ. Αφού διαπιστώθηκε ότι υφίσταται νόμιμος απαρτία δεδομένου, ότι σε σύνολο 7 τακτικών μελών βρέθηκαν παρόντα  έξι (6)   ήτοι 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</w:t>
      </w:r>
      <w:r>
        <w:rPr/>
        <w:t xml:space="preserve">ΠΑΡΟΝΤΕΣ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1.Καταβούτα- Κατσίκη Ελένη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2.Τεγούλης Γεώργιος</w:t>
      </w:r>
    </w:p>
    <w:p>
      <w:pPr>
        <w:pStyle w:val="Heading7"/>
        <w:rPr/>
      </w:pPr>
      <w:r>
        <w:rPr/>
        <w:tab/>
        <w:t>3 Ντόβας Αντώνιο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Τσιγάρας Σπήλιο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.Κωσταρέλλος Νικόλαο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6.Λώλης Γεώργιο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6"/>
        <w:rPr/>
      </w:pPr>
      <w:r>
        <w:rPr/>
        <w:t xml:space="preserve">                   </w:t>
      </w:r>
      <w:r>
        <w:rPr/>
        <w:t>ΑΠΟΝΤΕ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1.Γεροκώστας Παναγιώτης και ο αναπληρωματικός του Λιακούμης Ευάγγελ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οι οποίοι δεν προσήλθαν αν και είχαν προσκληθε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 </w:t>
      </w:r>
      <w:r>
        <w:rPr/>
        <w:t xml:space="preserve">Μετά από αυτό η κ. Πρόεδρος εισηγούμενη το </w:t>
      </w: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θέμα</w:t>
      </w:r>
      <w:r>
        <w:rPr/>
        <w:t xml:space="preserve"> της ημερήσιας διάταξης περί Β’κατανομής έτους 2008 για τις λειτουργικές  δαπάνες  των  σχολικών  επιτροπών Α΄/θμιας  και  Β΄/θμιας  Εκπαίδευσης Νομού Τρικάλων, αναφέρει τα εξής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Έχοντας υπόψη:</w:t>
      </w:r>
    </w:p>
    <w:p>
      <w:pPr>
        <w:pStyle w:val="2"/>
        <w:rPr/>
      </w:pPr>
      <w:r>
        <w:rPr/>
      </w:r>
    </w:p>
    <w:p>
      <w:pPr>
        <w:pStyle w:val="31"/>
        <w:rPr/>
      </w:pPr>
      <w:r>
        <w:rPr/>
        <w:t xml:space="preserve">Α) Τα υπ. αρίθ. Πρωτ.6960/27-5-2008  έγγραφο της Δ/νσης Τοπικής Αυτοδικοίκησης και Διοίκησης Νομού Τρικάλων και  92794/19-5-2008 έγγραφο του Ταμείου Παρακαταθηκών και Δανείων περί  κατανομής ποσού </w:t>
      </w:r>
      <w:r>
        <w:rPr>
          <w:b/>
          <w:bCs/>
          <w:u w:val="single"/>
        </w:rPr>
        <w:t>629.055,00 €</w:t>
      </w:r>
      <w:r>
        <w:rPr/>
        <w:t xml:space="preserve"> στο Δήμο μας για την κάλυψη λειτουργικών δαπανών των Σχολείων Πρωτοβάθμιας και Δευτεροβάθμιας Εκπαίδευσης,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Β) το υπ’ αρίθ. πρωτ. 3842/02-06-2008 έγγραφο της Διευθύντριας της Β΄/θμιας Εκπαίδευσης Νομού Τρικάλων  κ. Γουγουλάκη Ευαγγελίας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Γ) το υπ’ αρίθ. πρωτ. ΔΥ/02-06-2008  έγγραφο του Διευθυντή της Α΄/θμιας Εκπαίδευσης Νομού Τρικάλων  κ. Τάσιου Απόστολου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Εισηγήθηκε όπως κατανεμηθεί στην Α΄/θμια και Β΄/θμια Εκπαίδευση για την κάλυψη των λειτουργικών δαπανών των Σχολείων το ποσό των  </w:t>
      </w:r>
      <w:r>
        <w:rPr>
          <w:b/>
          <w:bCs/>
        </w:rPr>
        <w:t xml:space="preserve">629.055,00 </w:t>
      </w:r>
      <w:r>
        <w:rPr>
          <w:b/>
          <w:bCs/>
          <w:u w:val="single"/>
        </w:rPr>
        <w:t>ΕΥΡΩ ως εξής: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7.500,00  € στην Πρωτοβάθμια Εκπαίδευση &amp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1.500,00 € στην Δευτεροβάθμια Εκπαίδευση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Η Επιτροπή Παιδείας ύστερα από διαλογική συζήτηση, αφού έλαβε υπόψη τα ανωτέρω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ΑΠΟΦΑΣΙΖΕΙ ΚΑΤΑ ΠΛΕΙΟΨΗΦΙ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/>
        <w:t xml:space="preserve">Εγκρίνει να κατανεμηθούν για την κάλυψη των λειτουργικών δαπανών των </w:t>
      </w:r>
      <w:r>
        <w:rPr>
          <w:b/>
          <w:bCs/>
        </w:rPr>
        <w:t xml:space="preserve">Σχολικών Επιτροπών του Δήμου Τρικκαίων  </w:t>
      </w:r>
      <w:r>
        <w:rPr/>
        <w:t xml:space="preserve">τα παρακάτω ποσά ως εξής : </w:t>
      </w:r>
      <w:r>
        <w:rPr>
          <w:b/>
          <w:bCs/>
        </w:rPr>
        <w:t xml:space="preserve">317.500,00   Ευρώ   </w:t>
      </w:r>
      <w:r>
        <w:rPr/>
        <w:t>για</w:t>
      </w:r>
      <w:r>
        <w:rPr>
          <w:b/>
          <w:bCs/>
        </w:rPr>
        <w:t xml:space="preserve">  </w:t>
      </w:r>
      <w:r>
        <w:rPr/>
        <w:t xml:space="preserve">την   Α΄/θμια Εκπαίδευση &amp; </w:t>
      </w:r>
      <w:r>
        <w:rPr>
          <w:b/>
          <w:bCs/>
        </w:rPr>
        <w:t xml:space="preserve">311.500,00 Ευρώ </w:t>
      </w:r>
      <w:r>
        <w:rPr/>
        <w:t>για την Β΄/θμια Εκπαίδευση όπως φαίνεται από τους κατωτέρω αναλυτικούς πίνακες.</w:t>
      </w:r>
    </w:p>
    <w:p>
      <w:pPr>
        <w:pStyle w:val="TextBodyIndent"/>
        <w:rPr/>
      </w:pPr>
      <w:r>
        <w:rPr/>
      </w:r>
    </w:p>
    <w:p>
      <w:pPr>
        <w:pStyle w:val="Heading3"/>
        <w:jc w:val="center"/>
        <w:rPr/>
      </w:pPr>
      <w:r>
        <w:rPr/>
        <w:t>ΠΡΩΤΟΒΑΘΜΙΑ ΕΚΠΑΙΔΕΥΣΗ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20"/>
        <w:gridCol w:w="1800"/>
        <w:gridCol w:w="14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8" w:hanging="0"/>
              <w:rPr/>
            </w:pPr>
            <w:r>
              <w:rPr/>
              <w:t>ΣΧΟΛΙΚΗ ΕΠΙΤΡΟΠ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ΘΜ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Σ ΕΠΙΤΡΟΠΗΣ ΠΑΙΔΕ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ΗΡΗΣΕΙ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 και 3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&amp; Νηπιαγωγείου Καρυώ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Ειδικού Δημοτικού Σχολ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Κωνσταντίν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εκταρί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ικολά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μπελακί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Νηπιαγωγείου Κουτσομυλίω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Λεπτοκαρυά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Μπάρ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Πυργετο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Ριζαριο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Φλαμουλί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                           </w:t>
            </w:r>
            <w:r>
              <w:rPr/>
              <w:t>Σ  Υ  Ν  Ο  Λ  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4.5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ΔΕΥΤΕΡΟΒΑΘΜΙΑ ΕΚΠΑΙΔΕΥΣΗ</w:t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1"/>
        <w:gridCol w:w="1543"/>
        <w:gridCol w:w="1782"/>
        <w:gridCol w:w="11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ΕΠΙΤΡΟΠ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/ΘΜΙΑ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Σ ΕΠΙΤΡΟ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ΑΙΔΕΙΑ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– Εσπερινό Γυμνάσιο – Εσπερινό Λύκει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(2</w:t>
            </w:r>
            <w:r>
              <w:rPr>
                <w:vertAlign w:val="superscript"/>
              </w:rPr>
              <w:t>ου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 xml:space="preserve"> ΕΠΑ.Λ.  –  Εσπερινό ΕΠΑ.Λ.  –ΣΕΚ- ΙΕΚ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Επιτροπή ( Μουσικό Σχολεί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2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>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8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3</w:t>
            </w:r>
            <w:r>
              <w:rPr>
                <w:vertAlign w:val="superscript"/>
              </w:rPr>
              <w:t>ο</w:t>
            </w:r>
            <w:r>
              <w:rPr/>
              <w:t xml:space="preserve"> 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ΤΕ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vertAlign w:val="superscript"/>
              </w:rPr>
              <w:t xml:space="preserve">η </w:t>
            </w:r>
            <w:r>
              <w:rPr>
                <w:b w:val="false"/>
                <w:bCs w:val="false"/>
              </w:rPr>
              <w:t>Σχολική Επιτροπή ( 9</w:t>
            </w:r>
            <w:r>
              <w:rPr>
                <w:b w:val="false"/>
                <w:bCs w:val="false"/>
                <w:vertAlign w:val="superscript"/>
              </w:rPr>
              <w:t>ο</w:t>
            </w:r>
            <w:r>
              <w:rPr>
                <w:b w:val="false"/>
                <w:bCs w:val="false"/>
              </w:rPr>
              <w:t xml:space="preserve">  Γυμνάσιο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2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η</w:t>
            </w:r>
            <w:r>
              <w:rPr/>
              <w:t xml:space="preserve"> Σχολική Επιτροπή (8</w:t>
            </w:r>
            <w:r>
              <w:rPr>
                <w:vertAlign w:val="superscript"/>
              </w:rPr>
              <w:t>ο</w:t>
            </w:r>
            <w:r>
              <w:rPr/>
              <w:t xml:space="preserve"> Γ.Ε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3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>Σ  Υ  Ν  Ο  Λ  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4.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1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οτείνει να ψηφισθεί από το Δημοτικό Συμβούλιο η σχετική πίστωση </w:t>
      </w:r>
      <w:r>
        <w:rPr>
          <w:b/>
          <w:bCs/>
        </w:rPr>
        <w:t>629.055,00 Ευρώ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 αποθεματικό της Επιτροπής Παιδείας είναι </w:t>
      </w:r>
      <w:r>
        <w:rPr>
          <w:b/>
          <w:bCs/>
        </w:rPr>
        <w:t>2.047,35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Γίνεται μνεία ότι στην παρούσα απόφαση μειοψήφισαν τα μέλη της Δημοτικής Επιτροπής Παιδείας  κ. Κωσταρέλλος Νικόλαος και  κ. Τεγούλης Γεώργιος οι οποίοι συμφωνούν με την πρόταση των Δ/ντων της  Α/θμιας και Β/θμιας Εκπαίδευση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Ο κ. Δήμαρχος</w:t>
      </w:r>
      <w:r>
        <w:rPr>
          <w:sz w:val="26"/>
          <w:szCs w:val="26"/>
        </w:rPr>
        <w:t xml:space="preserve"> πρότεινε  να αφαιρεθούν 1.000 € από το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νικό Λύκειο, 1.000 € από το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ΕΠΑ.Λ. και 1.000 € από 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νικό Λύκειο και να προστεθούν 3.000 € στο Μουσικό Σχολείο λόγω των αυξημένων υποχρεώσεων που αντιμετωπίζει ενόψει της επικείμενης μετακόμι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Δημοτικό Συμβούλιο μετά διαλογική συζήτηση αφού έλαβε υπόψη την ανωτέρω απόφαση της Δημοτικής Επιτροπής Παιδείας, την πρόταση της Διαπαραταξιακής Επιτροπής και την  πρόταση του κ. Δημάρχο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Α π ο φ α σ ί ζ ε ι   Ομόφων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-Εγκρίνει την Β΄ κατανομή έτους 2008</w:t>
      </w:r>
      <w:r>
        <w:rPr>
          <w:bCs/>
          <w:sz w:val="26"/>
        </w:rPr>
        <w:t xml:space="preserve"> </w:t>
      </w:r>
      <w:r>
        <w:rPr>
          <w:sz w:val="26"/>
        </w:rPr>
        <w:t>λειτουργικών δαπανών στις Σχο</w:t>
      </w:r>
      <w:r>
        <w:rPr>
          <w:bCs/>
          <w:sz w:val="26"/>
        </w:rPr>
        <w:t>λικές επιτροπές Α’/θμιας και Β’/θμιας Εκπαίδευσης  τα παρακάτω ποσά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ind w:left="720" w:hanging="0"/>
        <w:jc w:val="center"/>
        <w:rPr/>
      </w:pPr>
      <w:r>
        <w:rPr/>
        <w:t>ΠΡΩΤΟΒΑΘΜΙΑ ΕΚΠΑΙΔΕΥΣΗ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620"/>
        <w:gridCol w:w="2017"/>
      </w:tblGrid>
      <w:tr>
        <w:trPr>
          <w:trHeight w:val="3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8" w:firstLine="720"/>
              <w:rPr/>
            </w:pPr>
            <w:r>
              <w:rPr/>
              <w:t>ΣΧΟΛΙΚΗ ΕΠΙΤΡΟ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ΤΑΣ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ΘΜΙ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  Β’ ΚΑΤΑΝΟΜ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ΤΟΥΣ 2008</w:t>
            </w:r>
          </w:p>
        </w:tc>
      </w:tr>
      <w:tr>
        <w:trPr>
          <w:trHeight w:val="2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>
          <w:trHeight w:val="1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>
          <w:trHeight w:val="1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 και 3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3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 &amp;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  <w:p>
            <w:pPr>
              <w:pStyle w:val="Normal"/>
              <w:rPr/>
            </w:pPr>
            <w:r>
              <w:rPr/>
              <w:t>&amp; Νηπιαγωγείου Καρυ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27,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  <w:tr>
        <w:trPr>
          <w:trHeight w:val="3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Ειδικού Δημοτικού Σχολ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&amp;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trHeight w:val="2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Αγίου Κωνσταντί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Αγίου Νεκταρ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Αγίου Νικολά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Αμπελακ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ηπιαγωγείου Κουτσομυλί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Λεπτοκαρυ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Μπά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Πυργετ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Ριζαρι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υ Φλαμουλ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.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20"/>
              <w:rPr/>
            </w:pPr>
            <w:r>
              <w:rPr>
                <w:i w:val="false"/>
                <w:sz w:val="26"/>
                <w:szCs w:val="26"/>
              </w:rPr>
              <w:t xml:space="preserve">                             </w:t>
            </w:r>
            <w:r>
              <w:rPr>
                <w:b/>
                <w:i w:val="false"/>
                <w:sz w:val="26"/>
                <w:szCs w:val="26"/>
              </w:rPr>
              <w:t>Σ  Υ  Ν  Ο  Λ  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.527,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.500,00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ΔΕΥΤΕΡΟΒΑΘΜΙΑ ΕΚΠΑΙ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u w:val="single"/>
        </w:rPr>
      </w:pPr>
      <w:r>
        <w:rPr>
          <w:u w:val="single"/>
        </w:rPr>
      </w:r>
    </w:p>
    <w:tbl>
      <w:tblPr>
        <w:tblW w:w="84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42"/>
        <w:gridCol w:w="184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ΕΠΙΤΡΟΠ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/ΘΜ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  Β΄ ΚΑΤΑΝΟΜΗΣ ΕΤΟΥΣ 200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– Εσπερινό Γυμνάσιο – Εσπερινό Λύκει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(2</w:t>
            </w:r>
            <w:r>
              <w:rPr>
                <w:vertAlign w:val="superscript"/>
              </w:rPr>
              <w:t>ου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 xml:space="preserve"> ΕΠΑ.Λ.  –  Εσπερινό ΕΠΑ.Λ.  –ΣΕΚ- ΙΕΚ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Επιτροπή ( Μουσικό Σχολεί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2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>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8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3</w:t>
            </w:r>
            <w:r>
              <w:rPr>
                <w:vertAlign w:val="superscript"/>
              </w:rPr>
              <w:t>ο</w:t>
            </w:r>
            <w:r>
              <w:rPr/>
              <w:t xml:space="preserve"> 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ΤΕ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 xml:space="preserve">η </w:t>
            </w:r>
            <w:r>
              <w:rPr>
                <w:b w:val="false"/>
                <w:bCs w:val="false"/>
                <w:sz w:val="26"/>
                <w:szCs w:val="26"/>
              </w:rPr>
              <w:t>Σχολική Επιτροπή ( 9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ο</w:t>
            </w:r>
            <w:r>
              <w:rPr>
                <w:b w:val="false"/>
                <w:bCs w:val="false"/>
                <w:sz w:val="26"/>
                <w:szCs w:val="26"/>
              </w:rPr>
              <w:t xml:space="preserve">  Γυμνάσιο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η</w:t>
            </w:r>
            <w:r>
              <w:rPr/>
              <w:t xml:space="preserve"> Σχολική Επιτροπή (8</w:t>
            </w:r>
            <w:r>
              <w:rPr>
                <w:vertAlign w:val="superscript"/>
              </w:rPr>
              <w:t>ο</w:t>
            </w:r>
            <w:r>
              <w:rPr/>
              <w:t xml:space="preserve"> Γ.Ε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3.000</w:t>
            </w:r>
          </w:p>
        </w:tc>
      </w:tr>
      <w:tr>
        <w:trPr>
          <w:trHeight w:val="3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sz w:val="26"/>
                <w:szCs w:val="26"/>
              </w:rPr>
              <w:t>Σ  Υ  Ν  Ο  Λ  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αποθεματικό της Επιτροπής Παιδείας είναι 2.047,35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Ψηφίζει πίστωση </w:t>
      </w:r>
      <w:r>
        <w:rPr>
          <w:b/>
          <w:sz w:val="26"/>
          <w:szCs w:val="26"/>
        </w:rPr>
        <w:t>629.055,00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Ευρώ</w:t>
      </w:r>
      <w:r>
        <w:rPr>
          <w:sz w:val="26"/>
          <w:szCs w:val="26"/>
        </w:rPr>
        <w:t xml:space="preserve">  η οποία υπάρχει εγγεγραμμένη στον                       Κ.Α.00-6711.01του προϋπολογισμού του Δήμου οικ. έτους 2008 για την Β΄ Κατανομή έτους 2008 λειτουργικών δαπανών των σχολικών επιτροπών Α/θμιας και Β/θμιας Εκπαίδευ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25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3:00Z</dcterms:created>
  <dc:creator>ekar</dc:creator>
  <dc:description/>
  <cp:keywords/>
  <dc:language>en-US</dc:language>
  <cp:lastModifiedBy>ekar</cp:lastModifiedBy>
  <cp:lastPrinted>2008-06-18T10:24:00Z</cp:lastPrinted>
  <dcterms:modified xsi:type="dcterms:W3CDTF">2008-06-18T08:10:00Z</dcterms:modified>
  <cp:revision>33</cp:revision>
  <dc:subject/>
  <dc:title>ΕΛΛΗΝΙΚΗ ΔΗΜΟΚΡΑΤΙΑ                                                     Τρίκαλα    /    /2005</dc:title>
</cp:coreProperties>
</file>