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τή Οικ. Υπ. κ. Σταμούλ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Λογιστήριο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2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ψήφισης πίστωσης (διάθεσης) ποσού 10.000 Ευρώ,  για οδοιπορικά έξοδα και αποζημίωση μετακινούμενων αιρετών του Δήμου Τρικκαίω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2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2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ψήφισης πίστωσης (διάθεσης) ποσού 10.000 Ευρώ,  για οδοιπορικά έξοδα και αποζημίωση μετακινούμενων αιρετών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23/5/2008  εισήγηση της Δ/νσης Οικονομικών Υπηρεσιών  (υπογράφεται από τον  κ. Σταμούλη) στη οποία αναφέρονται τα εξής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  <w:t>Κύριε Πρόεδρ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ας  παρακαλούμε να πάρετε απόφαση Δημοτικού Συμβουλίου για την ψήφιση πίστωσης ποσού 10.000 € για οδοιπορικά έξοδα και αποζημίωση μετακινούμενων αιρετών του Δήμου Τρικκαίων, από τον αντίστοιχο Κ.Α. 00-6421 του προϋπολογισμού οικον. Έτου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Ομόφωνα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ψήφιση πίστωσης (διάθεσης) ποσού 10.000 Ευρώ σε βάρος του Κ.Α. 00-6421του προϋπολογισμού του Δήμου Τρικκαίων οικον. έτους 2008,  για οδοιπορικά έξοδα και αποζημίωση μετακινούμενων αιρετών του Δήμου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2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9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6-18T09:30:00Z</dcterms:modified>
  <cp:revision>11</cp:revision>
  <dc:subject/>
  <dc:title>ΕΛΛΗΝΙΚΗ ΔΗΜΟΚΡΑΤΙΑ                                                     Τρίκαλα    /    /2005</dc:title>
</cp:coreProperties>
</file>