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    / 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2.Λογιστήριο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3.Ταμείο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4.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180" w:right="180" w:hanging="0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29/2008</w:t>
      </w:r>
      <w:r>
        <w:rPr>
          <w:sz w:val="26"/>
        </w:rPr>
        <w:t xml:space="preserve"> Α.Δ.Σ «Έγκριση </w:t>
      </w:r>
      <w:r>
        <w:rPr>
          <w:sz w:val="26"/>
          <w:szCs w:val="26"/>
        </w:rPr>
        <w:t>Αναμόρφωσης Προϋπολογισμού του Δήμου οικ. έτους 2008- Έγκριση Ψήφισης  πίστωσης  50.000,00 € ετήσια   εισφορά του Δήμου Τρικκαίων στην Αστική μη  Κερδοσκοπική    Εταιρεία με την επωνυμία  "ΔΗΜΟΤΙΚΟ  ΘΕΑΤΡΟ ΤΡΙΚΑΛΩΝ»</w:t>
      </w:r>
      <w:r>
        <w:rPr>
          <w:bCs/>
          <w:sz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7/06/2008 που διαλαμβάνει: την </w:t>
      </w:r>
      <w:r>
        <w:rPr>
          <w:b/>
          <w:bCs/>
          <w:sz w:val="26"/>
          <w:u w:val="single"/>
        </w:rPr>
        <w:t>αρ.229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229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</w:rPr>
              <w:t xml:space="preserve">Εγκριση </w:t>
            </w:r>
            <w:r>
              <w:rPr>
                <w:sz w:val="26"/>
                <w:szCs w:val="26"/>
              </w:rPr>
              <w:t>Αναμόρφωσης Προϋπολογισμού του Δήμου οικ. έτους 2008- Εγκριση Ψήφισης  πίστωσης  50.000,00 € ετήσια   εισφορά του Δήμου Τρικκαίων στην Αστική μη  Κερδοσκοπική    Εταιρεία με την επωνυμία  "ΔΗΜΟΤΙΚΟ  ΘΕΑΤΡΟ ΤΡΙΚΑΛΩΝ»</w:t>
            </w:r>
            <w:r>
              <w:rPr>
                <w:bCs/>
                <w:sz w:val="26"/>
              </w:rPr>
              <w:t xml:space="preserve">. 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-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</w:rPr>
            </w:pPr>
            <w:r>
              <w:rPr>
                <w:sz w:val="26"/>
                <w:szCs w:val="26"/>
              </w:rPr>
              <w:t>17.-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 -----------------------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Τσιάρας  Αθανάσ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80" w:hanging="0"/>
        <w:jc w:val="both"/>
        <w:rPr>
          <w:sz w:val="26"/>
        </w:rPr>
      </w:pPr>
      <w:r>
        <w:rPr>
          <w:sz w:val="26"/>
        </w:rPr>
        <w:t>Γίνεται μνεία ότι αποχώρησαν  οι  Δημ.Σύμβουλοι:1.Βράντζα παν.&amp; 2.Μαραγγός Δημ.</w:t>
      </w:r>
    </w:p>
    <w:p>
      <w:pPr>
        <w:pStyle w:val="Normal"/>
        <w:ind w:right="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0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03/06/2008 εισήγηση  της Δ/νσης Οικονομικών Υπηρεσιών  (υπογράφεται από τον κ. Σταμούλη )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Κύριε πρόεδρε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Σας παρακαλούμε να πάρετε τις εξής αποφάσεις Δημοτικού Συμβουλίο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Α) Αναμόρφωση του προϋπολογισμού του Δήμου Οικ. έτους 2008 ως εξή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Δημιουργία νέου κωδικού : Κ.Α. 15-6736.03 ετήσια εισφορά του Δήμου Τρικκαίων στην αστική μη κερδοσκοπική εταιρεία Δημοτικό Θέατρο Τρικάλων με το ποσό των 5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Ανάληψη πίστωσης από τους κωδικού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Κ.Α. -9111 Αποθεματικό, ποσού 5.000,00 Ευρώ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Κ.Α. 15-6736.01 ενίσχυση στην υπό σύσταση Αστική εταιρεία Δημοτικού Θεάτρου, ποσού 30.000,00 Ευρώ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Κ.Α. 15-6736.02 ενίσχυση στην υπό σύσταση Δημοτική Επιχείρηση Δημοτικού Κινηματογράφου, ποσού 15.000,00 Ευρ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Β) Ψήφιση πίστωσης 50.000,00  που θα βαρύνει τον Κ.Α. 15-6736.03 ετήσια εισφορά του Δήμου Τρικκαίων στην αστική μη κερδοσκοπική εταιρεία Δημοτικό Θέατρο Τρικάλω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rFonts w:cs="Arial"/>
          <w:sz w:val="26"/>
          <w:szCs w:val="26"/>
        </w:rPr>
      </w:pPr>
      <w:r>
        <w:rPr>
          <w:b/>
          <w:sz w:val="26"/>
        </w:rPr>
        <w:t xml:space="preserve">Α π ο φ α σ ί ζ ε ι   κατά πλειοψηφία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Εγκρίνει την Αναμόρφωση  του προϋπολογισμού του Δήμου Οικ. έτους 2008 ως εξή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Δημιουργία νέου κωδικού : Κ.Α. 15-6736.03 ετήσια εισφορά του Δήμου Τρικκαίων στην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αστική μη κερδοσκοπική εταιρεία Δημοτικό Θέατρο Τρικάλων με το ποσό των 5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Ανάληψη πίστωσης από τους κωδικού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Κ.Α. -9111 Αποθεματικό, ποσού 5.000,00 Ευρώ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Κ.Α.15-6736.01 ενίσχυση στην υπό σύσταση Αστική εταιρεία Δημοτικού Θεάτρου, ποσού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0.000,00 Ευρώ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Κ.Α.15-6736.02 ενίσχυση στην υπό σύσταση Δημοτική Επιχείρηση Δημοτικού 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Κινηματογράφου, ποσού 15.000,00 Ευρ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Β.Ψηφίζει πίστωση 50.000,00  που θα βαρύνει τον Κ.Α. 15-6736.03 ετήσια εισφορά του Δήμου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Τρικκαίων στην αστική μη κερδοσκοπική εταιρεία Δημοτικό Θέατρο Τρικάλω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Γίνεται μνεία ότι μειοψήφισαν οι Δημ.Σύμβουλοι:1.Αγγελής Αγγ.2.Γκουγκοστάμος Ζής.3.Γάλλου Χρυς.4.Παρθένης Σωτ.5.Κόφφας Γεώρ.&amp; 6.Καϊκης Γεώρ. </w:t>
      </w:r>
    </w:p>
    <w:p>
      <w:pPr>
        <w:pStyle w:val="Normal"/>
        <w:jc w:val="both"/>
        <w:rPr/>
      </w:pPr>
      <w:r>
        <w:rPr>
          <w:b/>
          <w:sz w:val="26"/>
        </w:rPr>
        <w:t>Η παρούσα απόφαση έλαβε αριθμ.229</w:t>
      </w:r>
      <w:r>
        <w:rPr>
          <w:b/>
          <w:bCs/>
          <w:sz w:val="26"/>
        </w:rPr>
        <w:t>/2008</w:t>
      </w: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ΤΟ ΔΗΜΟΤΙΚΟ ΣΥΜΒΟΥΛΙΟ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Ο ΔΗΜΑΡΧΟΣ                                   Ο ΠΡΟΕΔΡΟΣ ΤΟΥ Δ.Σ.                  ΤΑ ΜΕΛΗ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ΓΕΩΡΓΙΟΣ   ΜΠΑΛΟΔΗΜΟΣ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ΜΙΧΑΗΛ  Κ. ΤΑΜΗΛΟΣ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     </w:t>
      </w:r>
      <w:r>
        <w:rPr>
          <w:b/>
          <w:bCs/>
          <w:sz w:val="26"/>
        </w:rPr>
        <w:t xml:space="preserve">                                       </w:t>
      </w:r>
    </w:p>
    <w:p>
      <w:pPr>
        <w:pStyle w:val="Normal"/>
        <w:ind w:left="-540" w:hanging="0"/>
        <w:jc w:val="center"/>
        <w:rPr/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right="-360" w:hanging="0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ab/>
        <w:t xml:space="preserve">  </w:t>
      </w:r>
      <w:r>
        <w:rPr>
          <w:b/>
          <w:bCs/>
          <w:sz w:val="26"/>
        </w:rPr>
        <w:t xml:space="preserve">                         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2:00Z</dcterms:created>
  <dc:creator>ekar</dc:creator>
  <dc:description/>
  <cp:keywords/>
  <dc:language>en-US</dc:language>
  <cp:lastModifiedBy>ekar</cp:lastModifiedBy>
  <cp:lastPrinted>2007-08-24T10:34:00Z</cp:lastPrinted>
  <dcterms:modified xsi:type="dcterms:W3CDTF">2008-12-17T10:03:00Z</dcterms:modified>
  <cp:revision>13</cp:revision>
  <dc:subject/>
  <dc:title>ΕΛΛΗΝΙΚΗ ΔΗΜΟΚΡΑΤΙΑ                                                     Τρίκαλα    /    /2005</dc:title>
</cp:coreProperties>
</file>