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</w:rPr>
        <w:t xml:space="preserve">1.Γραμματεία Δ.Σ.  </w:t>
      </w:r>
    </w:p>
    <w:p>
      <w:pPr>
        <w:pStyle w:val="Footer"/>
        <w:ind w:left="-360" w:hanging="0"/>
        <w:rPr>
          <w:sz w:val="26"/>
          <w:lang w:val="en-US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2.Βεβαίωση</w:t>
      </w:r>
    </w:p>
    <w:p>
      <w:pPr>
        <w:pStyle w:val="Footer"/>
        <w:ind w:left="-360" w:hanging="0"/>
        <w:rPr/>
      </w:pPr>
      <w:r>
        <w:rPr>
          <w:sz w:val="26"/>
          <w:lang w:val="en-US"/>
        </w:rPr>
        <w:t xml:space="preserve">                                                                                                   </w:t>
      </w:r>
      <w:r>
        <w:rPr>
          <w:sz w:val="26"/>
          <w:lang w:val="en-US"/>
        </w:rPr>
        <w:t xml:space="preserve">3. </w:t>
      </w:r>
      <w:r>
        <w:rPr>
          <w:sz w:val="26"/>
        </w:rPr>
        <w:t xml:space="preserve">Λογιστήριο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4.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232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Επιστροφής  ποσού 1.343,76 € στον Αντωνίου Κων/νο του Γεωργίου ως αχρεωστήτως εισπραχθέ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7/06/2008 που διαλαμβάνει: την </w:t>
      </w:r>
      <w:r>
        <w:rPr>
          <w:b/>
          <w:bCs/>
          <w:sz w:val="26"/>
          <w:szCs w:val="26"/>
          <w:u w:val="single"/>
        </w:rPr>
        <w:t>αρ.232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232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Επιστροφής  ποσού 1.343,76 € στον Αντωνίου Κων/νο του Γεωργίου ως αχρεωστήτως εισπραχθέ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Παπαϊωάννου Βασίλε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Πολυμερόπουλος Αλέξανδρ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Τσιάρας  Αθανάσ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Σπανός Θεόδωρος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 1) Βράντζα Παν. &amp; 2)Μαραγκός Δημ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3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θέμα της ημερήσιας διάταξης έθεσε υπόψη του Συμβουλίου την από 19-05-2008 εισήγηση  του Γραφείου Δημοτικών Προσόδων &amp; Δημοτικής Περιουσίας  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Λιακατή &amp; Τσιορλίδα) στην οποία αναφέρονται τα εξής:</w:t>
      </w:r>
    </w:p>
    <w:p>
      <w:pPr>
        <w:pStyle w:val="TextBodyIndent"/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Θέμα: Επιστροφή ποσού 1.343,76€ στον Αντωνίου Κων/νο του Γεωργίου ως αχρεωστήτως εισπραχθέ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Α)Αντωνίου Κων/νος του Γεωργίο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υπηρεσία μας λαμβάν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ο χρηματικό κατάλογο 3561, τριπλ.βεβαίωσης 287/8-7-2004 σύμφωνα με τον οποίο ο Αντωνίου Κων/νος του Γεωργίου έχει βεβαιωθεί με εισφορά σε χρήμα για το οικόπεδο 02 στο Ο.ΤΓ624 ποσού 869,40€ (Κ.Α.080802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ο νέο πίνακα (21-12-2005) επιβολής εισφοράς γης σε χρήμα ποσού 3.500,28€ και μετατροπή εισφοράς γης σε χρήμα 3.289,86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α τριπλότυπα είσπραξης 6042,6043,6044/18-4-2008 σύμφωνα με οποία πλήρωσε με έκπτωση 20 % λόγω εφάπαξ καταβολής ποσό 5.432,10€.(869,40€ του χρημ.καταλόγου,, 3.500,28-20%=2800,22€ -869,40€=1930,80€, 3289,86 –20%=2631,89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ο υπηρεσιακό σημείωμα της Δ/νσης Πολεοδομίας (7-5-2008 υπογράφετε από την κ.Πισκόια) σύμφωνα με το οποίο μετά την κύρωση της πράξης εφαρμογής στην πολεοδομική ενότητα Αγία Μονή Ι  (3177/18-9-2008 Α.Ν.Τ) έγινε διορθωτική πράξη εφαρμογής σύμφωνα με την 1653/17-5-2007 Απόφαση Νομάρχη Τρικάλων  στο Ο.Τ Γ624.Κατόπιν τούτου να διορθωθεί η οφειλή εισφοράς γης σε χρήμα του Αντωνίου Κων/νου του Γεωργίου  στο ποσό των 5.110,42€ για το οικόπεδο 02 στο Ο.Τ.Γ624(Κ.Α.080802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Προτείνουμε</w:t>
      </w:r>
    </w:p>
    <w:p>
      <w:pPr>
        <w:pStyle w:val="TextBody"/>
        <w:numPr>
          <w:ilvl w:val="0"/>
          <w:numId w:val="3"/>
        </w:numPr>
        <w:ind w:left="720" w:right="0" w:hanging="360"/>
        <w:rPr/>
      </w:pPr>
      <w:r>
        <w:rPr>
          <w:sz w:val="26"/>
          <w:szCs w:val="26"/>
        </w:rPr>
        <w:t xml:space="preserve">Την επιστροφή ποσού 1.343,76€ στον Αντωνίου Κων/νο του Γεωργίου ως αχρεωστήτως εισπραχθέν, διότι σύμφωνα με την τελευταία χρέωση των 5.110,42€, έπρεπε να καταβάλει ποσό 4.088,34€ (5110,42€- 20% λόγω εφάπαξ  καταβολής) ενώ κατέβαλε ποσό  5.432,10€ σύμφωνα με τα παραπάνω τριπλότυπα είσπραξης του Δήμου Τρικκαίων στις 18-4-2008.  </w:t>
      </w:r>
    </w:p>
    <w:p>
      <w:pPr>
        <w:pStyle w:val="TextBody"/>
        <w:numPr>
          <w:ilvl w:val="0"/>
          <w:numId w:val="3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Ψήφιση πίστωση ποσού 1.343,76€  σε βάρος του Κ.Α.8261.02 του προϋπολογισμού οικ.έτους 2008 του Δήμου Τρικκαίων. </w:t>
      </w:r>
    </w:p>
    <w:p>
      <w:pPr>
        <w:pStyle w:val="TextBodyIndent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Το Δημοτικό Συμβούλιο μετά διαλογική συζήτηση αφού έλαβε υπόψη την ανωτέρω εισήγηση</w:t>
      </w:r>
    </w:p>
    <w:p>
      <w:pPr>
        <w:pStyle w:val="Normal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ομόφωνα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- Εγκρίνει την Επιστροφή  ποσού </w:t>
      </w:r>
      <w:r>
        <w:rPr>
          <w:sz w:val="26"/>
          <w:szCs w:val="26"/>
          <w:u w:val="single"/>
        </w:rPr>
        <w:t>1.343,76 €</w:t>
      </w:r>
      <w:r>
        <w:rPr>
          <w:sz w:val="26"/>
          <w:szCs w:val="26"/>
        </w:rPr>
        <w:t xml:space="preserve"> στον Αντωνίου Κων/νο του Γεωργίου ως αχρεωστήτως εισπραχθέν, διότι σύμφωνα με την τελευταία χρέωση των 5.110,42€, έπρεπε να καταβάλει ποσό 4.088,34€ (5110,42€- 20% λόγω εφάπαξ  καταβολής) ενώ κατέβαλε ποσό  5.432,10€ σύμφωνα με τα παραπάνω τριπλότυπα είσπραξης του Δήμου Τρικκαίων στις 18-4-2008.  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Ψήφιση πίστωση ποσού 1.343,76€  σε βάρος του Κ.Α.8261.02 του προϋπολογισμού οικ. έτους 2008 του Δήμου Τρικκαίων, για τον ανωτέρω σκοπ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232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7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06-25T07:03:00Z</dcterms:modified>
  <cp:revision>14</cp:revision>
  <dc:subject/>
  <dc:title>ΕΛΛΗΝΙΚΗ ΔΗΜΟΚΡΑΤΙΑ                                                     Τρίκαλα    /    /2005</dc:title>
</cp:coreProperties>
</file>