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ΕΚΑ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Βεβαίωση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 Ταμεί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238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Έγκριση άσκησης των αρμοδιοτήτων του τέλους διαφήμισης από το Δήμο Τρικκαίω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7/06/2008 που διαλαμβάνει: την </w:t>
      </w:r>
      <w:r>
        <w:rPr>
          <w:b/>
          <w:bCs/>
          <w:sz w:val="26"/>
          <w:szCs w:val="26"/>
          <w:u w:val="single"/>
        </w:rPr>
        <w:t>αρ.238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9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 238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Έγκριση άσκησης των αρμοδιοτήτων του τέλους διαφήμισης από το Δήμο Τρικκαί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7-06-2008 ημέρα Τρίτη  &amp;   ώρα  20:00   μ.μ. συνήλθε σε δημόσια συνεδρίαση το Δημοτικό Συμβούλιο κατόπιν της από  09-06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τέσσερα (24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Παπαϊωάννου Βασίλει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Παπαστεργίου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4.Πολυμερόπουλος Αλέξανδρ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5. Σακκάς   Στέφ.  του Σωτηρίου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Λάππας Χρήστος                           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Σακκάς    Στεφ.  του Λάμπρο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Τσιάρας  Αθανάσι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Σπανός Θεόδωρος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χώρησαν οι Δημοτικοί Σύμβουλοι 1) Βράντζα Παν. &amp; 2)Μαραγκός Δημ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1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 04/06/2008 εισήγηση  της ΔΕΚΑ Τρικάλων  (υπογράφεται από τον κ.  Σιακαβάρα ) στην οποία αναφέρονται τα εξής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ΘΕΜΑ:  Αρμοδιότητες  Διαφήμιση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Κύριε Πρόεδρ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Μετά της παρούσης μου θα  ήθελα να σας καταστήσω γνωστό ότι παρά την από 28/12/2006 Αρ.Αποφ. Δ.Σ. του Δήμου 463/2006  έγκριση ανανέωσης ανάθεσης αρμοδιοτήτων για τη διαφήμιση εκ νέου στην ΔΕΚΑ Τρικάλων έως 31/12/2009, δεν είναι δυνατόν η ΔΕΚΑ Τρικάλων να συνεχίσει την εφαρμογή της. Διότι ενόψει της τροποποίησης της Επιχείρησης και της εναρμόνισης της με τον καινούργιο Κώδικα Δήμων και Κοινοτήτων, σύμφωνα με τον οποίο η επιχείρηση καθίσταται κοινωφελής και δεν θα πρέπει ως εκ τούτου να ασκεί εμπορικές δραστηριότητες, το ΔΣ της ΔΕΚΑ Τρικάλων προχώρησε με την Αρ. Αποφ. 27/2007 στην διακοπή δραστηριοτήτων εμπορικού χαρακτήρα με σκοπό την παραπάνω συμμόρφωση. Για τους παραπάνω λόγους η ΔΕΚΑ Τρικάλων εισηγείται στον Δήμο και στο Δ.Σ. του να προβεί στις απαραίτητες ενέργειες για την επαναφορά της αρμοδιότητας διαχείρισης της διαφήμισης στο Δήμ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α ανωτέρω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Εγκρίνει την επαναφορά της αρμοδιότητας Διαχείρισης της Διαφήμισης στο Δήμο Τρικκαίω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Με την παρούσα απόφαση παύει να ισχύει κάθε προγενέστερη που αφορά την ανάθεση αρμοδιοτήτων Διαχείρισης της Διαφήμισης στη ΔΕΚΑ Τρικάλω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238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54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07:00Z</dcterms:created>
  <dc:creator>ekar</dc:creator>
  <dc:description/>
  <cp:keywords/>
  <dc:language>en-US</dc:language>
  <cp:lastModifiedBy>ekar</cp:lastModifiedBy>
  <cp:lastPrinted>2008-06-19T13:31:00Z</cp:lastPrinted>
  <dcterms:modified xsi:type="dcterms:W3CDTF">2008-06-20T08:05:00Z</dcterms:modified>
  <cp:revision>19</cp:revision>
  <dc:subject/>
  <dc:title>ΕΛΛΗΝΙΚΗ ΔΗΜΟΚΡΑΤΙΑ                                                     Τρίκαλα    /    /2005</dc:title>
</cp:coreProperties>
</file>