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</w:rPr>
        <w:t>ΚΟΙΝ/ΣΗ  1.Γραμματεία Δ.Σ.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2.Νομαρχιακή Αυτ/ση Τρικάλων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Β.Τσιτσάνη 31-Τρίκαλα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Υπόψη: κ. Μπαλατσούκα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3.Δ/νση  Τεχ.Υπ. (κ.Ευστρατιάδης)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4.κ.Μπουζούρα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5.Ταμείο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6.Λογιστήριο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 xml:space="preserve">7.Αρχείο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6"/>
        </w:rPr>
        <w:t>ΘΕΜΑ: Αποστολή της αριθ</w:t>
      </w:r>
      <w:r>
        <w:rPr>
          <w:b/>
          <w:sz w:val="26"/>
        </w:rPr>
        <w:t>. 239/2008</w:t>
      </w:r>
      <w:r>
        <w:rPr>
          <w:sz w:val="26"/>
        </w:rPr>
        <w:t xml:space="preserve"> Α.Δ.Σ «Αποδοχή χρηματοδότησης του Δήμου Τρικκαίων για το έργο: «Βελτίωση αθλητικών υποδομών (κλειστού Γυμναστηρίου)» ποσού 3.000,00 Ευρώ - Έγκριση ψήφιση πίστωσης – Εξουσιοδότηση του Δημάρχου Τρικκαίων κ. Ταμήλο για την υπογραφή της Προγραμματικής Σύμβασης 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7/06/2008 που διαλαμβάνει: την </w:t>
      </w:r>
      <w:r>
        <w:rPr>
          <w:b/>
          <w:bCs/>
          <w:sz w:val="26"/>
          <w:szCs w:val="26"/>
          <w:u w:val="single"/>
        </w:rPr>
        <w:t>αρ.239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9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239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«Αποδοχή χρηματοδότησης του Δήμου Τρικκαίων για το έργο: «Βελτίωση αθλητικών υποδομών (κλειστού Γυμναστηρίου)» ποσού 3.000,00 Ευρώ - Έγκριση ψήφιση πίστωσης – Εξουσιοδότηση του Δημάρχου Τρικκαίων κ. Ταμήλο για την υπογραφή της Προγραμματικής Σύμβασης 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7-06-2008 ημέρα Τρίτη  &amp;   ώρα  20:00   μ.μ. συνήλθε σε δημόσια συνεδρίαση το Δημοτικό Συμβούλιο κατόπιν της από  09-06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(24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Παπαϊωάννου Βασίλε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4.Πολυμερόπουλος Αλέξανδρ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5. Σακκάς   Στέφ.  του Σωτηρίου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Λάππας Χρήστος                           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Τσιάρας  Αθανάσ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Σπανός Θεόδωρος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 1) Βράντζα Παν. &amp; 2)Μαραγκός Δημ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 xml:space="preserve"> 20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με αριθμ πρωτ: 1178/30-05-2008 απόφαση του Νομάρχη Τρικάλων, σύμφωνα με την οποία χρηματοδοτείται ο Δήμος Τρικκαίων με το ποσό των -3.000,00- Ευρώ για το έργο </w:t>
      </w:r>
      <w:r>
        <w:rPr>
          <w:sz w:val="26"/>
        </w:rPr>
        <w:t xml:space="preserve">«Βελτίωση αθλητικών υποδομών (κλειστού Γυμναστηρίου)» </w:t>
      </w:r>
      <w:r>
        <w:rPr>
          <w:rFonts w:cs="Arial"/>
          <w:sz w:val="26"/>
          <w:szCs w:val="26"/>
        </w:rPr>
        <w:t xml:space="preserve">και πρότεινε να εγκρίνει το Συμβούλιο την αποδοχή της χρηματοδότησης και να εξουσιοδοτηθεί  ο Δήμαρχος για την υπογραφή της προγραμματικής Σύμβασης. 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rFonts w:cs="Arial"/>
          <w:sz w:val="26"/>
          <w:szCs w:val="26"/>
        </w:rPr>
        <w:t>Το Δημοτικό Συμβούλιο μετά διαλογική συζήτηση</w:t>
      </w:r>
      <w:r>
        <w:rPr>
          <w:bCs/>
          <w:sz w:val="26"/>
        </w:rPr>
        <w:t xml:space="preserve"> και αφού έλαβε υπ΄ όψη τα ανωτέρω </w:t>
      </w:r>
    </w:p>
    <w:p>
      <w:pPr>
        <w:pStyle w:val="Normal"/>
        <w:ind w:right="-115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  ομόφωνα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-Αποδέχεται να χρηματοδοτηθεί ο Δήμος Τρικκαίων από τη Νομαρχιακή  Αυτ/ση Τρικάλων Δ/νση Σχεδιασμού &amp; Προγραμματισμού με το ποσό των </w:t>
      </w:r>
      <w:r>
        <w:rPr>
          <w:b/>
          <w:sz w:val="26"/>
        </w:rPr>
        <w:t>-3.000,00-</w:t>
      </w:r>
      <w:r>
        <w:rPr>
          <w:sz w:val="26"/>
        </w:rPr>
        <w:t xml:space="preserve"> Ευρώ, για την εκτέλεση του έργου:</w:t>
      </w:r>
      <w:r>
        <w:rPr>
          <w:b/>
          <w:sz w:val="26"/>
        </w:rPr>
        <w:t xml:space="preserve"> </w:t>
      </w:r>
      <w:r>
        <w:rPr>
          <w:sz w:val="26"/>
        </w:rPr>
        <w:t>«Βελτίωση αθλητικών υποδομών (κλειστού Γυμναστηρίου)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Εγκρίνει την διάθεση (ψήφιση) πίστωσης ποσού </w:t>
      </w:r>
      <w:r>
        <w:rPr>
          <w:b/>
          <w:sz w:val="26"/>
          <w:szCs w:val="26"/>
        </w:rPr>
        <w:t>3.000,00 €</w:t>
      </w:r>
      <w:r>
        <w:rPr>
          <w:sz w:val="26"/>
          <w:szCs w:val="26"/>
        </w:rPr>
        <w:t xml:space="preserve">  σε βάρος του                      Κ.Α. 30-7311.74 του προϋπολογισμού του έτους 2008,  για την εκτέλεση του έργου </w:t>
      </w:r>
      <w:r>
        <w:rPr>
          <w:sz w:val="26"/>
        </w:rPr>
        <w:t>«Βελτίωση αθλητικών υποδομών (κλειστού Γυμναστηρίου)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Εξουσιοδοτεί τον Δήμαρχο Τρικκαίων κ. Μιχαήλ Ταμήλο για την υπογραφή της προγραμματικής σύμβασης μεταξύ Νομαρχιακής Αυτ/σης και Δήμου Τρικκαίων, η οποία προσαρτάται στην παρούσα απόφαση και αποτελεί αναπόσπαστο μέρο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239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Τμήμα κειμένου"/>
    <w:basedOn w:val="Normal"/>
    <w:qFormat/>
    <w:pPr>
      <w:ind w:left="360" w:right="26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1:00Z</dcterms:created>
  <dc:creator>ekar</dc:creator>
  <dc:description/>
  <cp:keywords/>
  <dc:language>en-US</dc:language>
  <cp:lastModifiedBy>ekar</cp:lastModifiedBy>
  <cp:lastPrinted>2008-06-19T13:05:00Z</cp:lastPrinted>
  <dcterms:modified xsi:type="dcterms:W3CDTF">2008-06-19T10:23:00Z</dcterms:modified>
  <cp:revision>7</cp:revision>
  <dc:subject/>
  <dc:title>ΕΛΛΗΝΙΚΗ ΔΗΜΟΚΡΑΤΙΑ                                                     Τρίκαλα    /    /2005</dc:title>
</cp:coreProperties>
</file>