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>
          <w:sz w:val="26"/>
        </w:rPr>
      </w:pPr>
      <w:r>
        <w:rPr>
          <w:sz w:val="26"/>
        </w:rPr>
        <w:t xml:space="preserve">                                                                </w:t>
      </w:r>
      <w:r>
        <w:rPr>
          <w:sz w:val="26"/>
        </w:rPr>
        <w:t xml:space="preserve">ΚΟΙΝ/ΣΗ  1.Γραμματεία Δ.Σ.  </w:t>
      </w:r>
    </w:p>
    <w:p>
      <w:pPr>
        <w:pStyle w:val="Footer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2. Αρχ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rPr>
          <w:bCs w:val="false"/>
          <w:sz w:val="26"/>
        </w:rPr>
      </w:pPr>
      <w:r>
        <w:rPr>
          <w:b/>
          <w:bCs w:val="false"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 w:val="false"/>
          <w:sz w:val="26"/>
        </w:rPr>
        <w:t>.241/2008</w:t>
      </w:r>
      <w:r>
        <w:rPr>
          <w:sz w:val="26"/>
        </w:rPr>
        <w:t xml:space="preserve"> Α.Δ.Σ «Διακοπή της  από 17-06-2008  συνεδρίασης και συνέχιση αυτής την Πέμπτη  19-06-2008 και ώρα 13:00 μ.μ.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7/06/2008 που διαλαμβάνει: την </w:t>
      </w:r>
      <w:r>
        <w:rPr>
          <w:b/>
          <w:bCs/>
          <w:sz w:val="26"/>
          <w:szCs w:val="26"/>
          <w:u w:val="single"/>
        </w:rPr>
        <w:t>αρ.241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9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 241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«Διακοπή της  από 17-06-2008  συνεδρίασης και συνέχιση αυτής την Πέμπτη  19-06-2008 και ώρα 13:00 μ.μ.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7-06-2008 ημέρα Τρίτη  &amp;   ώρα  20:00   μ.μ. συνήλθε σε δημόσια συνεδρίαση το Δημοτικό Συμβούλιο κατόπιν της από  09-06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έσσερα (24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Παπαϊωάννου Βασίλει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Παπαστεργίου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4.Πολυμερόπουλος Αλέξανδρ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5. Σακκάς   Στέφ.  του Σωτηρίου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Λάππας Χρήστος                           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Σακκάς    Στεφ.  του Λάμπρο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Τσιάρας  Αθανάσι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Σπανός Θεόδωρος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χώρησαν οι Δημοτικοί Σύμβουλοι 1) Βράντζα Παν. &amp; 2)Μαραγκός Δημ.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 xml:space="preserve">Μετά από αυτό ο κ. πρόεδρος  εισηγήθηκε  την διακοπή της συνεδρίασης λόγω του περασμένου της ώρας και να  συνεχισθεί στις 19 Ιουνίου 2008 ημέρα Πέμπτη και ώρα 13:00 μ.μ. με την συζήτηση των υπολοίπων θεμάτων της Ημερήσιας Διάταξης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ο Δημοτικό Συμβούλιο μετά διαλογική συζήτησ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 xml:space="preserve">Α π ο φ α σ ί ζ ε ι    Ομόφωνα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Εγκρίνει τη  διακοπή της συνεδρίασης λόγω  του περασμένου  της ώρας  και θα  συνεχισθεί στις 19 Ιουνίου 2008 ημέρα Πέμπτη και ώρα 13:00 μ.μ. με τη συζήτηση &amp; τη λήψη αποφάσεων επί των υπολοίπων θεμάτων της ημερήσιας διάταξης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241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09:00Z</dcterms:created>
  <dc:creator>ekar</dc:creator>
  <dc:description/>
  <cp:keywords/>
  <dc:language>en-US</dc:language>
  <cp:lastModifiedBy>ekar</cp:lastModifiedBy>
  <cp:lastPrinted>2008-06-12T11:38:00Z</cp:lastPrinted>
  <dcterms:modified xsi:type="dcterms:W3CDTF">2008-06-18T10:12:00Z</dcterms:modified>
  <cp:revision>3</cp:revision>
  <dc:subject/>
  <dc:title>ΕΛΛΗΝΙΚΗ ΔΗΜΟΚΡΑΤΙΑ                                                     Τρίκαλα    /    /2005</dc:title>
</cp:coreProperties>
</file>