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</w:rPr>
        <w:t xml:space="preserve">      </w:t>
      </w:r>
      <w:r>
        <w:rPr>
          <w:sz w:val="26"/>
        </w:rPr>
        <w:t>ΚΟΙΝ/ΣΗ  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 xml:space="preserve">2. Δ/ντή Πολεοδομίας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</w:t>
      </w:r>
      <w:r>
        <w:rPr>
          <w:sz w:val="26"/>
        </w:rPr>
        <w:t xml:space="preserve">(κ. Κουκούση)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3. Τ.Π.&amp; Σχ.Π. του Δήμου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 xml:space="preserve">(κ. Πισκόϊα)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</w:rPr>
        <w:t xml:space="preserve">                    </w:t>
      </w:r>
      <w:r>
        <w:rPr>
          <w:sz w:val="26"/>
        </w:rPr>
        <w:t xml:space="preserve">4. Λογιστήριο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 xml:space="preserve">5. 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 xml:space="preserve">6. Αρχείο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293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Απ’ ευθείας αγορά ακινήτου ιδιοκτησίας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Αλεξανδράκη (Τροποποίηση της αριθμ. 310/2005 ΑΔΣ)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4/07/2008 που διαλαμβάνει: την </w:t>
      </w:r>
      <w:r>
        <w:rPr>
          <w:b/>
          <w:bCs/>
          <w:sz w:val="26"/>
          <w:szCs w:val="26"/>
          <w:u w:val="single"/>
        </w:rPr>
        <w:t>αρ.293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1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 xml:space="preserve">ΑΡ.  ΑΠΟΦ. </w:t>
      </w:r>
      <w:r>
        <w:rPr>
          <w:lang w:val="en-US"/>
        </w:rPr>
        <w:t>293</w:t>
      </w:r>
      <w:r>
        <w:rPr/>
        <w:t>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Απ’ ευθείας αγορά ακινήτου ιδιοκτησίας Αλεξανδράκη (Τροποποίηση της αριθμ. 310/2005 ΑΔΣ)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4-07-2008 ημέρα Δευτέρα   &amp;   ώρα  20:00   μ.μ. συνήλθε σε δημόσια συνεδρίαση το Δημοτικό Συμβούλιο κατόπιν της από  08-07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ρία  (23)  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Παπαϊωάννου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Παπαστεργίου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4.Πολυμερόπουλος Αλέξανδρος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Σακκάς   Στέφ.  του Σωτηρί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---------------------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0.------------------------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------------------------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Βαβύλης   Αθανάσιος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 Λάππας Χρήστος                           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 Σπανός Θεόδωρος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Τσιάρας  Αθανάσ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Γκουγκουστάμος Ζήσης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Κόφφας  Γεώργιος                                  4.Παρθένης   Σωτήριο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Heading2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Γίνεται μνεία ότι αποχώρησαν οι Δημ.Σύμβουλοι:1. Πολυμερόπουλος Αλεξ.2.Σακκάς Στέφ. του Λάμπρου  &amp; 3.Μπρουζούκη Νικ.                                                                         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Μετά από αυτό ο κ.πρόεδρος εισηγούμενος το 18</w:t>
      </w:r>
      <w:r>
        <w:rPr>
          <w:sz w:val="26"/>
          <w:vertAlign w:val="superscript"/>
        </w:rPr>
        <w:t>ο</w:t>
      </w:r>
      <w:r>
        <w:rPr>
          <w:sz w:val="26"/>
        </w:rPr>
        <w:t xml:space="preserve"> θέμα της ημερήσιας διάταξης έθεσε υπόψη του Συμβουλίου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Α)</w:t>
      </w:r>
      <w:r>
        <w:rPr>
          <w:sz w:val="26"/>
        </w:rPr>
        <w:tab/>
      </w:r>
      <w:r>
        <w:rPr>
          <w:sz w:val="26"/>
          <w:u w:val="single"/>
        </w:rPr>
        <w:t>Την από 2-7-2008 εισήγηση της Δ/νσης Πολεοδομίας  του Δήμου Τμήμα Σχεδίου Πόλης  (υπογράφεται από τον Δ/ντή κ.Κουκούση και τον κ.Κόνιαρη) στην οποία αναφέρονται τα εξής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  <w:t xml:space="preserve">ΘΕΜΑ: ΑΠ’ ΕΥΘΕΙΑΣ ΑΓΟΡΑ ΑΚΙΝΗΤΟΥ ΙΔΙΟΚΤΗΣΊΑΣ ΑΛΕΞΑΝΔΡΑΚΗ, ΛΟΓΩ </w:t>
      </w:r>
    </w:p>
    <w:p>
      <w:pPr>
        <w:pStyle w:val="Normal"/>
        <w:rPr/>
      </w:pPr>
      <w:r>
        <w:rPr/>
        <w:t xml:space="preserve">              </w:t>
      </w:r>
      <w:r>
        <w:rPr/>
        <w:t>ΡΥΜΟΤΟΜ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ΧΕΤΙΚΑ: Οι υπ’ αριθμ. 2080/18-6-02 &amp; 2101/11-6-03 αιτήσεις.</w:t>
      </w:r>
    </w:p>
    <w:p>
      <w:pPr>
        <w:pStyle w:val="Normal"/>
        <w:rPr/>
      </w:pPr>
      <w:r>
        <w:rPr/>
        <w:t>Το ιστορικό της παραπάνω ιδιοκτησίας έχει ως εξή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ε την υπ’ αριθ. 19569/5-6-1978 δήλωση αποδοχής κληρονομιάς, η </w:t>
      </w:r>
      <w:r>
        <w:rPr>
          <w:rFonts w:cs="Arial"/>
        </w:rPr>
        <w:t>Παναγιώτα Σύζ. Σωτηρίου Αλεξανδράκη του γένους Βασιλείου Παπάζη</w:t>
      </w:r>
      <w:r>
        <w:rPr/>
        <w:t xml:space="preserve">  κατείχε ένα οικόπεδο 255,00 μ2 στη θέση δημοσιοϋπαλληλικά στην συνοικία των Αμπελοκήπων.</w:t>
      </w:r>
    </w:p>
    <w:p>
      <w:pPr>
        <w:pStyle w:val="Normal"/>
        <w:numPr>
          <w:ilvl w:val="0"/>
          <w:numId w:val="2"/>
        </w:numPr>
        <w:rPr/>
      </w:pPr>
      <w:r>
        <w:rPr/>
        <w:t>Με το υπ’ αριθ. 1121/29-7-1983 συμβόλαιο ανταλλαγής, ο Δήμος Τρικκαίων προκειμένου να χρησιμοποιήσει το οικόπεδο για ανόρυξη υδρευτικής γεώτρησης, το αντάλλαξε με δημοτικό οικόπεδο εμβαδού 324,00 μ2 που βρίσκεται στον συνοικισμό Πύργο του Δήμου Τρικκαίων.</w:t>
      </w:r>
    </w:p>
    <w:p>
      <w:pPr>
        <w:pStyle w:val="Normal"/>
        <w:numPr>
          <w:ilvl w:val="0"/>
          <w:numId w:val="2"/>
        </w:numPr>
        <w:rPr/>
      </w:pPr>
      <w:r>
        <w:rPr/>
        <w:t>Με την υπ’ αριθ. 281/31-1-1990 Απόφαση Νομάρχη (ΦΕΚ 65/13-2-1990) «περί αναθεώρησης του Ρυμοτομικού Σχεδίου του συνοικισμού Πύργου», το παραπάνω οικόπεδο χαρακτηρίστηκε κοινόχρηστος χώρος.</w:t>
      </w:r>
    </w:p>
    <w:p>
      <w:pPr>
        <w:pStyle w:val="Normal"/>
        <w:numPr>
          <w:ilvl w:val="0"/>
          <w:numId w:val="2"/>
        </w:numPr>
        <w:rPr/>
      </w:pPr>
      <w:r>
        <w:rPr/>
        <w:t>Την αριθμ. 310/2005 Α.Δ.Σ.</w:t>
      </w:r>
    </w:p>
    <w:p>
      <w:pPr>
        <w:pStyle w:val="Normal"/>
        <w:rPr>
          <w:sz w:val="26"/>
        </w:rPr>
      </w:pPr>
      <w:r>
        <w:rPr>
          <w:sz w:val="26"/>
        </w:rPr>
        <w:t>Μετά από αυτά η κα Παναγιώτα Αλεξανδράκη με την υπ’ αριθ. 1958/15-5-1998 ζητά την ανταλλαγή του οικοπέδου της με άλλο οικόπεδο ίσης αξίας και με την 2407/23-6-1999 συμπληρωματική αίτησή της, ζητά αν είναι δυνατόν την χρηματική αποζημίωση του οικοπέδου της.</w:t>
      </w:r>
    </w:p>
    <w:p>
      <w:pPr>
        <w:pStyle w:val="Normal"/>
        <w:rPr>
          <w:sz w:val="26"/>
        </w:rPr>
      </w:pPr>
      <w:r>
        <w:rPr>
          <w:sz w:val="26"/>
        </w:rPr>
        <w:t>Τέλος με τις υπ’ αριθ. 2080/18-602, 2101/11-6-03 και 3031/21-6-2005 αιτήσεις και αφού ουδεμία εξέλιξη υπήρξε για την αποκατάσταση της ιδιοκτησίας της, η κα Παναγιώτα Αλεξανδράκη ζητά την χρηματική και μόνο αποζημίωση του οικοπέδου της, με την τρέχουσα αγοραία αξία του.</w:t>
      </w:r>
    </w:p>
    <w:p>
      <w:pPr>
        <w:pStyle w:val="Normal"/>
        <w:rPr>
          <w:sz w:val="26"/>
        </w:rPr>
      </w:pPr>
      <w:r>
        <w:rPr>
          <w:sz w:val="26"/>
        </w:rPr>
        <w:t>Μετά τα παραπάνω, σας παρακαλούμε να εξετάσετε το αίτημα της ενδιαφερόμενης και να γνωμοδοτήσετε σχετικά με την αγορά του ακινήτου από το Δήμο Τρικκαίων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b/>
          <w:sz w:val="26"/>
        </w:rPr>
        <w:t>Β)</w:t>
      </w:r>
      <w:r>
        <w:rPr>
          <w:sz w:val="26"/>
        </w:rPr>
        <w:t xml:space="preserve"> </w:t>
        <w:tab/>
      </w:r>
      <w:r>
        <w:rPr>
          <w:sz w:val="26"/>
          <w:u w:val="single"/>
        </w:rPr>
        <w:t>Το από 2/7/2008   Πρακτικό της Επιτροπής Εκτίμησης Ακινήτων του Δήμου Τρικκαίων στο οποίο αναφέρονται τα εξής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spacing w:lineRule="atLeast" w:line="28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ΠΡΑΚΤΙΚΟ ΕΠΙΤΡΟΠΗΣ ΕΚΤΙΜΗΣΗΣ ΑΚΙΝΗΤ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Άρθρο 186 παρ. 5 Ν. 3463/2006 (Δ.Κ.Κ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Οι κατωτέρω υπογράφοντες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6"/>
          <w:szCs w:val="26"/>
        </w:rPr>
        <w:t>Σακκάς Στέφανος του Λ</w:t>
      </w:r>
      <w:r>
        <w:rPr>
          <w:sz w:val="26"/>
          <w:szCs w:val="26"/>
        </w:rPr>
        <w:t>. , Δημοτικός Σύμβουλο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6"/>
          <w:szCs w:val="26"/>
        </w:rPr>
        <w:t>Κολότσιος Απόστολος</w:t>
      </w:r>
      <w:r>
        <w:rPr>
          <w:sz w:val="26"/>
          <w:szCs w:val="26"/>
        </w:rPr>
        <w:t>, Δημοτικός Σύμβουλο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6"/>
          <w:szCs w:val="26"/>
        </w:rPr>
        <w:t>Πισκόια Ζωή</w:t>
      </w:r>
      <w:r>
        <w:rPr>
          <w:sz w:val="26"/>
          <w:szCs w:val="26"/>
        </w:rPr>
        <w:t>, Τοπογράφος Μηχανικός Δ/νσης Πολεοδομία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ποτελούντες την επιτροπή εκτίμησης ακινήτων σύμφωνα με την αριθ. 32/2007 απόφαση του Δημοτικού Συμβουλίου και την αριθ. 51/2007 απόφαση του Δημάρχου Τρικκαίων,</w:t>
      </w:r>
    </w:p>
    <w:p>
      <w:pPr>
        <w:pStyle w:val="Normal"/>
        <w:jc w:val="both"/>
        <w:rPr/>
      </w:pPr>
      <w:r>
        <w:rPr>
          <w:sz w:val="26"/>
          <w:szCs w:val="26"/>
        </w:rPr>
        <w:t>συνήλθαμε,  σήμερα την 2</w:t>
      </w:r>
      <w:r>
        <w:rPr>
          <w:sz w:val="26"/>
          <w:szCs w:val="26"/>
          <w:vertAlign w:val="superscript"/>
        </w:rPr>
        <w:t xml:space="preserve">α  </w:t>
      </w:r>
      <w:r>
        <w:rPr>
          <w:sz w:val="26"/>
          <w:szCs w:val="26"/>
        </w:rPr>
        <w:t>Ιουλίου 2008, ημέρα Τετάρτη και ώρα 10</w:t>
      </w:r>
      <w:r>
        <w:rPr>
          <w:sz w:val="26"/>
          <w:szCs w:val="26"/>
          <w:vertAlign w:val="superscript"/>
        </w:rPr>
        <w:t>η</w:t>
      </w:r>
      <w:r>
        <w:rPr>
          <w:sz w:val="26"/>
          <w:szCs w:val="26"/>
        </w:rPr>
        <w:t xml:space="preserve"> πρωινή, στο Δημαρχείο και προβήκαμε στην εκτίμηση της αξίας της κατωτέρω ρυμοτομούμενης ιδιοκτησίας, μετά από αυτοψία που πραγματοποιήσαμ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) </w:t>
      </w:r>
      <w:r>
        <w:rPr>
          <w:b/>
          <w:bCs/>
          <w:sz w:val="26"/>
          <w:szCs w:val="26"/>
        </w:rPr>
        <w:t xml:space="preserve">Ιδιοκτησία   </w:t>
      </w:r>
      <w:r>
        <w:rPr>
          <w:bCs/>
          <w:sz w:val="26"/>
          <w:szCs w:val="26"/>
        </w:rPr>
        <w:t xml:space="preserve">Παναγιώτα συζ. Σωτηρίου Αλεξανδράκη, το γένος Βασιλείου Παπάζ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β) </w:t>
      </w:r>
      <w:r>
        <w:rPr>
          <w:b/>
          <w:bCs/>
          <w:sz w:val="26"/>
          <w:szCs w:val="26"/>
        </w:rPr>
        <w:t xml:space="preserve">Περιοχή      </w:t>
      </w:r>
      <w:r>
        <w:rPr>
          <w:bCs/>
          <w:sz w:val="26"/>
          <w:szCs w:val="26"/>
        </w:rPr>
        <w:t xml:space="preserve">Πύργος Τρικάλων, περιοχή αναθεώρησης σχεδίου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Ο.Τ              </w:t>
      </w:r>
      <w:r>
        <w:rPr>
          <w:bCs/>
          <w:sz w:val="26"/>
          <w:szCs w:val="26"/>
        </w:rPr>
        <w:t xml:space="preserve">Κοινόχρηστος Χώρος ανατολικά του Ο.Τ. 1122  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γ) </w:t>
      </w:r>
      <w:r>
        <w:rPr>
          <w:b/>
          <w:bCs/>
          <w:sz w:val="26"/>
          <w:szCs w:val="26"/>
        </w:rPr>
        <w:t xml:space="preserve">Εμβαδόν     </w:t>
      </w:r>
      <w:r>
        <w:rPr>
          <w:sz w:val="26"/>
          <w:szCs w:val="26"/>
        </w:rPr>
        <w:t xml:space="preserve">324,00 τ.μ.  λόγω ρυμοτομίας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δ) </w:t>
      </w:r>
      <w:r>
        <w:rPr>
          <w:b/>
          <w:bCs/>
          <w:sz w:val="26"/>
          <w:szCs w:val="26"/>
        </w:rPr>
        <w:t>Τίμημα</w:t>
      </w: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   29734,20 €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ΑΙΤΙΟΛΟΓΙΑ ΚΑΘΟΡΙΣΜΟΥ ΤΙΜΗΣ</w:t>
      </w:r>
    </w:p>
    <w:p>
      <w:pPr>
        <w:pStyle w:val="Heading8"/>
        <w:jc w:val="both"/>
        <w:rPr>
          <w:sz w:val="26"/>
          <w:szCs w:val="26"/>
        </w:rPr>
      </w:pPr>
      <w:r>
        <w:rPr>
          <w:sz w:val="26"/>
          <w:szCs w:val="26"/>
        </w:rPr>
        <w:t>Η επιτροπή έλαβε υπόψη της, για τον καθορισμό της παραπάνω τιμής:</w:t>
      </w:r>
    </w:p>
    <w:p>
      <w:pPr>
        <w:pStyle w:val="Heading8"/>
        <w:keepNext w:val="true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Το φύλλο υπολογισμού της αξίας του ακινήτου, που συντάχθηκε από την συμβολαιογράφο Πολυξένη Τζόκα – Βαρδούλη και υποβλήθηκε στον Δήμο Τρικκαίων από την ιδιοκτήτρια της ρυμοτομούμενης έκτασης.</w:t>
      </w:r>
    </w:p>
    <w:p>
      <w:pPr>
        <w:pStyle w:val="Heading8"/>
        <w:keepNext w:val="true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ην αριθ. 310/2005 Απόφαση Δημοτικού Συμβουλίου, με την οποία εγκρίθηκε το ύψος της αποζημίωσης και ψηφίστηκε πίστωση ποσού 29734,20 €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Το Δημοτικό Συμβούλιο μετά διαλογική συζήτηση αφού έλαβε υπόψη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) την ανωτέρω  εισήγηση της υπηρεσίας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2) το πρακτικό της επιτροπής Εκτίμησης Ακινήτων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3) την αριθμ. 310/2005 ΑΔΣ, η οποία τροποποιείται στο σημείο που αναφέρεται   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συμβιβαστική αποζημίωση και να αναγραφεί απ’ ευθείας αγορά του ακινήτου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4)ότι το εν λόγω ακίνητο κρίνεται απαραίτητο για το Δήμο, δεδομένου ότι ο εν λόγω  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χώρος χαρακτηρίσθηκε ως κοινόχρηστος χώρος και τις διατάξεις του άρθρου 191 του 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Ν. 3463/2006 (ΔΚΚ)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TextBodyIndent"/>
        <w:ind w:left="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Εγκρίνει την τροποποίηση της αριθμ. 310/2005 ΑΔΣ σ’ ότι αφορά την παράγραφο για την συμβιβαστική αποζημίωση και να αναγραφεί απ’ ευθείας αγορά του ιδίου ακινήτου ιδιοκτησίας Παναγιώτα Σύζ. Σωτηρίου Αλεξανδράκη του γένους Βασιλείου Παπάζη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Εγκρίνει την απ’ ευθείας αγορά</w:t>
      </w:r>
      <w:r>
        <w:rPr>
          <w:sz w:val="26"/>
        </w:rPr>
        <w:t xml:space="preserve"> του οικοπέδου εμβαδού 324μ2, ιδιοκτησίας </w:t>
      </w:r>
      <w:r>
        <w:rPr>
          <w:rFonts w:cs="Arial"/>
          <w:sz w:val="26"/>
          <w:szCs w:val="26"/>
        </w:rPr>
        <w:t>Παναγιώτα Σύζ. Σωτηρίου Αλεξανδράκη του γένους Βασιλείου Παπάζη</w:t>
      </w:r>
      <w:r>
        <w:rPr>
          <w:sz w:val="26"/>
        </w:rPr>
        <w:t xml:space="preserve">, που βρίσκεται στο συνοικισμό Πύργου του Δήμου Τρικκαίων με το συνολικό ποσό των -29.734,20 Ευρώ-, όπως αυτό εκτιμήθηκε από την επιτροπή εκτίμησης ακινήτων του Δήμου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 Βεβαιώνει ότι το εν λόγω ακίνητο</w:t>
      </w:r>
      <w:r>
        <w:rPr>
          <w:sz w:val="26"/>
          <w:szCs w:val="26"/>
        </w:rPr>
        <w:t xml:space="preserve"> κρίνεται απαραίτητο για το Δήμο, δεδομένου ότι ο εν λόγω  χώρος χαρακτηρίσθηκε ως κοινόχρηστος χώρος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Ψηφίζει πίστωση ποσού </w:t>
      </w:r>
      <w:r>
        <w:rPr>
          <w:sz w:val="26"/>
        </w:rPr>
        <w:t>-29.734,20 Ευρώ-, σε βάρος του Κ.Α. 40-7122.01 του προϋπολογισμού του Δήμου οικ. έτους 2008, για την αποζημίωση της ανωτέρω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Το Συμβόλαιο αγοράς συντάχθηκε ήδη στις 22-4-2008 με αριθμ. 2475, σύμφωνα με την προγενέστερη απόφαση του Δημοτικού Συμβουλίου αριθμ. 310/2005 ΑΔ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293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1:00Z</dcterms:created>
  <dc:creator>ekar</dc:creator>
  <dc:description/>
  <cp:keywords/>
  <dc:language>en-US</dc:language>
  <cp:lastModifiedBy>ekar</cp:lastModifiedBy>
  <cp:lastPrinted>2008-06-12T11:38:00Z</cp:lastPrinted>
  <dcterms:modified xsi:type="dcterms:W3CDTF">2008-08-06T06:43:00Z</dcterms:modified>
  <cp:revision>15</cp:revision>
  <dc:subject/>
  <dc:title>ΕΛΛΗΝΙΚΗ ΔΗΜΟΚΡΑΤΙΑ                                                     Τρίκαλα    /    /2005</dc:title>
</cp:coreProperties>
</file>