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6"/>
        </w:rPr>
      </w:pPr>
      <w:r>
        <w:rPr/>
        <w:t xml:space="preserve">                                                               </w:t>
      </w:r>
      <w:r>
        <w:rPr/>
        <w:t xml:space="preserve">ΚΟΙΝ/ΣΗ  1.Γραμματεία Δ.Σ.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ΔΕΠ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4.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ind w:left="-180" w:right="-1428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99/2008</w:t>
      </w:r>
      <w:r>
        <w:rPr>
          <w:sz w:val="26"/>
        </w:rPr>
        <w:t xml:space="preserve"> Α.Δ.Σ «Εγκριση </w:t>
      </w:r>
      <w:r>
        <w:rPr>
          <w:bCs/>
          <w:sz w:val="26"/>
          <w:szCs w:val="26"/>
        </w:rPr>
        <w:t xml:space="preserve">Ισολογισμού &amp; Έκθεσης Πεπραγμένων   της                                        </w:t>
      </w:r>
    </w:p>
    <w:p>
      <w:pPr>
        <w:pStyle w:val="Normal"/>
        <w:ind w:left="-180" w:right="-1428" w:hanging="0"/>
        <w:jc w:val="both"/>
        <w:rPr>
          <w:sz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Δημοτικής επιχείρησης Πάρκινγκ Τρικάλων (ΔΕΠΑ) οικ.έτους 2007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4/07/2008 που διαλαμβάνει: την </w:t>
      </w:r>
      <w:r>
        <w:rPr>
          <w:b/>
          <w:bCs/>
          <w:sz w:val="26"/>
          <w:u w:val="single"/>
        </w:rPr>
        <w:t>αρ.29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 xml:space="preserve">ΒΑΣΙΛΕΙΟΣ ΝΑΚΗ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ΑΝΤΙΔΗ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1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99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180" w:right="-1428" w:hanging="0"/>
              <w:jc w:val="both"/>
              <w:rPr/>
            </w:pPr>
            <w:r>
              <w:rPr>
                <w:bCs/>
                <w:sz w:val="26"/>
              </w:rPr>
              <w:t xml:space="preserve">   </w:t>
            </w:r>
            <w:r>
              <w:rPr>
                <w:sz w:val="26"/>
              </w:rPr>
              <w:t xml:space="preserve">«Εγκριση </w:t>
            </w:r>
            <w:r>
              <w:rPr>
                <w:bCs/>
                <w:sz w:val="26"/>
                <w:szCs w:val="26"/>
              </w:rPr>
              <w:t xml:space="preserve">Ισολογισμού &amp; Έκθεσης Πεπραγμένων   της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Δημοτικής επιχείρησης Πάρκινγκ Τρικάλων (ΔΕΠΑ)  οικ.έτους 2007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7-2008 ημέρα Δευτέρα  &amp;   ώρα  20:00   μ.μ. συνήλθε σε δημόσια συνεδρίαση το Δημοτικό Συμβούλιο κατόπιν της από  08-07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</w:t>
            </w:r>
            <w:r>
              <w:rPr>
                <w:sz w:val="26"/>
                <w:szCs w:val="26"/>
              </w:rPr>
              <w:t xml:space="preserve">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Κόφφας  Γεώργιος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</w:rPr>
        <w:t xml:space="preserve">Γίνεται μνεία ότι αποχώρησαν οι Δημ.Σύμβουλοι:1. Πολυμερόπουλος Αλεξ.2.Σακκάς Στέφ. του Λάμπρου 3.Μπρουζούκη Νικ.&amp; 4.Σπανός Θεόδ.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Μετά από αυτό ο κ. πρόεδρος εισηγούμενος το  26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θέμα της ημερήσιας διάταξης έθεσε υπόψη του Συμβουλίου τον Ισολογισμό της Δημοτικής επιχείρησης </w:t>
      </w:r>
      <w:r>
        <w:rPr>
          <w:bCs/>
          <w:sz w:val="26"/>
          <w:szCs w:val="26"/>
        </w:rPr>
        <w:t xml:space="preserve">Πάρκινγκ Τρικάλων </w:t>
      </w:r>
      <w:r>
        <w:rPr>
          <w:sz w:val="26"/>
          <w:szCs w:val="26"/>
        </w:rPr>
        <w:t>(ΔΕΠΑ) έτους 2007 σύμφωνα με το άρθρο 5 Κανονισμό Διοίκησης της ΔΕΠΑ και πρότεινε την έγκριση αυτού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Α π ο φ α σ ί ζ ε ι    κατά  πλειοψηφία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6"/>
          <w:szCs w:val="26"/>
        </w:rPr>
        <w:t xml:space="preserve">Εγκρίνει τον Ισολογισμό &amp; την Έκθεση Πεπραγμένων της Δημοτικής επιχείρησης Πάρκινγκ (ΔΕΠΑ)  Δήμου Τρικκαίων οικ. έτους 2007 όπως εγκρίθηκαν με τις αριθμ. 18/2008 &amp; 19/2008 Αποφάσεις του Διοικητικού Συμβουλίου της ΔΕΠΑ αντίστοιχα </w:t>
      </w:r>
    </w:p>
    <w:p>
      <w:pPr>
        <w:pStyle w:val="Normal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Τα οικονομικά στοιχεία φαίνονται στον Ισολογισμό –Αποτελέσματα χρήσης &amp; γενικής Εκμετάλλευσης της ΔΕΠΑ.</w:t>
      </w:r>
    </w:p>
    <w:p>
      <w:pPr>
        <w:pStyle w:val="Normal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</w:rPr>
        <w:t>Γίνεται μνεία ότι μειοψήφησαν οι Δημ. Σύμβουλοι: 1.Αγγελής  Αγγ. 2.Γάλλου Χρυσ.3. Βαβύλης Αθαν 4. Κολότσιος Απόσ.5.Λάππας Χρ.&amp; 6.Καϊκης Γεώργ.</w:t>
      </w:r>
      <w:r>
        <w:rPr/>
        <w:t xml:space="preserve">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29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sz w:val="26"/>
          <w:szCs w:val="26"/>
        </w:rPr>
        <w:t xml:space="preserve">ΒΑΣΙΛΕΙΟΣ ΝΑΚΗ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ΑΝΤΙΔΗΜΑΡΧ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7:00Z</dcterms:created>
  <dc:creator>ekar</dc:creator>
  <dc:description/>
  <cp:keywords/>
  <dc:language>en-US</dc:language>
  <cp:lastModifiedBy>VOULA</cp:lastModifiedBy>
  <cp:lastPrinted>2008-07-18T13:24:00Z</cp:lastPrinted>
  <dcterms:modified xsi:type="dcterms:W3CDTF">2008-07-18T10:37:00Z</dcterms:modified>
  <cp:revision>8</cp:revision>
  <dc:subject/>
  <dc:title>ΕΛΛΗΝΙΚΗ ΔΗΜΟΚΡΑΤΙΑ                                                     Τρίκαλα    /    /2005</dc:title>
</cp:coreProperties>
</file>