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ΚΟΙΝ/ΣΗ  1. 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2. Δ.Ε.Κ.Τ.Ε.Τ.                                                                       </w:t>
      </w:r>
    </w:p>
    <w:p>
      <w:pPr>
        <w:pStyle w:val="Footer"/>
        <w:ind w:left="360" w:hanging="0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3. ΔΗΜΟ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ΑΞΙΟΥΠΟΛΗ </w:t>
      </w:r>
    </w:p>
    <w:p>
      <w:pPr>
        <w:pStyle w:val="Footer"/>
        <w:ind w:left="360" w:hanging="0"/>
        <w:rPr>
          <w:sz w:val="26"/>
        </w:rPr>
      </w:pPr>
      <w:r>
        <w:rPr>
          <w:sz w:val="26"/>
          <w:lang w:val="en-US"/>
        </w:rPr>
        <w:t xml:space="preserve">                                                                       </w:t>
      </w:r>
      <w:r>
        <w:rPr>
          <w:sz w:val="26"/>
          <w:lang w:val="en-US"/>
        </w:rPr>
        <w:t>4.</w:t>
      </w:r>
      <w:r>
        <w:rPr>
          <w:sz w:val="26"/>
        </w:rPr>
        <w:t xml:space="preserve"> ΚτΠ κ. Αντωνίου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5. 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6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30/2008</w:t>
      </w:r>
      <w:r>
        <w:rPr>
          <w:sz w:val="26"/>
        </w:rPr>
        <w:t xml:space="preserve"> Α.Δ.Σ </w:t>
      </w:r>
      <w:r>
        <w:rPr>
          <w:sz w:val="26"/>
          <w:szCs w:val="26"/>
        </w:rPr>
        <w:t xml:space="preserve">«Έγκριση Προγραμματικής Σύμβασης μεταξύ  Δήμου Τρικκαίων -ΔΕΚΤΕ Τρικάλων  &amp; Δήμου  Αξιούπολης, για την δημιουργία ασύρματου Δικτύου στην πόλη της Αξιούπολης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».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8/01/2008 που διαλαμβάνει: την </w:t>
      </w:r>
      <w:r>
        <w:rPr>
          <w:b/>
          <w:bCs/>
          <w:sz w:val="26"/>
          <w:u w:val="single"/>
        </w:rPr>
        <w:t>αρ.3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30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Έγκριση Προγραμματικής Σύμβασης μεταξύ  Δήμου Τρικκαίων -ΔΕΚΤΕ Τρικάλων  &amp; Δήμου  Αξιούπολης, για την δημιουργία ασύρματου Δικτύου στην πόλη της Αξιούπολης για την παροχή </w:t>
            </w:r>
            <w:r>
              <w:rPr>
                <w:sz w:val="26"/>
                <w:szCs w:val="26"/>
                <w:lang w:val="en-US"/>
              </w:rPr>
              <w:t>Internet</w:t>
            </w:r>
            <w:r>
              <w:rPr>
                <w:sz w:val="26"/>
                <w:szCs w:val="26"/>
              </w:rPr>
              <w:t xml:space="preserve"> στους Δημότες του και ανάπτυξη υποδομής επέκτασης αυτού».                                                   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8-01-2008 ημέρα Τρί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  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4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7. Αγγελής    Α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3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737" w:hanging="73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Γίνεται μνεία ότι αποχώρησαν οι Δημοτικοί Σύμβουλοι : 1)Αργυροπούλου Ελ., 2)Βράντζα Παν. &amp; 3) Σακκάς Στ. του Λάμπρου</w:t>
      </w:r>
      <w:r>
        <w:rPr/>
        <w:t>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ΔΕΚΤΕ Τρικάλων  &amp; Δήμου Αξιούπολης, για την δημιουργία ασύρματου Δικτύου στην πόλη της Αξιούπολης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 ομόφωνα 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- </w:t>
        <w:tab/>
      </w:r>
      <w:r>
        <w:rPr>
          <w:bCs/>
          <w:sz w:val="26"/>
        </w:rPr>
        <w:t xml:space="preserve">Εγκρίνει την Προγραμματική Σύμβαση </w:t>
      </w:r>
      <w:r>
        <w:rPr>
          <w:sz w:val="26"/>
          <w:szCs w:val="26"/>
        </w:rPr>
        <w:t>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ΔΕΚΤΕ Τρικάλων  &amp; Δήμου Αξιούπολης, για την δημιουργία ασύρματου Δικτύου στην πόλη της Αξιούπολης για την παροχή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στους Δημότες του και ανάπτυξη υποδομής επέκτασης αυτού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30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3:00Z</dcterms:created>
  <dc:creator>ekar</dc:creator>
  <dc:description/>
  <cp:keywords/>
  <dc:language>en-US</dc:language>
  <cp:lastModifiedBy>ekar</cp:lastModifiedBy>
  <dcterms:modified xsi:type="dcterms:W3CDTF">2008-01-11T11:05:00Z</dcterms:modified>
  <cp:revision>19</cp:revision>
  <dc:subject/>
  <dc:title>ΕΛΛΗΝΙΚΗ ΔΗΜΟΚΡΑΤΙΑ                                                     Τρίκαλα    /    /2005</dc:title>
</cp:coreProperties>
</file>