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ΔΕΥΑ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ind w:left="-180" w:right="-1428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300/2008</w:t>
      </w:r>
      <w:r>
        <w:rPr>
          <w:sz w:val="26"/>
        </w:rPr>
        <w:t xml:space="preserve"> Α.Δ.Σ «Εγκριση </w:t>
      </w:r>
      <w:r>
        <w:rPr>
          <w:bCs/>
          <w:sz w:val="26"/>
          <w:szCs w:val="26"/>
        </w:rPr>
        <w:t xml:space="preserve">Ισολογισμού &amp; Έκθεσης Πεπραγμένων   της                                        </w:t>
      </w:r>
    </w:p>
    <w:p>
      <w:pPr>
        <w:pStyle w:val="Normal"/>
        <w:ind w:left="-180" w:right="-1428" w:hanging="0"/>
        <w:jc w:val="both"/>
        <w:rPr>
          <w:sz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Δημοτικής επιχείρησης </w:t>
      </w:r>
      <w:r>
        <w:rPr>
          <w:sz w:val="26"/>
          <w:szCs w:val="26"/>
        </w:rPr>
        <w:t xml:space="preserve">Ύδρευσης &amp; Αποχέτευσης  (ΔΕΥΑΤ) </w:t>
      </w:r>
      <w:r>
        <w:rPr>
          <w:bCs/>
          <w:sz w:val="26"/>
          <w:szCs w:val="26"/>
        </w:rPr>
        <w:t>οικ.έτους 2007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30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300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right="-1428" w:hanging="0"/>
              <w:jc w:val="both"/>
              <w:rPr/>
            </w:pPr>
            <w:r>
              <w:rPr>
                <w:bCs/>
                <w:sz w:val="26"/>
              </w:rPr>
              <w:t xml:space="preserve">   </w:t>
            </w:r>
            <w:r>
              <w:rPr>
                <w:sz w:val="26"/>
              </w:rPr>
              <w:t xml:space="preserve">«Εγκριση </w:t>
            </w:r>
            <w:r>
              <w:rPr>
                <w:bCs/>
                <w:sz w:val="26"/>
                <w:szCs w:val="26"/>
              </w:rPr>
              <w:t xml:space="preserve">Ισολογισμού &amp; Έκθεσης Πεπραγμένων   της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Δημοτικής επιχείρησης </w:t>
            </w:r>
            <w:r>
              <w:rPr>
                <w:sz w:val="26"/>
                <w:szCs w:val="26"/>
              </w:rPr>
              <w:t xml:space="preserve">Ύδρευσης &amp; Αποχέτευσης  (ΔΕΥΑΤ) </w:t>
            </w:r>
            <w:r>
              <w:rPr>
                <w:bCs/>
                <w:sz w:val="26"/>
                <w:szCs w:val="26"/>
              </w:rPr>
              <w:t>οικ.έτους 2007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3.Μπρουζούκη Νικ.&amp; 4.Σπανός Θεόδ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Μετά από αυτό ο κ. πρόεδρος εισηγούμενος το 27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 έθεσε υπόψη του Συμβουλίου τον Ισολογισμό της Δημοτικής επιχείρησης Ύδρευσης &amp; Αποχέτευσης  (ΔΕΥΑΤ) έτους 2007 ,&amp; πρότεινε την έγκριση αυτού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ον Ισολογισμό χρήσης 2007 της ΔΕΥΑΤ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Α π ο φ α σ ί ζ ε ι      κατά πλειοψηφία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37" w:hanging="0"/>
        <w:jc w:val="both"/>
        <w:rPr/>
      </w:pPr>
      <w:r>
        <w:rPr>
          <w:sz w:val="26"/>
          <w:szCs w:val="26"/>
        </w:rPr>
        <w:t>Εγκρίνει τον Ισολογισμό της ΔΗΜΟΤΙΚΗΣ ΕΠΙΧΕΙΡΗΣΗΣ ΎΔΡΕΥΣΗΣ &amp; ΑΠΟΧΕΤΕΥΣΗΣ  Δήμου Τρικκαίων  (ΔΕΥΑΤ) οικ. έτους 2007, την κατάσταση λογ/σμού γενικής εκμετάλλευσης, καθώς και την κατάσταση λογ/σμού αποτελεσμάτων χρήσεως του Διαχειριστικού έτους 2007, όπως αυτά   εγκρίθηκαν με την αριθμ. 49/2008 Απόφαση του Διοικητικού Συμβουλίου της ΔΕΥΑΤ &amp; παρουσιάζει                                                                                                                                                     Ενεργητικό :28.337.570,16 €</w:t>
      </w:r>
    </w:p>
    <w:p>
      <w:pPr>
        <w:pStyle w:val="Normal"/>
        <w:ind w:left="-36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Παθητικό    :28.337.570,16  €</w:t>
      </w:r>
    </w:p>
    <w:p>
      <w:pPr>
        <w:pStyle w:val="Normal"/>
        <w:ind w:left="-36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Αποτελέσματα (Ζημία) χρήσης 2007 : 45.814,18 €</w:t>
      </w:r>
    </w:p>
    <w:p>
      <w:pPr>
        <w:pStyle w:val="Normal"/>
        <w:ind w:left="-36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</w:rPr>
        <w:t>Γίνεται μνεία ότι μειοψήφησαν οι Δημ. Σύμβουλοι: 1.Αγγελής  Αγγ. 2.Γάλλου Χρυσ.3. Βαβύλης Αθαν 4. Κολότσιος Απόσ.5.Λάππας Χρ.&amp; 6.Καϊκης Γεώργ.</w:t>
      </w:r>
      <w:r>
        <w:rPr/>
        <w:t xml:space="preserve">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30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3:00Z</dcterms:created>
  <dc:creator>ekar</dc:creator>
  <dc:description/>
  <cp:keywords/>
  <dc:language>en-US</dc:language>
  <cp:lastModifiedBy>VOULA</cp:lastModifiedBy>
  <cp:lastPrinted>2008-07-18T13:37:00Z</cp:lastPrinted>
  <dcterms:modified xsi:type="dcterms:W3CDTF">2008-07-21T07:48:00Z</dcterms:modified>
  <cp:revision>5</cp:revision>
  <dc:subject/>
  <dc:title>ΕΛΛΗΝΙΚΗ ΔΗΜΟΚΡΑΤΙΑ                                                     Τρίκαλα    /    /2005</dc:title>
</cp:coreProperties>
</file>