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Αμαξοστάσιο κ. Μουστακίδ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κ. Μισιάκα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κ. Κόρδ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346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προμήθειας Μηχανολογικού Εξοπλισμού για την Διαχείριση των Στερεών Αποβλήτων του Νομού Τρικάλων.- Ορισμός επιτροπή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1/08/2008 που διαλαμβάνει: την </w:t>
      </w:r>
      <w:r>
        <w:rPr>
          <w:b/>
          <w:bCs/>
          <w:sz w:val="26"/>
          <w:szCs w:val="26"/>
          <w:u w:val="single"/>
        </w:rPr>
        <w:t>αρ.346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2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346</w:t>
      </w:r>
      <w:r>
        <w:rPr/>
        <w:t>/2008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προμήθειας Μηχανολογικού Εξοπλισμού για την Διαχείριση των Στερεών Αποβλήτων του Νομού Τρικάλων.- Ορισμός επιτροπής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1-08-2008 ημέρα Δευτέρα   &amp;   ώρα  20:00   μ.μ. συνήλθε σε δημόσια συνεδρίαση το Δημοτικό Συμβούλιο κατόπιν της από  12-08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ρία  (23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.Παπαϊωάννου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2.Πολυμερόπουλος Αλέξανδρος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Τσιάρας  Αθανάσιος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Κόφφας  Γεώργ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Βαβύλης   Αθανάσιος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 Λάππας Χρήστος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Σπανός Θεόδωρος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Αργυροπούλου–Καλλιάρα Ελέν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Μπρουζούκη -Αλεξίου  Νικολέτα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Σακκάς    Στεφ.  του Λάμπρο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Σακκάς   Στέφ.  του Σωτηρίο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: 1) Δεληλίγκας Χαρ., 2)Καΐκης Γεώργ., 3) Σπανός Θεόδ. &amp; 4) Λάππας Χρ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33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 06/08/2008 εισήγηση  της Δ/νσης Καθαριότητας-Περιβάλλοντος &amp; Δημοτικού Αμαξοστασίου   (υπογράφεται από τον κ.  Μουστακίδη ) στην οποία αναφέρονται τα εξής:</w:t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ΕΙΣΗΓΗΣΗ ΠΡΟΣ ΤΟ ΔΗΜΟΤΙΚΟ ΣΥΜΒΟΥΛΙΟ ΓΙΑ ΤΗΝ ΠΡΟΜΗΘΕΙΑ ΜΗΧΑΝΟΛΟΓΙΚΟΥ ΕΞΟΠΛΙΣΜΟΥ ΓΙΑ ΤΗΝ ΔΙΑΧΕΙΡΙΣΗ ΤΩΝ ΣΤΕΡΕΩΝ ΑΠΟΒΛΗΤΩΝ  ΤΟΥ ΝΟΜΟΥ ΤΡΙΚΑΛΩΝ ΠΟΥ ΑΠΟΤΕΛΕΙ ΔΙΑΔΗΜΟΤΙΚΟ ΕΡΓΟ «ΘΗΣΕΑ» ΒΑΣΗ ΤΗΣ 54/2005  ΑΠΟΦΑΣΗ ΤΗΣ ΤΕΔΚ.</w:t>
      </w:r>
    </w:p>
    <w:p>
      <w:pPr>
        <w:pStyle w:val="Heading2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Α. Έγκριση Προμήθειας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Σύμφωνα με την </w:t>
      </w:r>
      <w:r>
        <w:rPr>
          <w:b/>
          <w:bCs/>
          <w:sz w:val="26"/>
          <w:szCs w:val="26"/>
        </w:rPr>
        <w:t>54/2005</w:t>
      </w:r>
      <w:r>
        <w:rPr>
          <w:sz w:val="26"/>
          <w:szCs w:val="26"/>
        </w:rPr>
        <w:t xml:space="preserve"> Απόφαση της ΤΕΔΚ Ν. Τρικάλων ορίστηκε </w:t>
      </w:r>
      <w:r>
        <w:rPr>
          <w:b/>
          <w:bCs/>
          <w:sz w:val="26"/>
          <w:szCs w:val="26"/>
        </w:rPr>
        <w:t xml:space="preserve"> ο Δήμος Τρικκαίων</w:t>
      </w:r>
      <w:r>
        <w:rPr>
          <w:sz w:val="26"/>
          <w:szCs w:val="26"/>
        </w:rPr>
        <w:t xml:space="preserve"> ως φορέας υλοποίησης του Διαδημοτικού  έργου: Προμήθεια Μηχανολογικού εξοπλισμού για την διαχείριση των στερεών αποβλήτων  του Νομού Τρικάλων  συνολικού προϋπολογισμού 2.076.549,97 € και το οποίο εγκρίθηκε και θα υλοποιηθεί στο χρονικό διάστημα 2005 έως 2009  (Διαδημοτική Συνεργασία 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Λαμβάνοντας υπόψη τα ανωτέρω, εισηγούμαστε την έγκριση της προμήθειας «</w:t>
      </w:r>
      <w:r>
        <w:rPr>
          <w:b/>
          <w:bCs/>
          <w:sz w:val="26"/>
          <w:szCs w:val="26"/>
        </w:rPr>
        <w:t xml:space="preserve">ΜΗΧΑΝΟΛΟΓΙΚΟΣ ΕΞΟΠΛΙΣΜΟΣ ΓΙΑ ΤΗΝ ΔΙΑΧΕΙΡΙΣΗ ΤΩΝ ΣΤΕΡΕΩΝ ΑΠΟΒΛΗΤΩΝ ΤΟΥ ΝΟΜΟΥ ΤΡΙΚΑΛΩΝ.» </w:t>
      </w:r>
      <w:r>
        <w:rPr>
          <w:sz w:val="26"/>
          <w:szCs w:val="26"/>
        </w:rPr>
        <w:t xml:space="preserve"> για το έτος 2008 ήτο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2700"/>
        <w:gridCol w:w="1800"/>
        <w:gridCol w:w="1440"/>
        <w:gridCol w:w="1440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ΕΙ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ΑΠΑΝΗ (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.Π.Α. 19% (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€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1 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αινούργιου οχήματος μεταφοράς απορριμματοδεκτών με σύστημα γάντζου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28</w:t>
            </w:r>
            <w:r>
              <w:rPr/>
              <w:t>.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3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2</w:t>
            </w:r>
            <w:r>
              <w:rPr/>
              <w:t>.</w:t>
            </w:r>
            <w:r>
              <w:rPr>
                <w:lang w:val="en-US"/>
              </w:rPr>
              <w:t>320</w:t>
            </w:r>
            <w:r>
              <w:rPr/>
              <w:t>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ύ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ρριμματοδέκτες με συμπίεση (</w:t>
            </w:r>
            <w:r>
              <w:rPr>
                <w:lang w:val="en-US"/>
              </w:rPr>
              <w:t>PRESS</w:t>
            </w:r>
            <w:r>
              <w:rPr/>
              <w:t xml:space="preserve"> </w:t>
            </w:r>
            <w:r>
              <w:rPr>
                <w:lang w:val="en-US"/>
              </w:rPr>
              <w:t>CONTAINERS</w:t>
            </w:r>
            <w:r>
              <w:rPr/>
              <w:t xml:space="preserve">)        χωρ. 20 κ.μ.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</w:t>
            </w:r>
            <w:r>
              <w:rPr/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44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</w:t>
            </w:r>
            <w:r>
              <w:rPr/>
              <w:t>.</w:t>
            </w:r>
            <w:r>
              <w:rPr>
                <w:lang w:val="en-US"/>
              </w:rPr>
              <w:t>44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Δύ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ινούργια απορριμματοφόρρα</w:t>
            </w:r>
          </w:p>
          <w:p>
            <w:pPr>
              <w:pStyle w:val="Normal"/>
              <w:jc w:val="both"/>
              <w:rPr/>
            </w:pPr>
            <w:r>
              <w:rPr/>
              <w:t>Χωρ. 16 κ.μ. τύπου πρέσα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νό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1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ιδικό όχημα πλύσης κάδων απορριμμάτων γιά κάδους από 120 </w:t>
            </w:r>
            <w:r>
              <w:rPr>
                <w:lang w:val="en-US"/>
              </w:rPr>
              <w:t>lt</w:t>
            </w:r>
            <w:r>
              <w:rPr/>
              <w:t xml:space="preserve"> έως 1100 </w:t>
            </w:r>
            <w:r>
              <w:rPr>
                <w:lang w:val="en-US"/>
              </w:rPr>
              <w:t>lt</w:t>
            </w:r>
            <w:r>
              <w:rPr/>
              <w:t xml:space="preserve">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.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ατόν εξή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>
                <w:lang w:val="en-US"/>
              </w:rPr>
              <w:t>6</w:t>
            </w:r>
            <w:r>
              <w:rPr/>
              <w:t>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άδοι απορριμμάτων πλαστικοί</w:t>
            </w:r>
            <w:r>
              <w:rPr>
                <w:lang w:val="en-US"/>
              </w:rPr>
              <w:t xml:space="preserve"> 660 l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36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γδόνταοκτ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88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άδοι απορριμμάτων μεταλλικοί 1.100 </w:t>
            </w:r>
            <w:r>
              <w:rPr>
                <w:lang w:val="en-US"/>
              </w:rPr>
              <w:t>l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16,00</w:t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ΟΥ ΕΝΔΕΙΚΤΙΚΟΥ ΠΡΟΫΠΟΛΟΓΙΣΜΟ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.34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 υλοποίηση της προμήθειας θα γίνει με ανοιχτό διεθνή διαγωνισμό βάσει των ισχυουσών διατάξεων και έχοντας τις απαραίτητες για τη πραγματοποίηση αυτού εγκρίσεις και άδειες.  </w:t>
      </w:r>
    </w:p>
    <w:p>
      <w:pPr>
        <w:pStyle w:val="2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Η χρηματοδότηση της προμήθειας των ανωτέρω οχημάτων και μηχανημάτων θα γίνει από εθνικούς πόρους – ΑΝΑΠΤΥΞΙΑΚΟ ΠΡΟΓΡΑΜΜΑ ΘΗΣΕΑΣ.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Β. Ορισμός Επιτροπών</w:t>
      </w:r>
    </w:p>
    <w:p>
      <w:pPr>
        <w:pStyle w:val="2"/>
        <w:spacing w:lineRule="auto" w:line="24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Σύμφωνα με το άρθρο 46 του ΕΚΠΟΤΑ παρακαλούμε να ορίσετε τις επιτροπές διενέργειας – αξιολόγησης και παραλαβής για τον διαγωνισμό της παραπάνω προμήθειας η οποίες θα αποτελούνται από τρία τακτικά μέλη  ανάλογης ειδικότητας και  να ορισθούν και αναπληρωτές των τακτικών μελών.  </w:t>
      </w:r>
    </w:p>
    <w:p>
      <w:pPr>
        <w:pStyle w:val="Normal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 την εισήγηση της υπηρεσίας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Α)</w:t>
      </w:r>
      <w:r>
        <w:rPr>
          <w:sz w:val="26"/>
          <w:szCs w:val="26"/>
        </w:rPr>
        <w:t xml:space="preserve"> - Εγκρίνει την προμήθεια </w:t>
      </w:r>
      <w:r>
        <w:rPr>
          <w:b/>
          <w:bCs/>
          <w:sz w:val="26"/>
          <w:szCs w:val="26"/>
        </w:rPr>
        <w:t>ΜΗΧΑΝΟΛΟΓΙΚΟ</w:t>
      </w:r>
      <w:r>
        <w:rPr>
          <w:b/>
          <w:bCs/>
          <w:sz w:val="26"/>
          <w:szCs w:val="26"/>
          <w:lang w:val="en-US"/>
        </w:rPr>
        <w:t>Y</w:t>
      </w:r>
      <w:r>
        <w:rPr>
          <w:b/>
          <w:bCs/>
          <w:sz w:val="26"/>
          <w:szCs w:val="26"/>
        </w:rPr>
        <w:t xml:space="preserve"> ΕΞΟΠΛΙΣΜΟ</w:t>
      </w:r>
      <w:r>
        <w:rPr>
          <w:b/>
          <w:bCs/>
          <w:sz w:val="26"/>
          <w:szCs w:val="26"/>
          <w:lang w:val="en-US"/>
        </w:rPr>
        <w:t>Y</w:t>
      </w:r>
      <w:r>
        <w:rPr>
          <w:b/>
          <w:bCs/>
          <w:sz w:val="26"/>
          <w:szCs w:val="26"/>
        </w:rPr>
        <w:t xml:space="preserve"> ΓΙΑ ΤΗΝ ΔΙΑΧΕΙΡΙΣΗ ΤΩΝ ΣΤΕΡΕΩΝ ΑΠΟΒΛΗΤΩΝ ΤΟΥ ΝΟΜΟΥ ΤΡΙΚΑΛΩΝ.» </w:t>
      </w:r>
      <w:r>
        <w:rPr>
          <w:sz w:val="26"/>
          <w:szCs w:val="26"/>
        </w:rPr>
        <w:t xml:space="preserve"> για το έτος 2008 ήτο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2700"/>
        <w:gridCol w:w="1800"/>
        <w:gridCol w:w="1440"/>
        <w:gridCol w:w="1440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ΕΙ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ΔΕΙΚΤΙΚ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ΑΠΑΝΗ (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.Π.Α. 19% (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€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1 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αινούργιου οχήματος μεταφοράς απορριμματοδεκτών με σύστημα γάντζου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28</w:t>
            </w:r>
            <w:r>
              <w:rPr/>
              <w:t>.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3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2</w:t>
            </w:r>
            <w:r>
              <w:rPr/>
              <w:t>.</w:t>
            </w:r>
            <w:r>
              <w:rPr>
                <w:lang w:val="en-US"/>
              </w:rPr>
              <w:t>320</w:t>
            </w:r>
            <w:r>
              <w:rPr/>
              <w:t>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ύ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ρριμματοδέκτες με συμπίεση (</w:t>
            </w:r>
            <w:r>
              <w:rPr>
                <w:lang w:val="en-US"/>
              </w:rPr>
              <w:t>PRESS</w:t>
            </w:r>
            <w:r>
              <w:rPr/>
              <w:t xml:space="preserve"> </w:t>
            </w:r>
            <w:r>
              <w:rPr>
                <w:lang w:val="en-US"/>
              </w:rPr>
              <w:t>CONTAINERS</w:t>
            </w:r>
            <w:r>
              <w:rPr/>
              <w:t xml:space="preserve">)        χωρ. 20 κ.μ.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</w:t>
            </w:r>
            <w:r>
              <w:rPr/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  <w:r>
              <w:rPr>
                <w:lang w:val="en-US"/>
              </w:rPr>
              <w:t>44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</w:t>
            </w:r>
            <w:r>
              <w:rPr/>
              <w:t>.</w:t>
            </w:r>
            <w:r>
              <w:rPr>
                <w:lang w:val="en-US"/>
              </w:rPr>
              <w:t>44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Δύ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2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ινούργια απορριμματοφόρρα</w:t>
            </w:r>
          </w:p>
          <w:p>
            <w:pPr>
              <w:pStyle w:val="Normal"/>
              <w:jc w:val="both"/>
              <w:rPr/>
            </w:pPr>
            <w:r>
              <w:rPr/>
              <w:t>Χωρ. 16 κ.μ. τύπου πρέσα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.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νό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1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ιδικό όχημα πλύσης κάδων απορριμμάτων γιά κάδους από 120 </w:t>
            </w:r>
            <w:r>
              <w:rPr>
                <w:lang w:val="en-US"/>
              </w:rPr>
              <w:t>lt</w:t>
            </w:r>
            <w:r>
              <w:rPr/>
              <w:t xml:space="preserve"> έως 1100 </w:t>
            </w:r>
            <w:r>
              <w:rPr>
                <w:lang w:val="en-US"/>
              </w:rPr>
              <w:t>lt</w:t>
            </w:r>
            <w:r>
              <w:rPr/>
              <w:t xml:space="preserve">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.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ατόν εξήν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>
                <w:lang w:val="en-US"/>
              </w:rPr>
              <w:t>6</w:t>
            </w:r>
            <w:r>
              <w:rPr/>
              <w:t>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άδοι απορριμμάτων πλαστικοί</w:t>
            </w:r>
            <w:r>
              <w:rPr>
                <w:lang w:val="en-US"/>
              </w:rPr>
              <w:t xml:space="preserve"> 660 l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36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γδόνταοκτ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88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άδοι απορριμμάτων μεταλλικοί 1.100 </w:t>
            </w:r>
            <w:r>
              <w:rPr>
                <w:lang w:val="en-US"/>
              </w:rPr>
              <w:t>l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16,00</w:t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ΟΥ ΕΝΔΕΙΚΤΙΚΟΥ ΠΡΟΫΠΟΛΟΓΙΣΜΟ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7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.34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Η υλοποίηση της προμήθειας θα γίνει με ανοιχτό διεθνή διαγωνισμό βάσει των ισχυουσών διατάξεων και έχοντας τις απαραίτητες για τη πραγματοποίηση αυτού εγκρίσεις και άδειες.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spacing w:lineRule="auto" w:line="240"/>
        <w:rPr/>
      </w:pPr>
      <w:r>
        <w:rPr>
          <w:bCs/>
          <w:sz w:val="26"/>
          <w:szCs w:val="26"/>
        </w:rPr>
        <w:t>- Η χρηματοδότηση της προμήθειας των ανωτέρω οχημάτων και μηχανημάτων θα γίνει από εθνικούς πόρους – ΑΝΑΠΤΥΞΙΑΚΟ ΠΡΟΓΡΑΜΜΑ ΘΗΣΕΑΣ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Ορίζει  επιτροπή για την </w:t>
      </w:r>
      <w:r>
        <w:rPr>
          <w:bCs/>
          <w:sz w:val="26"/>
          <w:szCs w:val="26"/>
        </w:rPr>
        <w:t xml:space="preserve"> διενέργεια – αξιολόγηση και παραλαβή για τον διαγωνισμό της  παραπάνω προμήθειας, σύμφωνα με το άρθρο 46 του ΕΚΠΟΤΑ τους κατωτέρω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7"/>
        <w:gridCol w:w="45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ΑΚΤΙΚΑ ΜΕΛ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ΟΥΣΤΑΚΙΔΗΣ ΑΝΤΩΝΙ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Λ/ΓΟΣ ΜΗΧ/ΛΟΣ ΜΗΧΑΝΙΚΟ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ΙΣΙΑΚΑΣ ΑΘΑΝΑΣΙ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Χ/ΓΟΣ ΜΗΧΑΝΙΚΟ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ΟΡΔΑΣ ΒΑΣΙΛΕΙ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ΕΧΝΟΛΟΓΟΣ ΜΗΧΑΝΟΛΟΓΟ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7"/>
        <w:gridCol w:w="45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ΝΑΠΛΗΡΩΜΑΤΙΚΑ ΜΕΛ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ΧΥΤΑΣ ΓΙΩΡΓΙ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ΛΙΤΙΚΟΣ ΜΗΧΑΝΙΚΟ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ΖΕΛΗ ΕΥΑΓΓΕΛΙ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ΠΟΓΡΑΦΟΣ ΜΗΧΑΝΙΚΟ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ΛΕΥΡΑΣ ΑΠΟΣΤΟΛ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Λ/ΓΟΣ ΜΗΧΑΝΟΛΟΓΟ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34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30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08-28T08:03:00Z</dcterms:modified>
  <cp:revision>8</cp:revision>
  <dc:subject/>
  <dc:title>ΕΛΛΗΝΙΚΗ ΔΗΜΟΚΡΑΤΙΑ                                                     Τρίκαλα    /    /2005</dc:title>
</cp:coreProperties>
</file>