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Αμαξοστάσι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4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μεταφοράς πίστωσης για την προμήθεια Μηχανολογικού Εξοπλισμού για τους ΟΤΑ του Νομού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1/08/2008 που διαλαμβάνει: την </w:t>
      </w:r>
      <w:r>
        <w:rPr>
          <w:b/>
          <w:bCs/>
          <w:sz w:val="26"/>
          <w:szCs w:val="26"/>
          <w:u w:val="single"/>
        </w:rPr>
        <w:t>αρ.34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2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34</w:t>
      </w:r>
      <w:r>
        <w:rPr/>
        <w:t>7/200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μεταφοράς πίστωσης για την προμήθεια Μηχανολογικού Εξοπλισμού για τους ΟΤΑ του Νομού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1-08-2008 ημέρα Δευτέρα   &amp;   ώρα  20:00   μ.μ. συνήλθε σε δημόσια συνεδρίαση το Δημοτικό Συμβούλιο κατόπιν της από  12-08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Πολυμερόπουλος Αλέξανδρος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Μπρουζούκη -Αλεξίου  Νικολέτ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Σακκάς    Στεφ.  του Λάμπρο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Σακκάς   Στέφ.  του Σωτηρίο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b w:val="false"/>
          <w:b w:val="false"/>
          <w:sz w:val="24"/>
          <w:szCs w:val="26"/>
          <w:lang w:val="en-US"/>
        </w:rPr>
      </w:pPr>
      <w:r>
        <w:rPr>
          <w:b w:val="false"/>
          <w:sz w:val="24"/>
          <w:szCs w:val="2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 Δεληλίγκας Χαρ., 2)Καΐκης Γεώργ., 3) Σπανός Θεόδ. &amp; 4) Λάππας Χρ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6/08/2008 εισήγηση  της Δ/νσης Καθαριότητας-Περιβάλλοντος &amp; Δημοτικού Αμαξοστασίου   (υπογράφεται από τον κ.  Μουστακίδη ) στην οποία αναφέρονται τα εξής: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ΕΙΣΗΓΗΣΗ ΠΡΟΣ ΤΟ ΔΗΜΟΤΙΚΟ ΣΥΜΒΟΥΛΙΟ ΓΙΑ ΤΗΝ ΠΡΟΜΗΘΕΙΑ ΜΗΧΑΝΟΛΟΓΙΚΟΥ ΕΞΟΠΛΙΣΜΟΥ ΓΙΑ ΤΟΥΣ ΟΤΑ ΤΟΥ ΝΟΜΟΥ ΤΡΙΚΑΛΩΝ ΠΟΥ ΑΠΟΤΕΛΕΙ ΔΙΑΔΗΜΟΤΙΚΟ ΕΡΓΟ «ΘΗΣΕΑ» Β΄ΦΑΣΗ ΣΥΜΦΩΝΑ ΜΕ ΤΙΣ 52/2006 &amp; 57/2006 ΑΠΟΦΑΣΕΙΣ ΤΗΣ ΤΕΔΚ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ΘΕΜΑ: </w:t>
      </w:r>
      <w:r>
        <w:rPr>
          <w:b w:val="false"/>
          <w:sz w:val="26"/>
          <w:szCs w:val="26"/>
        </w:rPr>
        <w:t>Έγκριση μεταφοράς πίστωσης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ύμφωνα με τις </w:t>
      </w:r>
      <w:r>
        <w:rPr>
          <w:b/>
          <w:sz w:val="26"/>
          <w:szCs w:val="26"/>
        </w:rPr>
        <w:t xml:space="preserve">52/2006 &amp; </w:t>
      </w:r>
      <w:r>
        <w:rPr>
          <w:b/>
          <w:bCs/>
          <w:sz w:val="26"/>
          <w:szCs w:val="26"/>
        </w:rPr>
        <w:t>57/2006</w:t>
      </w:r>
      <w:r>
        <w:rPr>
          <w:sz w:val="26"/>
          <w:szCs w:val="26"/>
        </w:rPr>
        <w:t xml:space="preserve"> αποφάσεις  της ΤΕΔΚ Ν. Τρικάλων ορίστηκε </w:t>
      </w:r>
      <w:r>
        <w:rPr>
          <w:b/>
          <w:bCs/>
          <w:sz w:val="26"/>
          <w:szCs w:val="26"/>
        </w:rPr>
        <w:t xml:space="preserve"> ο Δήμος Τρικκαίων</w:t>
      </w:r>
      <w:r>
        <w:rPr>
          <w:sz w:val="26"/>
          <w:szCs w:val="26"/>
        </w:rPr>
        <w:t xml:space="preserve"> ως φορέας υλοποίησης του Διαδημοτικού  έργου: Προμήθεια Μηχανολογικού εξοπλισμού για τους ΟΤΑ του Νομού Τρικάλων  συνολικού προϋπολογισμού 1.463.700,00 €  το οποίο εγκρίθηκε και θα υλοποιηθεί στο χρονικό διάστημα 2005 έως 2009  (Διαδημοτική Συνεργασία ). Το πρώτο υποπρόγραμμα  Προμήθεια Μηχανολογικού εξοπλισμού για τους ΟΤΑ του Νομού Τρικάλων για τα έτη 2005-2006-2007 προυπολογισμού  290.886,35 € υλοποιήθηκε και συμβασιοποιήθηκε το ποσό των 242.403,00 € και υπάρχει ένα υπόλοιπο 48.483,35 €. Σύμφωνα με την κατανομή πιστώσεων του ανωτέρω έργου έχουν εγκριθεί για το έτος 2008 πίστωση 499.800,00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αι για το έτος 2009  πίστωση 672.350,00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Λαμβάνοντας υπόψη τα ανωτέρω, εισηγούμαστε την έγκριση της  μεταφοράς του υπολοίπου του πρώτου υποπρογράμματος των ετών 2005-2006-2007 που είναι το ποσό των 48.483,35 € στο υποπρόγραμμα του έτους 2008 και η πίστωση του 2008 θα γίνει 548.283,35 €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ην εισήγηση της υπηρεσίας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γκρίνει την μεταφορά του υπολοίπου του πρώτου υποπρογράμματος για την προμήθεια Μηχανολογικού εξοπλισμού για τους ΟΤΑ του Νομού Τρικάλων των ετών 2005-2006-2007 που είναι το ποσό των 48.483,35 € στο υποπρόγραμμα του έτους 2008 και η πίστωση του 2008 θα γίνει 548.283,35 € 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4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6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8-28T09:10:00Z</dcterms:modified>
  <cp:revision>9</cp:revision>
  <dc:subject/>
  <dc:title>ΕΛΛΗΝΙΚΗ ΔΗΜΟΚΡΑΤΙΑ                                                     Τρίκαλα    /    /2005</dc:title>
</cp:coreProperties>
</file>