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Αμαξοστάσιο κ. Μουστακίδ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κ. Μισιάκα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κ. Κόρδ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4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ρομήθειας Μηχανολογικού Εξοπλισμού για τους ΟΤΑ του Νομού Τρικάλων.- Ορισμός επιτροπή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1/08/2008 που διαλαμβάνει: την </w:t>
      </w:r>
      <w:r>
        <w:rPr>
          <w:b/>
          <w:bCs/>
          <w:sz w:val="26"/>
          <w:szCs w:val="26"/>
          <w:u w:val="single"/>
        </w:rPr>
        <w:t>αρ.34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  <w:lang w:val="en-US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en-US"/>
        </w:rPr>
        <w:t xml:space="preserve">            </w:t>
      </w: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2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34</w:t>
      </w:r>
      <w:r>
        <w:rPr/>
        <w:t>8/200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ρομήθειας Μηχανολογικού Εξοπλισμού για τους ΟΤΑ του Νομού Τρικάλων.- Ορισμός επιτροπής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1-08-2008 ημέρα Δευτέρα   &amp;   ώρα  20:00   μ.μ. συνήλθε σε δημόσια συνεδρίαση το Δημοτικό Συμβούλιο κατόπιν της από  12-08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Πολυμερόπουλος Αλέξανδρος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Μπρουζούκη -Αλεξίου  Νικολέτ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Σακκάς    Στεφ.  του Λάμπρο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Σακκάς   Στέφ.  του Σωτηρίο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 Δεληλίγκας Χαρ., 2)Καΐκης Γεώργ., 3) Σπανός Θεόδ. &amp; 4) 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6/08/2008 εισήγηση  της Δ/νσης Καθαριότητας-Περιβάλλοντος &amp; Δημοτικού Αμαξοστασίου   (υπογράφεται από τον κ.  Μουστακίδη ) στην οποία αναφέρονται τα εξής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ΕΙΣΗΓΗΣΗ ΠΡΟΣ ΤΟ ΔΗΜΟΤΙΚΟ ΣΥΜΒΟΥΛΙΟ ΓΙΑ ΤΗΝ ΠΡΟΜΗΘΕΙΑ ΜΗΧΑΝΟΛΟΓΙΚΟΥ ΕΞΟΠΛΙΣΜΟΥ ΓΙΑ ΤΟΥΣ ΟΤΑ ΤΟΥ ΝΟΜΟΥ ΤΡΙΚΑΛΩΝ ΠΟΥ ΑΠΟΤΕΛΕΙ ΔΙΑΔΗΜΟΤΙΚΟ ΕΡΓΟ «ΘΗΣΕΑ» Β΄ΦΑΣΗ ΣΥΜΦΩΝΑ ΜΕ ΤΙΣ 52/2006 &amp; 57/2006 ΑΠΟΦΑΣΕΙΣ ΤΗΣ ΤΕΔΚ.</w:t>
      </w:r>
    </w:p>
    <w:p>
      <w:pPr>
        <w:pStyle w:val="Heading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Α. Έγκριση Προμήθειας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ύμφωνα με τις </w:t>
      </w:r>
      <w:r>
        <w:rPr>
          <w:b/>
          <w:bCs/>
          <w:sz w:val="26"/>
          <w:szCs w:val="26"/>
        </w:rPr>
        <w:t>52&amp;57/2006</w:t>
      </w:r>
      <w:r>
        <w:rPr>
          <w:sz w:val="26"/>
          <w:szCs w:val="26"/>
        </w:rPr>
        <w:t xml:space="preserve"> Αποφάσεις της ΤΕΔΚ Ν. Τρικάλων ορίστηκε </w:t>
      </w:r>
      <w:r>
        <w:rPr>
          <w:b/>
          <w:bCs/>
          <w:sz w:val="26"/>
          <w:szCs w:val="26"/>
        </w:rPr>
        <w:t xml:space="preserve"> ο Δήμος Τρικκαίων</w:t>
      </w:r>
      <w:r>
        <w:rPr>
          <w:sz w:val="26"/>
          <w:szCs w:val="26"/>
        </w:rPr>
        <w:t xml:space="preserve"> ως φορέας υλοποίησης του Διαδημοτικού  έργου: Προμήθεια Μηχανολογικού εξοπλισμού για τους ΟΤΑ του Νομού Τρικάλων για το έτος 2008 (Διαδημοτική Συνεργασία Β΄ Φάση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Λαμβάνοντας υπόψη τα ανωτέρω, εισηγούμαστε την έγκριση της προμήθειας «</w:t>
      </w:r>
      <w:r>
        <w:rPr>
          <w:b/>
          <w:bCs/>
          <w:sz w:val="26"/>
          <w:szCs w:val="26"/>
        </w:rPr>
        <w:t xml:space="preserve">ΜΗΧΑΝΟΛΟΓΙΚΟΣ ΕΞΟΠΛΙΣΜΟΣ ΓΙΑ ΤΟΥΣ ΟΤΑ ΝΟΜΟΥ ΤΡΙΚΑΛΩΝ.» </w:t>
      </w:r>
      <w:r>
        <w:rPr/>
        <w:t xml:space="preserve"> για το έτος 2008 ήτοι:</w:t>
      </w:r>
    </w:p>
    <w:tbl>
      <w:tblPr>
        <w:tblW w:w="946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900"/>
        <w:gridCol w:w="2160"/>
        <w:gridCol w:w="1800"/>
        <w:gridCol w:w="1440"/>
        <w:gridCol w:w="1440"/>
      </w:tblGrid>
      <w:tr>
        <w:trPr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(€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19% (€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εσσάρω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 4 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εταχειρισμένων διαμορφοτών γαιών (</w:t>
            </w:r>
            <w:r>
              <w:rPr>
                <w:lang w:val="en-US"/>
              </w:rPr>
              <w:t>GRADER)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0</w:t>
            </w:r>
            <w:r>
              <w:rPr/>
              <w:t>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νό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1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εταχειρισμένου οχήματος πολλαπλών χρήσεω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495</w:t>
            </w:r>
            <w:r>
              <w:rPr/>
              <w:t xml:space="preserve">,00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.</w:t>
            </w:r>
            <w:r>
              <w:rPr>
                <w:lang w:val="en-US"/>
              </w:rPr>
              <w:t>995</w:t>
            </w:r>
            <w:r>
              <w:rPr/>
              <w:t xml:space="preserve">,00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ΟΥ ΕΝΔΕΙΚΤΙΚΟΥ ΠΡΟΫΠΟΛΟΓΙΣΜΟ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6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5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9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.  </w:t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Η χρηματοδότηση της προμήθειας των ανωτέρω οχημάτων και μηχανημάτων θα γίνει από εθνικούς πόρους – ΑΝΑΠΤΥΞΙΑΚΟ ΠΡΟΓΡΑΜΜΑ ΘΗΣΕΑΣ.</w:t>
      </w:r>
    </w:p>
    <w:p>
      <w:pPr>
        <w:pStyle w:val="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Β. Ορισμός Επιτροπών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Σύμφωνα με το άρθρο 46 του ΕΚΠΟΤΑ παρακαλούμε να ορίσετε τις επιτροπές διενέργειας – αξιολόγησης και παραλαβής για τον διαγωνισμό της παραπάνω προμήθειας η οποίες θα αποτελούνται από τρία τακτικά μέλη  ανάλογης ειδικότητας και  να ορισθούν και αναπληρωτές των τακτικών μελών.     </w:t>
      </w:r>
    </w:p>
    <w:p>
      <w:pPr>
        <w:pStyle w:val="2"/>
        <w:spacing w:lineRule="auto" w:line="240"/>
        <w:rPr/>
      </w:pPr>
      <w:r>
        <w:rPr/>
        <w:tab/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ην εισήγηση της υπηρεσίας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)</w:t>
      </w:r>
      <w:r>
        <w:rPr>
          <w:rFonts w:cs="Arial" w:ascii="Arial" w:hAnsi="Arial"/>
          <w:sz w:val="26"/>
          <w:szCs w:val="26"/>
        </w:rPr>
        <w:t xml:space="preserve"> - Εγκρίνει την προμήθεια </w:t>
      </w:r>
      <w:r>
        <w:rPr>
          <w:rFonts w:cs="Arial" w:ascii="Arial" w:hAnsi="Arial"/>
          <w:b/>
          <w:bCs/>
          <w:sz w:val="26"/>
          <w:szCs w:val="26"/>
        </w:rPr>
        <w:t>ΜΗΧΑΝΟΛΟΓΙΚΟ</w:t>
      </w:r>
      <w:r>
        <w:rPr>
          <w:rFonts w:cs="Arial" w:ascii="Arial" w:hAnsi="Arial"/>
          <w:b/>
          <w:bCs/>
          <w:sz w:val="26"/>
          <w:szCs w:val="26"/>
          <w:lang w:val="en-US"/>
        </w:rPr>
        <w:t>Y</w:t>
      </w:r>
      <w:r>
        <w:rPr>
          <w:rFonts w:cs="Arial" w:ascii="Arial" w:hAnsi="Arial"/>
          <w:b/>
          <w:bCs/>
          <w:sz w:val="26"/>
          <w:szCs w:val="26"/>
        </w:rPr>
        <w:t xml:space="preserve"> ΕΞΟΠΛΙΣΜΟ</w:t>
      </w:r>
      <w:r>
        <w:rPr>
          <w:rFonts w:cs="Arial" w:ascii="Arial" w:hAnsi="Arial"/>
          <w:b/>
          <w:bCs/>
          <w:sz w:val="26"/>
          <w:szCs w:val="26"/>
          <w:lang w:val="en-US"/>
        </w:rPr>
        <w:t>Y</w:t>
      </w:r>
      <w:r>
        <w:rPr>
          <w:rFonts w:cs="Arial" w:ascii="Arial" w:hAnsi="Arial"/>
          <w:b/>
          <w:bCs/>
          <w:sz w:val="26"/>
          <w:szCs w:val="26"/>
        </w:rPr>
        <w:t xml:space="preserve"> ΓΙΑ ΤΟΥΣ ΟΤΑ ΤΟΥ ΝΟΜΟΥ ΤΡΙΚΑΛΩΝ.» </w:t>
      </w:r>
      <w:r>
        <w:rPr>
          <w:rFonts w:cs="Arial" w:ascii="Arial" w:hAnsi="Arial"/>
          <w:sz w:val="26"/>
          <w:szCs w:val="26"/>
        </w:rPr>
        <w:t xml:space="preserve"> για το έτος 2008 ήτοι:</w:t>
      </w:r>
    </w:p>
    <w:tbl>
      <w:tblPr>
        <w:tblW w:w="98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900"/>
        <w:gridCol w:w="2160"/>
        <w:gridCol w:w="1897"/>
        <w:gridCol w:w="1676"/>
        <w:gridCol w:w="1467"/>
      </w:tblGrid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(€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19% (€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σσά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4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αχειρισμένων διαμορφοτών γαιών (</w:t>
            </w:r>
            <w:r>
              <w:rPr>
                <w:lang w:val="en-US"/>
              </w:rPr>
              <w:t>GRADER)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0</w:t>
            </w:r>
            <w:r>
              <w:rPr/>
              <w:t>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1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ταχειρισμένου οχήματος πολλαπλών χρήσεω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495</w:t>
            </w:r>
            <w:r>
              <w:rPr/>
              <w:t xml:space="preserve">,00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.</w:t>
            </w:r>
            <w:r>
              <w:rPr>
                <w:lang w:val="en-US"/>
              </w:rPr>
              <w:t>995</w:t>
            </w:r>
            <w:r>
              <w:rPr/>
              <w:t xml:space="preserve">,00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ΟΥ ΕΝΔΕΙΚΤΙΚΟΥ ΠΡΟΫΠΟΛΟΓΙΣΜΟΥ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6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5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9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.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pacing w:lineRule="auto" w:line="240"/>
        <w:rPr/>
      </w:pPr>
      <w:r>
        <w:rPr>
          <w:bCs/>
          <w:sz w:val="26"/>
          <w:szCs w:val="26"/>
        </w:rPr>
        <w:t>- Η χρηματοδότηση της προμήθειας των ανωτέρω οχημάτων και μηχανημάτων θα γίνει από εθνικούς πόρους – ΑΝΑΠΤΥΞΙΑΚΟ ΠΡΟΓΡΑΜΜΑ ΘΗΣΕΑ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Ορίζει  επιτροπή για την </w:t>
      </w:r>
      <w:r>
        <w:rPr>
          <w:bCs/>
          <w:sz w:val="26"/>
          <w:szCs w:val="26"/>
        </w:rPr>
        <w:t xml:space="preserve"> διενέργεια – αξιολόγηση και παραλαβή για τον διαγωνισμό της  παραπάνω προμήθειας, σύμφωνα με το άρθρο 46 του ΕΚΠΟΤΑ τους κατωτέρω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ΑΚΤΙΚΑ ΜΕΛ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ΟΥΣΤΑΚΙΔΗΣ ΑΝΤΩΝ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Λ/ΓΟΣ ΜΗΧ/Λ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ΙΣΙΑΚΑΣ ΑΘΑΝΑΣ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Χ/Γ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ΟΡΔΑΣ ΒΑΣΙΛΕ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ΕΧΝΟΛΟΓΟΣ ΜΗΧΑΝΟΛΟΓΟ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ΝΑΠΛΗΡΩΜΑΤΙΚΑ ΜΕΛ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ΥΤΑΣ ΓΙΩΡΓ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ΙΤΙΚ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ΖΕΛΗ ΕΥΑΓΓΕΛΙ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ΓΡΑΦ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ΛΕΥΡΑΣ ΑΠΟΣΤΟΛ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Λ/ΓΟΣ ΜΗΧΑΝΟΛΟΓΟ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4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4:00Z</dcterms:created>
  <dc:creator>ekar</dc:creator>
  <dc:description/>
  <cp:keywords/>
  <dc:language>en-US</dc:language>
  <cp:lastModifiedBy>ekar</cp:lastModifiedBy>
  <cp:lastPrinted>2008-08-28T09:24:00Z</cp:lastPrinted>
  <dcterms:modified xsi:type="dcterms:W3CDTF">2008-08-28T08:05:00Z</dcterms:modified>
  <cp:revision>10</cp:revision>
  <dc:subject/>
  <dc:title>ΕΛΛΗΝΙΚΗ ΔΗΜΟΚΡΑΤΙΑ                                                     Τρίκαλα    /    /2005</dc:title>
</cp:coreProperties>
</file>