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/νση Τεχν. Υπ. κ. Τσαπάλ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Δ/νση Τεχν. Υπ. κ. Παπαευθυμίου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356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1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ΑΠΕ του έργου: </w:t>
      </w:r>
      <w:r>
        <w:rPr>
          <w:sz w:val="26"/>
        </w:rPr>
        <w:t>«ΚΑΤΑΣΚΕΥΗ ΕΡΓΩΝ ΥΠΟΔΟΜΗΣ (ΟΔΟΠΟΙΙΑ-ΑΝΑΠΛΑΣΕΙΣ)             ΣΥΝΟΙΚΙΑΣ ΓΑΡΔΙΚΑΚΙ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7/09/2008 που διαλαμβάνει: την </w:t>
      </w:r>
      <w:r>
        <w:rPr>
          <w:b/>
          <w:bCs/>
          <w:sz w:val="26"/>
          <w:szCs w:val="26"/>
          <w:u w:val="single"/>
        </w:rPr>
        <w:t>αρ.356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4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356</w:t>
      </w:r>
      <w:r>
        <w:rPr/>
        <w:t>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1</w:t>
            </w:r>
            <w:r>
              <w:rPr>
                <w:sz w:val="26"/>
                <w:szCs w:val="26"/>
                <w:vertAlign w:val="superscript"/>
              </w:rPr>
              <w:t>ου</w:t>
            </w:r>
            <w:r>
              <w:rPr>
                <w:sz w:val="26"/>
                <w:szCs w:val="26"/>
              </w:rPr>
              <w:t xml:space="preserve"> ΑΠΕ του έργου: </w:t>
            </w:r>
            <w:r>
              <w:rPr>
                <w:sz w:val="26"/>
              </w:rPr>
              <w:t>«ΚΑΤΑΣΚΕΥΗ ΕΡΓΩΝ ΥΠΟΔΟΜΗΣ (ΟΔΟΠΟΙΙΑ-ΑΝΑΠΛΑΣΕΙΣ)    ΣΥΝΟΙΚΙΑΣ ΓΑΡΔΙΚΑΚΙ»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Τρίκαλα &amp; στο Δημαρχιακό Κατάστημα του Δήμου Τρικκαίων σήμερα  17-09-2008 ημέρα Τετάρτη  &amp;   ώρα  20:00   μ.μ. συνήλθε σε δημόσια συνεδρίαση το Δημοτικό Συμβούλιο κατόπιν της από  11-09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(25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Αργυροπούλου–Καλλιάρα Ελένη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Παπαϊωάννου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Πολυμερόπουλος Αλέξανδρος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4. 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Σακκάς   Στέφ.  του Σωτηρίου 16. Τσιάρας  Αθανάσιος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Γάλλου-Δαλκαφούκη Χρυσάνθη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Κόφφας  Γεώργ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Βαβύλης   Αθανάσιος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Λάππας Χρήστ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 Σπανός Θεόδωρος                                     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  Καϊκης  Γεώργιος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Μπρουζούκη -Αλεξίου  Νικολέ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Heading2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</w:rPr>
        <w:t>Μετά από αυτό και προ των θεμάτων της ημερήσιας διάταξης ο κ.  Πρόεδρος  έθεσε υπόψη του Συμβουλίου το από 17/09/2008 εισήγηση της Δ/νσης Τεχνικών  Υπηρεσιών του Δήμου στην οποία αναφέρονται τα εξή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ΕΡΓΟ: «ΚΑΤΑΣΚΕΥΗ ΕΡΓΩΝ ΥΠΟΔΟΜΗΣ (ΟΔΟΠΟΙΙΑ-ΑΝΑΠΛΑΣΕΙΣ)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ΣΥΝΟΙΚΙΑΣ ΓΑΡΔΙΚΑΚΙ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ΑΝΑΔΟΧΟΣ: ΑΘ. ΤΣΙΝΑΣ ΕΔ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ΠΡΟΫΠΟΛΟΓΙΣΜΟΣ: 1.165.000,00 €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Η Μελέτη</w:t>
      </w:r>
      <w:r>
        <w:rPr>
          <w:sz w:val="26"/>
        </w:rPr>
        <w:t xml:space="preserve"> του έργου προϋπολογισμού 1.165.000,00 € συμπεριλαμβανομένου του Φ.Π.Α. </w:t>
      </w:r>
      <w:r>
        <w:rPr>
          <w:b/>
          <w:sz w:val="26"/>
        </w:rPr>
        <w:t>θεωρήθηκε από την Δ/νση Τεχνικών Υπηρεσιών του Δήμου Τρικκαίων.</w:t>
      </w:r>
    </w:p>
    <w:p>
      <w:pPr>
        <w:pStyle w:val="Normal"/>
        <w:jc w:val="both"/>
        <w:rPr/>
      </w:pPr>
      <w:r>
        <w:rPr>
          <w:b/>
          <w:sz w:val="26"/>
        </w:rPr>
        <w:t>Χρηματοδότηση:</w:t>
      </w:r>
      <w:r>
        <w:rPr>
          <w:sz w:val="26"/>
        </w:rPr>
        <w:t xml:space="preserve"> Το έργο χρηματοδοτείται από Δ.Π. &amp; Τ.Π.Δ.</w:t>
      </w:r>
    </w:p>
    <w:p>
      <w:pPr>
        <w:pStyle w:val="Normal"/>
        <w:jc w:val="both"/>
        <w:rPr/>
      </w:pPr>
      <w:r>
        <w:rPr>
          <w:b/>
          <w:sz w:val="26"/>
        </w:rPr>
        <w:t>Το έργο δημοπρατήθηκε και ανάδοχος ανακηρύχθηκε ο ΑΘΑΝΑΣΙΟΣ ΤΣΙΝΑΣ ΕΔΕ,</w:t>
      </w:r>
      <w:r>
        <w:rPr>
          <w:sz w:val="26"/>
        </w:rPr>
        <w:t xml:space="preserve"> με τον οποία υπογράφθηκε και η προγραμματική Σύμβαση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Η έναρξη των εργασιών πραγματοποιήθηκε στις 26-10-2005 και η λήξη προγραμματίστηκε και θα πραγματοποιηθεί στις 26-10-20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Ο παρών 1</w:t>
      </w:r>
      <w:r>
        <w:rPr>
          <w:sz w:val="26"/>
          <w:vertAlign w:val="superscript"/>
        </w:rPr>
        <w:t>ος</w:t>
      </w:r>
      <w:r>
        <w:rPr>
          <w:sz w:val="26"/>
        </w:rPr>
        <w:t xml:space="preserve"> ΑΠΕ είναι τακτοποιητικός ως προς τις ποσότητες των εργασιών είτε αυτές είναι επί έλατον είτε επί πλέον. Έτσι λοιπόν μετά τα παραπάνω,</w:t>
      </w:r>
    </w:p>
    <w:p>
      <w:pPr>
        <w:pStyle w:val="Normal"/>
        <w:jc w:val="both"/>
        <w:rPr/>
      </w:pPr>
      <w:r>
        <w:rPr>
          <w:b/>
          <w:sz w:val="26"/>
        </w:rPr>
        <w:t>εισηγούμαστε την έγκριση του επισυναπτόμενου 1</w:t>
      </w:r>
      <w:r>
        <w:rPr>
          <w:b/>
          <w:sz w:val="26"/>
          <w:vertAlign w:val="superscript"/>
        </w:rPr>
        <w:t>ου</w:t>
      </w:r>
      <w:r>
        <w:rPr>
          <w:b/>
          <w:sz w:val="26"/>
        </w:rPr>
        <w:t xml:space="preserve"> ΑΠΕ του έργου</w:t>
      </w:r>
      <w:r>
        <w:rPr>
          <w:sz w:val="26"/>
        </w:rPr>
        <w:t xml:space="preserve"> με τα παραπάνω οικονομικά στοιχεία:</w:t>
      </w:r>
    </w:p>
    <w:p>
      <w:pPr>
        <w:pStyle w:val="Normal"/>
        <w:rPr>
          <w:sz w:val="26"/>
        </w:rPr>
      </w:pPr>
      <w:r>
        <w:rPr>
          <w:sz w:val="26"/>
        </w:rPr>
        <w:t>- Αρχική Σύμβαση + Φ.Π.Α                  = 725.516,49 €</w:t>
      </w:r>
    </w:p>
    <w:p>
      <w:pPr>
        <w:pStyle w:val="Normal"/>
        <w:rPr/>
      </w:pPr>
      <w:r>
        <w:rPr>
          <w:sz w:val="26"/>
        </w:rPr>
        <w:t>- 1</w:t>
      </w:r>
      <w:r>
        <w:rPr>
          <w:sz w:val="26"/>
          <w:vertAlign w:val="superscript"/>
        </w:rPr>
        <w:t>ος</w:t>
      </w:r>
      <w:r>
        <w:rPr>
          <w:sz w:val="26"/>
        </w:rPr>
        <w:t xml:space="preserve"> ΑΠΕ (Τακτοποιητικός ) + Φ.Π.Α  = 725.513,49 €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και έκρινε ότι το θέμα είναι κατεπείγον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Εγκρίνει το κατεπείγον του θέματος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/>
          <w:sz w:val="26"/>
          <w:szCs w:val="26"/>
        </w:rPr>
        <w:t>Εγκρίνει τον 1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Ανακεφαλαιωτικό πίνακα του έργου: </w:t>
      </w:r>
      <w:r>
        <w:rPr>
          <w:b/>
          <w:sz w:val="26"/>
        </w:rPr>
        <w:t>«ΚΑΤΑΣΚΕΥΗ ΕΡΓΩΝ ΥΠΟΔΟΜΗΣ (ΟΔΟΠΟΙΙΑ-ΑΝΑΠΛΑΣΕΙΣ) ΣΥΝΟΙΚΙΑΣ ΓΑΡΔΙΚΑΚΙ».</w:t>
      </w:r>
    </w:p>
    <w:p>
      <w:pPr>
        <w:pStyle w:val="Normal"/>
        <w:ind w:firstLine="720"/>
        <w:rPr>
          <w:b/>
          <w:b/>
          <w:sz w:val="26"/>
        </w:rPr>
      </w:pPr>
      <w:r>
        <w:rPr>
          <w:sz w:val="26"/>
        </w:rPr>
        <w:t>Ο παρών 1</w:t>
      </w:r>
      <w:r>
        <w:rPr>
          <w:sz w:val="26"/>
          <w:vertAlign w:val="superscript"/>
        </w:rPr>
        <w:t>ος</w:t>
      </w:r>
      <w:r>
        <w:rPr>
          <w:sz w:val="26"/>
        </w:rPr>
        <w:t xml:space="preserve"> ΑΠΕ είναι τακτοποιητικός ως προς τις ποσότητες των εργασιών είτε αυτές είναι επί έλατον είτε επί πλέον, με τα οικονομικά στοιχεία: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Αρχική Σύμβαση + Φ.Π.Α                  = 725.516,49 €</w:t>
      </w:r>
    </w:p>
    <w:p>
      <w:pPr>
        <w:pStyle w:val="Normal"/>
        <w:rPr/>
      </w:pPr>
      <w:r>
        <w:rPr>
          <w:sz w:val="26"/>
        </w:rPr>
        <w:t>- 1</w:t>
      </w:r>
      <w:r>
        <w:rPr>
          <w:sz w:val="26"/>
          <w:vertAlign w:val="superscript"/>
        </w:rPr>
        <w:t>ος</w:t>
      </w:r>
      <w:r>
        <w:rPr>
          <w:sz w:val="26"/>
        </w:rPr>
        <w:t xml:space="preserve"> ΑΠΕ (Τακτοποιητικός ) + Φ.Π.Α  = 725.513,49 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356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540" w:footer="708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1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09-18T08:03:00Z</dcterms:modified>
  <cp:revision>16</cp:revision>
  <dc:subject/>
  <dc:title>ΕΛΛΗΝΙΚΗ ΔΗΜΟΚΡΑΤΙΑ                                                     Τρίκαλα    /    /2005</dc:title>
</cp:coreProperties>
</file>