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/νση Τεχν. Υπ. κ. Τσαπάλ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Δ/νση Τεχν. Υπ. κ. Χύτα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left="-540" w:hanging="0"/>
        <w:rPr>
          <w:sz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357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Έγκριση Παράτασης προθεσμίας </w:t>
      </w:r>
    </w:p>
    <w:p>
      <w:pPr>
        <w:pStyle w:val="Normal"/>
        <w:ind w:left="-540" w:hanging="0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sz w:val="26"/>
        </w:rPr>
        <w:t xml:space="preserve">περαίωσης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>του  έργου: «ΕΠΙΣΚΕΥΗ 4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ΔΗΜΟΤΙΚΟΥ ΣΧΟΛΕΙΟΥ» μέχρι                  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31-12-2008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7/09/2008 που διαλαμβάνει: την </w:t>
      </w:r>
      <w:r>
        <w:rPr>
          <w:b/>
          <w:bCs/>
          <w:sz w:val="26"/>
          <w:szCs w:val="26"/>
          <w:u w:val="single"/>
        </w:rPr>
        <w:t>αρ.357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4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357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</w:rPr>
              <w:t>Έγκριση Παράτασης προθεσμίας περαίωσης του  έργου: «ΕΠΙΣΚΕΥΗ 4</w:t>
            </w:r>
            <w:r>
              <w:rPr>
                <w:sz w:val="26"/>
                <w:vertAlign w:val="superscript"/>
              </w:rPr>
              <w:t>ου</w:t>
            </w:r>
            <w:r>
              <w:rPr>
                <w:sz w:val="26"/>
              </w:rPr>
              <w:t xml:space="preserve"> ΔΗΜΟΤΙΚΟΥ ΣΧΟΛΕΙΟΥ» μέχρι  31-12-2008.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9-2008 ημέρα Τετάρτη  &amp;   ώρα  20:00   μ.μ. συνήλθε σε δημόσια συνεδρίαση το Δημοτικό Συμβούλιο κατόπιν της από  11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(25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Αργυροπούλου–Καλλιάρα Ελένη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παϊωάννου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Πολυμερόπουλος Αλέξανδρος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4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Σακκάς   Στέφ.  του Σωτηρίου 16. Τσιάρας  Αθανάσιος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Γάλλου-Δαλκαφούκη Χρυσάνθη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Κόφφας  Γεώργ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Βαβύλης   Αθανάσιος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Λάππας Χρήστ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Σπανός Θεόδωρος          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 Καϊκης  Γεώργιος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Μπρουζούκη -Αλεξίου  Νικολέ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Heading2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Μετά από αυτό και προ των θεμάτων της ημερήσιας διάταξης ο κ.  Πρόεδρος  έθεσε υπόψη του Συμβουλίου το από 12/09/2008 εισήγηση της Δ/νση Τεχνικών  Υπηρεσιών του Δήμου στην οποία αναφέρονται τα εξή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ΕΡΓΟ: «ΕΠΙΣΚΕΥΗ 4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ΔΗΜΟΤΙΚΟΥ ΣΧΟΛΕΙΟΥ ΔΗΜΟΥ ΤΡΙΚΚΑΙΩΝ»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ΑΝΑΔΟΧΟΣ: Κ/ΞΙΑ ΣΓΟΥΡΑΛΗ ΑΝΤ.-ΜΠΑΛΛΑ ΛΑΜΠΡΟΥ-ΜΠΑΚΑΣΗ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Δ. &amp; ΣΙΑ Ε.Ε. Καποδιστρίου 27 42100 ΤΡΙΚΑΛ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ΘΕΜΑ: Παράταση προθεσμίας περαίωσης του έργου:</w:t>
      </w:r>
    </w:p>
    <w:p>
      <w:pPr>
        <w:pStyle w:val="Normal"/>
        <w:rPr/>
      </w:pPr>
      <w:r>
        <w:rPr>
          <w:sz w:val="26"/>
        </w:rPr>
        <w:t xml:space="preserve">              </w:t>
      </w:r>
      <w:r>
        <w:rPr>
          <w:sz w:val="26"/>
        </w:rPr>
        <w:t>«ΕΠΙΣΚΕΥΗ 4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ΔΗΜΟΤΙΚΟΥ ΣΧΟΛΕΙΟΥ ΔΗΜΟΥ ΤΡΙΚΚΑΙΩΝ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ΣΧΕΤΙΚΑ: Α.Π. 4244/28-08-2008 αίτηση της αναδόχου κοινοπραξία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Η υπηρεσία μας, εξετάζοντας την ως άνω σχετική αίτηση της αναδόχου κοινοπραξίας και τους λόγους του οποίου επικαλείτα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Εισηγείται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Την παράταση προθεσμίας περαίωσης του έργου έως τις 31-12-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και έκρινε ότι το θέμα είναι κατεπείγον </w:t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Α π ο φ α σ ί ζ ε ι   Ομόφωνα</w:t>
      </w:r>
    </w:p>
    <w:p>
      <w:pPr>
        <w:pStyle w:val="Normal"/>
        <w:ind w:left="-54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Εγκρίνει το κατεπείγον του θέματος.</w:t>
      </w:r>
    </w:p>
    <w:p>
      <w:pPr>
        <w:pStyle w:val="Normal"/>
        <w:ind w:left="-54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</w:rPr>
        <w:t xml:space="preserve">        </w:t>
      </w:r>
      <w:r>
        <w:rPr>
          <w:sz w:val="26"/>
        </w:rPr>
        <w:t>Εγκρίνει την Παράταση προθεσμίας περαίωσης του έργου: «ΕΠΙΣΚΕΥΗ 4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  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</w:t>
      </w:r>
      <w:r>
        <w:rPr>
          <w:sz w:val="26"/>
        </w:rPr>
        <w:t>ΔΗΜΟΤΙΚΟΥ ΣΧΟΛΕΙΟΥ» μέχρι 31-12-2008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35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2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09-18T08:22:00Z</dcterms:modified>
  <cp:revision>20</cp:revision>
  <dc:subject/>
  <dc:title>ΕΛΛΗΝΙΚΗ ΔΗΜΟΚΡΑΤΙΑ                                                     Τρίκαλα    /    /2005</dc:title>
</cp:coreProperties>
</file>