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2.Λογιστήριο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3.Ταμεί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ΘΕΜΑ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 36/2008</w:t>
      </w:r>
      <w:r>
        <w:rPr>
          <w:sz w:val="26"/>
          <w:szCs w:val="26"/>
        </w:rPr>
        <w:t xml:space="preserve"> Α.Δ.Σ «</w:t>
      </w:r>
      <w:r>
        <w:rPr>
          <w:bCs/>
          <w:sz w:val="26"/>
          <w:szCs w:val="26"/>
        </w:rPr>
        <w:t xml:space="preserve">Έγκριση  </w:t>
      </w:r>
      <w:r>
        <w:rPr>
          <w:sz w:val="26"/>
          <w:szCs w:val="26"/>
        </w:rPr>
        <w:t>απόδοσης  οφειλών   του Δήμου Τρικκαίων παρελθούσης  χρήσης  ποσού 5.745.894,03 € 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3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3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Έγκριση  </w:t>
            </w:r>
            <w:r>
              <w:rPr>
                <w:sz w:val="26"/>
                <w:szCs w:val="26"/>
              </w:rPr>
              <w:t>απόδοσης  οφειλών   του Δήμου Τρικκαίων παρελθούσης  χρήσης  ποσού 5.745.894,03 € 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</w:rPr>
        <w:t xml:space="preserve">Μετά από αυτό ο κ. πρόεδρος εισηγούμενος το </w:t>
      </w:r>
      <w:r>
        <w:rPr>
          <w:b/>
          <w:sz w:val="26"/>
        </w:rPr>
        <w:t>6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</w:rPr>
        <w:t xml:space="preserve">έθεσε  υπόψη   του  Συμβουλίου   την   από 25-1-2008    εισήγηση της   Δ/νσης                   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</w:rPr>
        <w:t xml:space="preserve">Οικονομικών Υπηρεσιών   (υπογράφεται  από  τον  κ. Σταμούλη)  στην  οποία 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  <w:t xml:space="preserve">αναφέρονται  αναλυτικά οι οφειλές του Δήμου οικ. έτους 2007 και πρότεινε να 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  <w:t xml:space="preserve">εγκρίνει το Συμβούλιο τις οφειλές αυτές  οι οποίες συνολικά ανέρχονται στο ποσό </w:t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</w:rPr>
      </w:pPr>
      <w:r>
        <w:rPr>
          <w:sz w:val="26"/>
        </w:rPr>
        <w:t>των 5.745.894,03 €.  και την ψήφιση της  πίστωσης αυτή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Το  Δημοτικό  Συμβούλιο  μετά   διαλογική   συζήτηση   αφού  έλαβε  υπόψη   τις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αναλυτικές καταστάσεις στις οποίες φαίνονται οι οφειλές του Δήμου παρελθούσης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χρήσης  </w:t>
      </w:r>
    </w:p>
    <w:p>
      <w:pPr>
        <w:pStyle w:val="Normal"/>
        <w:ind w:left="737" w:hanging="73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</w:t>
      </w:r>
      <w:r>
        <w:rPr>
          <w:b/>
          <w:sz w:val="26"/>
        </w:rPr>
        <w:t xml:space="preserve">Α  π  ο  φ  α  σ  ί  ζ  ε  ι   ομόφωνα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/>
      </w:pPr>
      <w:r>
        <w:rPr>
          <w:b/>
          <w:sz w:val="26"/>
        </w:rPr>
        <w:t>Α)</w:t>
      </w:r>
      <w:r>
        <w:rPr>
          <w:sz w:val="26"/>
        </w:rPr>
        <w:t xml:space="preserve"> Εγκρίνει  να αποδοθεί το συνολικό ποσό των 5.745.894,03 €  οφειλές 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του Δήμου Τρικκαίων  παρελθούσης χρήσης στους  κατωτέρω δικαιούχους ήτοι: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>Ψηφίζει τη διάθεση πίστωσης πληρωμής των οφειλομένων τιμολογίων μέχρι 31-12-2007  ποσού 5.745.894,03 € στους κατωτέρω Κ.Α. εξόδων  του Προϋπολογισμού του Δήμου οικ. έτους 2008 ήτοι:</w:t>
      </w:r>
    </w:p>
    <w:p>
      <w:pPr>
        <w:pStyle w:val="Normal"/>
        <w:ind w:left="-120" w:right="-360" w:hanging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Κ.Α.  –8111  Αμοιβές κ.λ.π. έξοδα προσωπικού               625.655,00 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Κ.Α.  –8112  Αμοιβές κ.λ.π. έξοδα αιρετών                        68.120,00 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Κ.Α.  –8116  Προμήθειες αναλωσίμων                          2.654.059,00  €</w:t>
      </w:r>
    </w:p>
    <w:p>
      <w:pPr>
        <w:pStyle w:val="Normal"/>
        <w:rPr/>
      </w:pPr>
      <w:r>
        <w:rPr>
          <w:sz w:val="26"/>
          <w:szCs w:val="26"/>
        </w:rPr>
        <w:t xml:space="preserve">4) Κ.Α.  –8122  Προμήθειες για </w:t>
      </w:r>
      <w:r>
        <w:rPr>
          <w:sz w:val="26"/>
          <w:szCs w:val="26"/>
          <w:u w:val="single"/>
        </w:rPr>
        <w:t>έργα                                 2.398.060,03  €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Σύνολο                        5.745.894,03  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3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3:00Z</dcterms:created>
  <dc:creator>ekar</dc:creator>
  <dc:description/>
  <cp:keywords/>
  <dc:language>en-US</dc:language>
  <cp:lastModifiedBy>ekar</cp:lastModifiedBy>
  <dcterms:modified xsi:type="dcterms:W3CDTF">2008-02-01T08:17:00Z</dcterms:modified>
  <cp:revision>8</cp:revision>
  <dc:subject/>
  <dc:title>ΕΛΛΗΝΙΚΗ ΔΗΜΟΚΡΑΤΙΑ                                                     Τρίκαλα    /    /2005</dc:title>
</cp:coreProperties>
</file>