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ΚΟΙΝ/ΣΗ  1. 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2. κ. Ντόκα Αντώνιο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3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ΘΕΜΑ: </w:t>
      </w:r>
      <w:r>
        <w:rPr>
          <w:bCs/>
          <w:sz w:val="26"/>
          <w:szCs w:val="26"/>
        </w:rPr>
        <w:t>Α</w:t>
      </w:r>
      <w:r>
        <w:rPr>
          <w:sz w:val="26"/>
          <w:szCs w:val="26"/>
        </w:rPr>
        <w:t>ποστολή της αριθ</w:t>
      </w:r>
      <w:r>
        <w:rPr>
          <w:b/>
          <w:bCs/>
          <w:sz w:val="26"/>
          <w:szCs w:val="26"/>
        </w:rPr>
        <w:t>. 4/2007 Α.Δ.Σ</w:t>
      </w:r>
      <w:r>
        <w:rPr>
          <w:sz w:val="26"/>
          <w:szCs w:val="26"/>
        </w:rPr>
        <w:t xml:space="preserve">  «Ορισμός Υπολόγων για κατάθεση και ανάληψη οικονομικών διαθεσίμων του Δήμου.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Ορισμός Υπολόγων για κατάθεση και ανάληψη οικονομικών διαθεσίμων του Δήμου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Μετά από αυτό ο κ. πρόεδρος  εισηγούμενος το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θέμα της  ημερήσιας διάταξης, πληροφόρησε το Συμβούλιο ότι σύμφωνα με τελευταίες διατάξεις μπορούν οι ΟΤΑ &amp; άλλα Νομικά Πρόσωπα να καταθέτουν τα χρήματα επ’ ονόματι των σε Τράπεζες έντοκα, θα πρέπει όμως να εξουσιοδοτηθούν δύο άτομα τα οποία θα κάνουν τις αναλήψεις, τις καταθέσεις &amp; θα υπογράφουν τις επιταγέ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τη συνέχεια ο κ. Πρόεδρος πρότεινε να εξουσιοδοτηθούν ο Δήμαρχος και ο Ταμίας του Δήμ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μετά διαλογική συζήτησ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 μ ό φ ω ν α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ξουσιοδοτεί τον Δήμαρχο Τρικκαίων κ. Ταμήλο Κ. Μιχαήλ &amp; και τον ειδικό Ταμία του Δήμου κ. Αντώνιο Ντόκα όπως υπογράφουν από κοινού επιταγές ή κάθε σχετικό ένταλμα για κατάθεση ή ανάληψη των οικονομικών διαθεσίμων του Δήμου που είναι κατατεθειμένα στις Τράπεζες.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0:00Z</dcterms:created>
  <dc:creator>ekar</dc:creator>
  <dc:description/>
  <cp:keywords/>
  <dc:language>en-US</dc:language>
  <cp:lastModifiedBy>ekar</cp:lastModifiedBy>
  <dcterms:modified xsi:type="dcterms:W3CDTF">2008-01-09T11:12:00Z</dcterms:modified>
  <cp:revision>4</cp:revision>
  <dc:subject/>
  <dc:title>ΕΛΛΗΝΙΚΗ ΔΗΜΟΚΡΑΤΙΑ                                                     Τρίκαλα    /    /2005</dc:title>
</cp:coreProperties>
</file>