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Βεβαίωση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Ταμείο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κ.Κωλέττη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5.Αρχ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Xl24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ΘΕΜΑ:Αποστολή της αριθ.40/2008 Α.Δ.Σ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Εγκριση</w:t>
      </w:r>
      <w:r>
        <w:rPr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της από 30-11-2007 αίτησης του Παπαποστόλου Χαρ. στο  Ριζαριό»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30/01/2008 που διαλαμβάνει: την </w:t>
      </w:r>
      <w:r>
        <w:rPr>
          <w:b/>
          <w:bCs/>
          <w:sz w:val="26"/>
          <w:u w:val="single"/>
        </w:rPr>
        <w:t>αρ.3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40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bCs/>
                <w:sz w:val="26"/>
                <w:szCs w:val="26"/>
              </w:rPr>
              <w:t>Εγκριση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της από 30-11-2007 αίτησης του Παπαποστόλου Χαρ. στο  Ριζαριό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ind w:left="-540" w:right="-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-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-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Μετά από αυτό ο κ. πρόεδρος εισηγούμενος το 10</w:t>
      </w:r>
      <w:r>
        <w:rPr>
          <w:bCs/>
          <w:sz w:val="26"/>
          <w:szCs w:val="26"/>
          <w:vertAlign w:val="superscript"/>
        </w:rPr>
        <w:t>ο</w:t>
      </w:r>
      <w:r>
        <w:rPr>
          <w:bCs/>
          <w:sz w:val="26"/>
          <w:szCs w:val="26"/>
        </w:rPr>
        <w:t xml:space="preserve"> θέμα της ημερήσιας διάταξης έθεσε υπόψη του Συμβουλίου την  από 24/01/2008 εισήγηση του Νομικού Συμβούλου κ.Κωλέττη στην </w:t>
      </w:r>
    </w:p>
    <w:p>
      <w:pPr>
        <w:pStyle w:val="Normal"/>
        <w:ind w:left="-540" w:right="-56" w:hanging="0"/>
        <w:jc w:val="both"/>
        <w:rPr/>
      </w:pPr>
      <w:r>
        <w:rPr>
          <w:bCs/>
          <w:sz w:val="26"/>
          <w:szCs w:val="26"/>
        </w:rPr>
        <w:t>οποία αναφέρονται τα εξής: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Κύριε Πρόεδρε,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Με την αρ.275/1998 είχε εγκριθεί να μεταβιβαστεί  στο Δήμο Τρικκαίων η κυριότητα οικοπεδικής έκτασης 700 μ. στο  συνοικισμό Ριζαριού ιδιοκτησίας Χαραλάμπους Παπαποστόλου του Βασιλείου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Η μεταβίβαση θα γινόταν συμβιβαστικά για οφειλή ποσού 15.282,94 € που είχε ο Χαρ. Παπαποστόλου προς το Δήμο Τρικκαίων για τη μη καταβολή ενοικίων για Δημοτική έκταση που καλλιεργούσε στην περιοχή Ριζαριού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Επειδή μέχρι σήμερα αυτή η μεταβίβαση δεν έγινε, με αίτησή του ζητάει να καταβάλει την ανωτέρω οφειλή με τις νόμιμες προσαυξήσεις να αποδεσμευθεί η οικοπεδική  έκταση και να περιέλθει στην ιδιοκτησία του με νέα απόφαση που θα λάβει το Δημοτικό Συμβούλιο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Η πιο πάνω αίτηση μπορεί να γίνει δεκτή με τον όρο ότι η αποδέσμευση θα απέλθει αυτοδικαίως μόλις καταβληθεί στο Ταμείο του Δήμου Τρικκαίων ολόκληρο το οφειλόμενο ποσό με τις νόμιμες προσαυξήσεις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-540" w:right="-101" w:hanging="0"/>
        <w:rPr>
          <w:szCs w:val="26"/>
        </w:rPr>
      </w:pPr>
      <w:r>
        <w:rPr>
          <w:szCs w:val="26"/>
        </w:rPr>
        <w:t xml:space="preserve">Το Δημοτικό Συμβούλιο μετά διαλογική συζήτηση αφού έλαβε υπόψη την ανωτέρω </w:t>
      </w:r>
    </w:p>
    <w:p>
      <w:pPr>
        <w:pStyle w:val="TextBodyIndent"/>
        <w:ind w:left="-5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540" w:right="-1" w:hanging="0"/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Α π ο φ α σ ί ζ ε ι  Ομόφωνα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 xml:space="preserve">Εγκρίνει την </w:t>
      </w:r>
      <w:r>
        <w:rPr>
          <w:sz w:val="26"/>
        </w:rPr>
        <w:t>αποδέσμευση της οικοπεδικής  έκτασης εμβαδού 700 μ. στο  συνοικισμό Ριζαριό Τρικάλων ιδιοκτησίας Χαραλάμπους Παπαποστόλου του Βασιλείου.</w:t>
      </w:r>
    </w:p>
    <w:p>
      <w:pPr>
        <w:pStyle w:val="Normal"/>
        <w:ind w:left="-540" w:hanging="0"/>
        <w:rPr/>
      </w:pPr>
      <w:r>
        <w:rPr>
          <w:sz w:val="26"/>
        </w:rPr>
        <w:t xml:space="preserve">Η  αποδέσμευση θα απέλθει αυτοδικαίως μόλις καταβληθεί στο Ταμείο του Δήμου Τρικκαίων ολόκληρο το οφειλόμενο ποσό </w:t>
      </w:r>
      <w:r>
        <w:rPr>
          <w:b/>
          <w:sz w:val="26"/>
        </w:rPr>
        <w:t xml:space="preserve">15.282,94 € </w:t>
      </w:r>
      <w:r>
        <w:rPr>
          <w:b/>
          <w:sz w:val="26"/>
          <w:u w:val="single"/>
        </w:rPr>
        <w:t>μαζί  με  τις νόμιμες προσαυξήσεις.</w:t>
      </w:r>
    </w:p>
    <w:p>
      <w:pPr>
        <w:pStyle w:val="Normal"/>
        <w:tabs>
          <w:tab w:val="clear" w:pos="720"/>
          <w:tab w:val="left" w:pos="9900" w:leader="none"/>
        </w:tabs>
        <w:ind w:left="-540" w:right="7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right="-360" w:hanging="0"/>
        <w:rPr/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   4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2:00Z</dcterms:created>
  <dc:creator>ekar</dc:creator>
  <dc:description/>
  <cp:keywords/>
  <dc:language>en-US</dc:language>
  <cp:lastModifiedBy>VOULA</cp:lastModifiedBy>
  <cp:lastPrinted>2008-02-04T08:46:00Z</cp:lastPrinted>
  <dcterms:modified xsi:type="dcterms:W3CDTF">2008-02-05T08:36:00Z</dcterms:modified>
  <cp:revision>19</cp:revision>
  <dc:subject/>
  <dc:title>ΕΛΛΗΝΙΚΗ ΔΗΜΟΚΡΑΤΙΑ                                                     Τρίκαλα    /    /2005</dc:title>
</cp:coreProperties>
</file>